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etrouvez-nous sur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http://www.facebook.com/Jeuneschercheurs.CNA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12 novembre 2015, le jury chargé d’examiner les projets de thèses et les mémoires de master 2 Recherche a décidé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gt;&gt;&gt; de retenir, sous réserve de l’audition, le projet de thèse de 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mélie CHARRUAUL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ur son projet de thèse intitulé « Violences conjugales et violences à l’encontre des enfants au sein de la famille. Quels liens et quels impacts sur les parcours de vie ? 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tte thèse se réalisera dans le cadre d’une Cifre au sein du département de l’animation de la recherche de la Cnaf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&gt;&gt;&g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’accorder deux prix du mémoire master 2 recherch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Premier prix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ickaël CHEL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ur son mémoire intitulé « La cité partagée : usages de l’espace, rapports sociaux de sexe et de génération de jeunes dans la cité Bois Perrier 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Second prix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nna MESC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ur son mémoire intitulé « Clivages et logiques communes dans la culture vécue par les adolescents. Le cas d’une vingtaine de collégiens d’un établissement mixte nantais 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élicitations aux quatre lauréats et merci à l’ensemble des candidats !</w:t>
        <w:br/>
        <w:t>Les mémoires de master de Monsieur Chelal et de Madame Mesclon seront publiés en 2016 dans la collection des Dossiers d’études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caf.fr/etudes-et-statistiques/x-publications/dossiers-d-etud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euneschercheurs.CNAF" TargetMode="External"/><Relationship Id="rId3" Type="http://schemas.openxmlformats.org/officeDocument/2006/relationships/hyperlink" Target="http://www.caf.fr/etudes-et-statistiques/x-publications/dossiers-d-etud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7:00Z</dcterms:created>
  <dc:creator>Lucienne HONTARREDE CNF</dc:creator>
  <dc:description/>
  <dc:language>en-US</dc:language>
  <cp:lastModifiedBy>Lucienne HONTARREDE CNF</cp:lastModifiedBy>
  <dcterms:modified xsi:type="dcterms:W3CDTF">2016-12-06T08:17:00Z</dcterms:modified>
  <cp:revision>1</cp:revision>
  <dc:subject/>
  <dc:title/>
</cp:coreProperties>
</file>