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jc w:val="right"/>
        <w:rPr>
          <w:sz w:val="22"/>
          <w:szCs w:val="22"/>
        </w:rPr>
      </w:pPr>
      <w:r>
        <w:rPr>
          <w:sz w:val="24"/>
        </w:rPr>
        <w:t xml:space="preserve">Créteil, 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18415</wp:posOffset>
                </wp:positionV>
                <wp:extent cx="220408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erci d’adresser votre courrier 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aisse d’Allocations Familia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</w:rPr>
                              <w:t xml:space="preserve">2 VOIE FELIX EBOU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94033 CRETEIL  CEDE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58.3pt;mso-wrap-distance-left:9.05pt;mso-wrap-distance-right:9.05pt;mso-wrap-distance-top:0pt;mso-wrap-distance-bottom:0pt;margin-top:1.4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erci d’adresser votre courrier :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aisse d’Allocations Familial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mallCaps/>
                          <w:color w:val="000000"/>
                        </w:rPr>
                      </w:pPr>
                      <w:r>
                        <w:rPr>
                          <w:i/>
                          <w:smallCaps/>
                          <w:color w:val="000000"/>
                        </w:rPr>
                        <w:t xml:space="preserve">2 VOIE FELIX EBOUE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mallCaps/>
                        </w:rPr>
                        <w:t>94033 CRETEIL  CEDE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039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Service des aides financières  individuelles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Tél  </w:t>
            </w:r>
            <w:r>
              <w:rPr>
                <w:i/>
              </w:rPr>
              <w:t>32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sz w:val="24"/>
                <w:szCs w:val="22"/>
              </w:rPr>
            </w:pPr>
            <w:r>
              <w:rPr>
                <w:i/>
                <w:smallCaps/>
                <w:sz w:val="24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4"/>
        </w:rPr>
        <w:t>Matricule </w:t>
      </w:r>
      <w:r>
        <w:rPr>
          <w:sz w:val="22"/>
          <w:szCs w:val="22"/>
        </w:rPr>
        <w:t xml:space="preserve">: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Madame</w:t>
      </w:r>
      <w:r>
        <w:rPr>
          <w:szCs w:val="22"/>
        </w:rPr>
        <w:t>,</w:t>
      </w:r>
    </w:p>
    <w:p>
      <w:pPr>
        <w:pStyle w:val="Normal"/>
        <w:ind w:left="12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0965</wp:posOffset>
                </wp:positionV>
                <wp:extent cx="5212080" cy="570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0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Caisse d’Allocations Familiales du Val de Marne prévoit dans son règlement d’action sociale le versement d’une aide financière, visant à aider les jeunes à accéder à la première session de formation du BAFA, à condi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qu’ils soient âgés de 16 à 25 ans révolu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’ils dépendent d’un régime autre qu’Agrico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’ils s’engagent à achever leur formation dans les délais prévus par la réglementation (le non respect de cet engagement pourrait aboutir à la récupération des sommes versé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e versement de l’aide (600€) est effectué sur présentation d’une attestation de fin de stage première session, et d’un RIB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’est la raison pour laquelle nous vous demandons de bien vouloir nous retourner le présent document dûment complété et signé dans les 3 mois suivant le premier stage. Il nous permettra dès réception de vous faire parvenir le règlement, qui ne pourra être supérieur au montant réellement pay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 soussigné(e), </w:t>
                              <w:tab/>
                              <w:tab/>
                              <w:tab/>
                              <w:tab/>
                              <w:t xml:space="preserve">, né(e) l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meuran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teste sur l’honneur remplir les conditions énumérées ci-dessus, et déclare m’engager à achever la formation dans les 30 mois prévus par la réglementation, en vue d’obtenir mon Brevet d’Aptitude à la Fonction d’Animateur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ai payé la somme de : _____________ € à l’organis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ai bien compris que dans le cas contraire, la CAF pourra exiger le remboursement total de l’aide accordé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</w:t>
                              <w:tab/>
                              <w:tab/>
                              <w:tab/>
                              <w:t>, le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 Ne pas découper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49.35pt;mso-wrap-distance-left:9.05pt;mso-wrap-distance-right:9.05pt;mso-wrap-distance-top:0pt;mso-wrap-distance-bottom:0pt;margin-top:7.9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Caisse d’Allocations Familiales du Val de Marne prévoit dans son règlement d’action sociale le versement d’une aide financière, visant à aider les jeunes à accéder à la première session de formation du BAFA, à condi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qu’ils soient âgés de 16 à 25 ans révolu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’ils dépendent d’un régime autre qu’Agrico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’ils s’engagent à achever leur formation dans les délais prévus par la réglementation (le non respect de cet engagement pourrait aboutir à la récupération des sommes versées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e versement de l’aide (600€) est effectué sur présentation d’une attestation de fin de stage première session, et d’un RIB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’est la raison pour laquelle nous vous demandons de bien vouloir nous retourner le présent document dûment complété et signé dans les 3 mois suivant le premier stage. Il nous permettra dès réception de vous faire parvenir le règlement, qui ne pourra être supérieur au montant réellement pay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 soussigné(e), </w:t>
                        <w:tab/>
                        <w:tab/>
                        <w:tab/>
                        <w:tab/>
                        <w:t xml:space="preserve">, né(e) le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meurant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teste sur l’honneur remplir les conditions énumérées ci-dessus, et déclare m’engager à achever la formation dans les 30 mois prévus par la réglementation, en vue d’obtenir mon Brevet d’Aptitude à la Fonction d’Animateur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ai payé la somme de : _____________ € à l’organism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ai bien compris que dans le cas contraire, la CAF pourra exiger le remboursement total de l’aide accordé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</w:t>
                        <w:tab/>
                        <w:tab/>
                        <w:tab/>
                        <w:t>, le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 Ne pas découper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rFonts w:ascii="ProseAntique" w:hAnsi="ProseAntique" w:cs="ProseAntique"/>
          <w:sz w:val="24"/>
        </w:rPr>
      </w:pPr>
      <w:r>
        <w:rPr>
          <w:rFonts w:cs="ProseAntique" w:ascii="ProseAntique" w:hAnsi="ProseAntique"/>
          <w:sz w:val="24"/>
        </w:rPr>
      </w:r>
    </w:p>
    <w:p>
      <w:pPr>
        <w:pStyle w:val="Normal"/>
        <w:ind w:left="-993" w:hanging="0"/>
        <w:jc w:val="both"/>
        <w:rPr>
          <w:rFonts w:ascii="ProseAntique" w:hAnsi="ProseAntique" w:cs="ProseAntique"/>
        </w:rPr>
      </w:pPr>
      <w:r>
        <w:rPr>
          <w:rFonts w:cs="ProseAntique" w:ascii="ProseAntique" w:hAnsi="ProseAntique"/>
        </w:rPr>
      </w:r>
    </w:p>
    <w:p>
      <w:pPr>
        <w:pStyle w:val="Normal"/>
        <w:ind w:left="-993" w:hanging="0"/>
        <w:jc w:val="both"/>
        <w:rPr>
          <w:rFonts w:ascii="ProseAntique" w:hAnsi="ProseAntique" w:cs="ProseAntique"/>
        </w:rPr>
      </w:pPr>
      <w:r>
        <w:rPr>
          <w:rFonts w:cs="ProseAntique" w:ascii="ProseAntique" w:hAnsi="ProseAntique"/>
        </w:rPr>
      </w:r>
    </w:p>
    <w:p>
      <w:pPr>
        <w:pStyle w:val="Normal"/>
        <w:ind w:left="-993" w:hanging="0"/>
        <w:jc w:val="both"/>
        <w:rPr>
          <w:rFonts w:ascii="ProseAntique" w:hAnsi="ProseAntique" w:cs="ProseAntique"/>
          <w:sz w:val="24"/>
        </w:rPr>
      </w:pPr>
      <w:r>
        <w:rPr>
          <w:rFonts w:cs="ProseAntique" w:ascii="ProseAntique" w:hAnsi="ProseAntique"/>
          <w:sz w:val="24"/>
        </w:rPr>
        <w:object w:dxaOrig="1749" w:dyaOrig="2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1pt;margin-top:62.1pt;width:87.5pt;height:12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21357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charset w:val="00"/>
    <w:family w:val="swiss"/>
    <w:pitch w:val="variable"/>
  </w:font>
  <w:font w:name="BC3of92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ascii="BC3of92" w:hAnsi="BC3of92" w:cs="Calibri"/>
        <w:sz w:val="72"/>
        <w:szCs w:val="72"/>
      </w:rPr>
    </w:pPr>
    <w:r>
      <w:rPr>
        <w:rFonts w:cs="Calibri" w:ascii="BC3of92" w:hAnsi="BC3of92"/>
        <w:sz w:val="72"/>
        <w:szCs w:val="72"/>
      </w:rPr>
      <w:t>*00000001020000000000*</w:t>
    </w:r>
  </w:p>
  <w:p>
    <w:pPr>
      <w:pStyle w:val="Footer"/>
      <w:ind w:left="2124" w:hanging="0"/>
      <w:rPr/>
    </w:pPr>
    <w:r>
      <w:rPr>
        <w:rFonts w:eastAsia="Calibri" w:cs="Calibri" w:ascii="Calibri" w:hAnsi="Calibri"/>
        <w:sz w:val="22"/>
        <w:szCs w:val="22"/>
      </w:rPr>
      <w:t xml:space="preserve">                     </w:t>
    </w:r>
    <w:r>
      <w:rPr>
        <w:rFonts w:cs="Calibri" w:ascii="Calibri" w:hAnsi="Calibri"/>
        <w:sz w:val="22"/>
        <w:szCs w:val="22"/>
      </w:rPr>
      <w:t>*00000001020000000000*</w:t>
    </w:r>
  </w:p>
  <w:p>
    <w:pPr>
      <w:pStyle w:val="Foot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5:00Z</dcterms:created>
  <dc:creator>pafau941</dc:creator>
  <dc:description/>
  <dc:language>en-US</dc:language>
  <cp:lastModifiedBy>Aissatou MANE 941</cp:lastModifiedBy>
  <cp:lastPrinted>2022-12-19T18:53:00Z</cp:lastPrinted>
  <dcterms:modified xsi:type="dcterms:W3CDTF">2023-09-25T11:25:00Z</dcterms:modified>
  <cp:revision>2</cp:revision>
  <dc:subject/>
  <dc:title/>
</cp:coreProperties>
</file>