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libri"/>
          <w:b/>
          <w:b/>
          <w:color w:val="002060"/>
          <w:sz w:val="32"/>
          <w:szCs w:val="20"/>
        </w:rPr>
      </w:pPr>
      <w:r>
        <w:rPr>
          <w:rFonts w:cs="Calibri" w:ascii="Cambria" w:hAnsi="Cambria"/>
          <w:b/>
          <w:color w:val="002060"/>
          <w:sz w:val="32"/>
          <w:szCs w:val="20"/>
        </w:rPr>
        <w:t xml:space="preserve">BILAN DE  L’APPEL A CANDIDATURE POUR LA REALISATION D’ATELIERS NUMERIQUES </w:t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1004"/>
        <w:rPr/>
      </w:pPr>
      <w:r>
        <w:rPr>
          <w:rFonts w:eastAsia="Cambria" w:cs="Calibri" w:ascii="Cambria" w:hAnsi="Cambria"/>
          <w:color w:val="002060"/>
          <w:sz w:val="20"/>
          <w:szCs w:val="20"/>
        </w:rPr>
        <w:t xml:space="preserve"> </w:t>
      </w:r>
      <w:r>
        <w:rPr>
          <w:rFonts w:cs="Calibri" w:ascii="Cambria" w:hAnsi="Cambria"/>
          <w:b/>
          <w:color w:val="002060"/>
          <w:sz w:val="20"/>
          <w:szCs w:val="20"/>
        </w:rPr>
        <w:t>IDENTIFICATION DU PORTEUR DE PROJET</w:t>
      </w:r>
      <w:r>
        <w:rPr/>
        <w:t xml:space="preserve"> _____________________________________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5386"/>
      </w:tblGrid>
      <w:tr>
        <w:trPr>
          <w:trHeight w:val="324" w:hRule="atLeast"/>
        </w:trPr>
        <w:tc>
          <w:tcPr>
            <w:tcW w:w="9821" w:type="dxa"/>
            <w:gridSpan w:val="2"/>
            <w:tcBorders>
              <w:top w:val="single" w:sz="4" w:space="0" w:color="00206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PRESENTATION DU PORTEUR DE PROJET</w:t>
            </w:r>
          </w:p>
        </w:tc>
      </w:tr>
      <w:tr>
        <w:trPr>
          <w:trHeight w:val="403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Dénomination de la structure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Sigle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Objet principal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N° SIRET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 xml:space="preserve">Date de l’inscription au registre des associations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 xml:space="preserve">(pour les associations régies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>par le code civil)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napToGrid w:val="false"/>
              <w:spacing w:before="120" w:after="120"/>
              <w:rPr>
                <w:rFonts w:ascii="Cambria" w:hAnsi="Cambria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Territoire Politique de la Ville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separate"/>
            </w:r>
            <w:bookmarkStart w:id="0" w:name="__Fieldmark__0_1950644554"/>
            <w:bookmarkStart w:id="1" w:name="__Fieldmark__0_1950644554"/>
            <w:bookmarkEnd w:id="1"/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end"/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separate"/>
            </w:r>
            <w:bookmarkStart w:id="2" w:name="__Fieldmark__1_1950644554"/>
            <w:bookmarkStart w:id="3" w:name="__Fieldmark__1_1950644554"/>
            <w:bookmarkEnd w:id="3"/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end"/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Si oui, préciser le nom du Quartier Prioritaire :</w:t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Adresse du siège social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Commune -Code postal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Téléphone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E-mail / Site Internet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2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COORDONNEES DU REPRESENTANT LEGAL</w:t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Nom et Prénom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Fonction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Coordonnées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Email :</w:t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2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COORDONNEES DU RESPONSABLE DU PROJET</w:t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Nom et Prénom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Fonction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dotted" w:sz="4" w:space="0" w:color="00000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5" w:type="dxa"/>
            <w:tcBorders>
              <w:top w:val="dotted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 xml:space="preserve">Coordonnées 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Téléphone :</w:t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E-mail :</w:t>
            </w:r>
          </w:p>
        </w:tc>
      </w:tr>
    </w:tbl>
    <w:p>
      <w:pPr>
        <w:pStyle w:val="Normal"/>
        <w:shd w:fill="FFFFFF" w:val="clea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ind w:left="720" w:hanging="1004"/>
        <w:rPr/>
      </w:pPr>
      <w:r>
        <w:rPr>
          <w:rFonts w:cs="Calibri" w:ascii="Cambria" w:hAnsi="Cambria"/>
          <w:b/>
          <w:color w:val="002060"/>
          <w:sz w:val="20"/>
          <w:szCs w:val="20"/>
        </w:rPr>
        <w:t>LE BILAN DE L’ACTION</w:t>
      </w:r>
      <w:r>
        <w:rPr/>
        <w:t>_______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7158"/>
      </w:tblGrid>
      <w:tr>
        <w:trPr>
          <w:trHeight w:val="3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 xml:space="preserve">L’action  DE MISE EN œuvre DEs ATELIERs numériques 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 xml:space="preserve">Descriptif générale de l'action réalisée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napToGrid w:val="false"/>
              <w:spacing w:before="0" w:after="20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Les objectifs poursuivi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napToGrid w:val="false"/>
              <w:spacing w:before="0" w:after="200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Type et caractéristiques du public visé par l’acti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pacing w:before="200" w:after="200"/>
              <w:rPr>
                <w:rFonts w:ascii="Cambria" w:hAnsi="Cambria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 xml:space="preserve">Quel public – type et caractéristique – avez-vous pu capter pour la réalisation des ateliers que vous avez développé ? </w:t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rPr>
                <w:rFonts w:ascii="Cambria" w:hAnsi="Cambria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>Précisez les modalités utilisées pour repérer le public éligible (diffusion d’un questionnaire, diagnostic d’autonomie numérique, repérage par le biais de d’autres ateliers –ASL –écrivain public, autres..)</w:t>
            </w:r>
          </w:p>
          <w:p>
            <w:pPr>
              <w:pStyle w:val="Normal"/>
              <w:tabs>
                <w:tab w:val="clear" w:pos="708"/>
                <w:tab w:val="left" w:pos="1447" w:leader="none"/>
                <w:tab w:val="left" w:pos="4041" w:leader="none"/>
              </w:tabs>
              <w:spacing w:before="0" w:after="20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>Préciser si vous avez composé des groupes selon le degré d’autonomie des personnes face à l’usage des outils numériques (débutants et/ ou intermédiaires) :</w:t>
            </w:r>
          </w:p>
        </w:tc>
      </w:tr>
      <w:tr>
        <w:trPr>
          <w:trHeight w:val="22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Mobilisation et adhésion du public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>Avez-vous pu ouvrir les ateliers à un public ne fréquentant pas la structure ? Si oui, comment les avez-vous touchés ? Avec quel mode de communication ?</w:t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 xml:space="preserve">Avez-vous pu fidéliser les usagers pour qu’ils participent à l’ensemble des séances prévues (adhésion à l’ensemble des ateliers) ? Si non, pourquoi (préciser le contexte si besoin). </w:t>
            </w:r>
          </w:p>
        </w:tc>
      </w:tr>
      <w:tr>
        <w:trPr>
          <w:trHeight w:val="22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 xml:space="preserve">Format de l’intervention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pacing w:before="200" w:after="200"/>
              <w:rPr/>
            </w:pPr>
            <w:r>
              <w:rPr>
                <w:rFonts w:cs="Calibri" w:ascii="Cambria" w:hAnsi="Cambria"/>
                <w:i/>
                <w:color w:val="002060"/>
                <w:sz w:val="20"/>
                <w:szCs w:val="20"/>
              </w:rPr>
              <w:t>Votre action s’est déclinée  sous quelle(s) forme(s) ?</w:t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/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>Le type d’actions (actions liées aux démarches dématérialisées, découverte de l’outil numérique, initiation à la bureautique) 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/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>Nombre d’ateliers réalisés et le contenu dispensé aux usagers 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/>
            </w:pPr>
            <w:r>
              <w:rPr>
                <w:rFonts w:eastAsia="Cambria" w:cs="Cambria" w:ascii="Cambria" w:hAnsi="Cambria"/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>Nombre de séances réalisées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>Nombre de personnes par atelier réellement présentes 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"/>
              <w:ind w:left="1" w:hanging="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 xml:space="preserve">Nombre d’heures dédiées aux sites institutionnels 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 xml:space="preserve">caf.fr : 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>Ameli.fr et assurance-retraite.fr :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autoSpaceDE w:val="false"/>
              <w:spacing w:before="20" w:after="20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Articulation interne (avec d’autres activités de la structure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Quels liens ont été effectués entre les ateliers d’inclusion numérique et d’autres activités de la structure suite à la mise en œuvre des ateliers ?</w:t>
            </w:r>
          </w:p>
          <w:p>
            <w:pPr>
              <w:pStyle w:val="Normal"/>
              <w:spacing w:before="200" w:after="200"/>
              <w:rPr>
                <w:rFonts w:ascii="Cambria" w:hAnsi="Cambria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>Exemple : lien avec le Clas, la permanence d’accès aux droits, l’écrivain public ou autre, sur l’apport numérique des usagers apportés suite à la formation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MODALITES DE MISE EN œuvre de l’action</w:t>
            </w:r>
          </w:p>
        </w:tc>
      </w:tr>
      <w:tr>
        <w:trPr>
          <w:trHeight w:val="3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Localisation et équipements dédiés à l’acti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0"/>
                <w:szCs w:val="20"/>
              </w:rPr>
              <w:t xml:space="preserve">Vos locaux ont-ils permis l’accueil du nombre d’usagers que vous avez indiquez dans le projet initial et si non, pourquoi (préciser le contexte si besoin) ? 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demarche partenariale</w:t>
            </w:r>
          </w:p>
        </w:tc>
      </w:tr>
      <w:tr>
        <w:trPr>
          <w:trHeight w:val="3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2060"/>
                <w:sz w:val="20"/>
                <w:szCs w:val="20"/>
              </w:rPr>
              <w:t>Partenariat mobilisé autour de l’acti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Un travail en partenariat est-il engagé autour de cette action avec d’autres partenaires ? </w:t>
            </w:r>
          </w:p>
          <w:p>
            <w:pPr>
              <w:pStyle w:val="Normal"/>
              <w:autoSpaceDE w:val="false"/>
              <w:spacing w:before="40" w:after="40"/>
              <w:ind w:left="1" w:hanging="0"/>
              <w:jc w:val="both"/>
              <w:rPr/>
            </w:pP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separate"/>
            </w:r>
            <w:bookmarkStart w:id="4" w:name="__Fieldmark__2_1950644554"/>
            <w:bookmarkStart w:id="5" w:name="__Fieldmark__2_1950644554"/>
            <w:bookmarkEnd w:id="5"/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end"/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autoSpaceDE w:val="false"/>
              <w:spacing w:before="40" w:after="40"/>
              <w:ind w:left="1" w:hanging="0"/>
              <w:jc w:val="both"/>
              <w:rPr/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separate"/>
            </w:r>
            <w:bookmarkStart w:id="6" w:name="__Fieldmark__3_1950644554"/>
            <w:bookmarkStart w:id="7" w:name="__Fieldmark__3_1950644554"/>
            <w:bookmarkEnd w:id="7"/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mbria" w:hAnsi="Cambria"/>
                <w:color w:val="002060"/>
              </w:rPr>
              <w:fldChar w:fldCharType="end"/>
            </w:r>
            <w:r>
              <w:rPr>
                <w:rFonts w:cs="Calibri" w:ascii="Cambria" w:hAnsi="Cambria"/>
                <w:color w:val="002060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  <w:t>Si oui, les travailleurs sociaux Caf ont-ils été associés ? 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color w:val="00206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L’EVALUATION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3"/>
              <w:gridCol w:w="7158"/>
            </w:tblGrid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 xml:space="preserve">Evaluation à chaud (évaluation réalisée suite aux séances, afin de valider la compréhension et l’assimilation de l’usager aux ateliers numériques proposés) 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0" w:after="200"/>
                    <w:rPr/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 xml:space="preserve">Avez-vous réalisé une évaluation des compétences numériques à chaque fin de  séances d’animation ? 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ind w:left="1" w:hanging="0"/>
                    <w:jc w:val="both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separate"/>
                  </w:r>
                  <w:bookmarkStart w:id="8" w:name="__Fieldmark__4_1950644554"/>
                  <w:bookmarkStart w:id="9" w:name="__Fieldmark__4_1950644554"/>
                  <w:bookmarkEnd w:id="9"/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end"/>
                  </w: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 xml:space="preserve"> Oui 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ind w:left="1" w:hanging="0"/>
                    <w:jc w:val="both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>Si Oui, sous quelle forme avez-vous proposé cette évaluation (format papier, test numérique, autres..).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ind w:left="1" w:hanging="0"/>
                    <w:jc w:val="both"/>
                    <w:rPr/>
                  </w:pPr>
                  <w:r>
                    <w:fldChar w:fldCharType="begin">
                      <w:ffData>
                        <w:name w:val="CaseACocher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separate"/>
                  </w:r>
                  <w:bookmarkStart w:id="10" w:name="__Fieldmark__5_1950644554"/>
                  <w:bookmarkStart w:id="11" w:name="__Fieldmark__5_1950644554"/>
                  <w:bookmarkEnd w:id="11"/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end"/>
                  </w: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 xml:space="preserve"> Non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>Si non, pourquoi ? (Préciser les freins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Evaluation à froid (évaluation réalisée plusieurs semaines après la fin des ateliers)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0" w:after="200"/>
                    <w:rPr/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 xml:space="preserve">Avez-vous réalisé une évaluation à froid suite à la réalisation des ateliers numériques ? 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ind w:left="1" w:hanging="0"/>
                    <w:jc w:val="both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separate"/>
                  </w:r>
                  <w:bookmarkStart w:id="12" w:name="__Fieldmark__6_1950644554"/>
                  <w:bookmarkStart w:id="13" w:name="__Fieldmark__6_1950644554"/>
                  <w:bookmarkEnd w:id="13"/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end"/>
                  </w: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 xml:space="preserve"> Oui 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ind w:left="1" w:hanging="0"/>
                    <w:jc w:val="both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>Si Oui, sous quelle forme avez-vous proposé cette évaluation (format papier, test numérique, autres..).</w:t>
                  </w:r>
                </w:p>
                <w:p>
                  <w:pPr>
                    <w:pStyle w:val="Normal"/>
                    <w:autoSpaceDE w:val="false"/>
                    <w:spacing w:before="40" w:after="40"/>
                    <w:ind w:left="1" w:hanging="0"/>
                    <w:jc w:val="both"/>
                    <w:rPr/>
                  </w:pPr>
                  <w:r>
                    <w:fldChar w:fldCharType="begin">
                      <w:ffData>
                        <w:name w:val="CaseACocher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separate"/>
                  </w:r>
                  <w:bookmarkStart w:id="14" w:name="__Fieldmark__7_1950644554"/>
                  <w:bookmarkStart w:id="15" w:name="__Fieldmark__7_1950644554"/>
                  <w:bookmarkEnd w:id="15"/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mbria" w:hAnsi="Cambria"/>
                      <w:color w:val="002060"/>
                    </w:rPr>
                    <w:fldChar w:fldCharType="end"/>
                  </w: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 xml:space="preserve"> Non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>Si non, pourquoi ? (Préciser les freins)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Validation et valorisation des compétences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0" w:after="200"/>
                    <w:rPr/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>Avez-vous prévu de remettre un document ou certificat de validation de la formation aux participants à l’issue de ces séances ?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E5DFEC" w:val="clear"/>
                    <w:spacing w:before="120" w:after="120"/>
                    <w:jc w:val="center"/>
                    <w:outlineLvl w:val="0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aps/>
                      <w:color w:val="002060"/>
                      <w:sz w:val="20"/>
                      <w:szCs w:val="20"/>
                    </w:rPr>
                    <w:t>Conclusion général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Cambria" w:hAnsi="Cambria"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 w:ascii="Cambria" w:hAnsi="Cambria"/>
          <w:b/>
          <w:sz w:val="20"/>
          <w:szCs w:val="20"/>
          <w:lang w:eastAsia="fr-FR"/>
        </w:rPr>
      </w:r>
    </w:p>
    <w:p>
      <w:pPr>
        <w:pStyle w:val="Normal"/>
        <w:shd w:fill="FFFFFF" w:val="clear"/>
        <w:rPr>
          <w:rFonts w:ascii="Cambria" w:hAnsi="Cambria"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 w:ascii="Cambria" w:hAnsi="Cambria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1004"/>
        <w:rPr/>
      </w:pPr>
      <w:r>
        <w:rPr>
          <w:rFonts w:cs="Calibri" w:ascii="Cambria" w:hAnsi="Cambria"/>
          <w:b/>
          <w:color w:val="002060"/>
          <w:sz w:val="20"/>
          <w:szCs w:val="20"/>
        </w:rPr>
        <w:t>LE COÛT DU PROJET</w:t>
      </w:r>
      <w:r>
        <w:rPr>
          <w:rFonts w:cs="Calibri" w:ascii="Cambria" w:hAnsi="Cambria"/>
          <w:color w:val="002060"/>
          <w:sz w:val="20"/>
          <w:szCs w:val="20"/>
        </w:rPr>
        <w:t xml:space="preserve">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color w:val="002060"/>
          <w:sz w:val="20"/>
          <w:szCs w:val="24"/>
          <w:lang w:eastAsia="fr-FR"/>
        </w:rPr>
      </w:pPr>
      <w:r>
        <w:rPr>
          <w:rFonts w:eastAsia="Times New Roman" w:cs="Calibri" w:ascii="Cambria" w:hAnsi="Cambria"/>
          <w:color w:val="002060"/>
          <w:sz w:val="20"/>
          <w:szCs w:val="24"/>
          <w:lang w:eastAsia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hd w:fill="E5DFEC" w:val="clear"/>
              <w:spacing w:before="120" w:after="120"/>
              <w:jc w:val="center"/>
              <w:outlineLvl w:val="0"/>
              <w:rPr>
                <w:rFonts w:ascii="Cambria" w:hAnsi="Cambria" w:cs="Calibri"/>
                <w:b/>
                <w:b/>
                <w:caps/>
                <w:color w:val="00206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aps/>
                <w:color w:val="002060"/>
                <w:sz w:val="20"/>
                <w:szCs w:val="20"/>
              </w:rPr>
              <w:t>Le coût Reel</w:t>
            </w:r>
          </w:p>
        </w:tc>
      </w:tr>
      <w:tr>
        <w:trPr>
          <w:trHeight w:val="3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3"/>
              <w:gridCol w:w="7158"/>
            </w:tblGrid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Coût total du projet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Précisez les co-financements des partenaires que vous avez obtenus (en spécifiant les noms des partenaires et le montant alloué)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0" w:after="200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color w:val="002060"/>
                      <w:sz w:val="20"/>
                      <w:szCs w:val="20"/>
                    </w:rPr>
                    <w:t>Référence à la grille budgétaire – Fournir le budget réel</w:t>
                  </w:r>
                </w:p>
                <w:p>
                  <w:pPr>
                    <w:pStyle w:val="Normal"/>
                    <w:spacing w:before="200" w:after="200"/>
                    <w:rPr>
                      <w:rFonts w:ascii="Cambria" w:hAnsi="Cambria" w:cs="Calibri"/>
                      <w:i/>
                      <w:i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Précisez le montant initialement souhaité auprès de la Caf pour le financement des ateliers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Précisez le montant accordé par la Caf pour le financement des ateliers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rPr>
                      <w:rFonts w:ascii="Cambria" w:hAnsi="Cambria" w:cs="Calibri"/>
                      <w:b/>
                      <w:b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E5DFEC" w:val="clear"/>
                    <w:spacing w:before="120" w:after="120"/>
                    <w:jc w:val="center"/>
                    <w:outlineLvl w:val="0"/>
                    <w:rPr>
                      <w:rFonts w:ascii="Cambria" w:hAnsi="Cambria" w:cs="Calibri"/>
                      <w:b/>
                      <w:b/>
                      <w:caps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b/>
                      <w:caps/>
                      <w:color w:val="002060"/>
                      <w:sz w:val="20"/>
                      <w:szCs w:val="20"/>
                    </w:rPr>
                    <w:t>LeS MONTANTS UTILISéS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 w:ascii="Cambria" w:hAnsi="Cambria"/>
                      <w:b/>
                      <w:color w:val="002060"/>
                      <w:sz w:val="20"/>
                      <w:szCs w:val="20"/>
                    </w:rPr>
                    <w:t>Précisez le montant réellement utilisé</w:t>
                  </w:r>
                </w:p>
              </w:tc>
              <w:tc>
                <w:tcPr>
                  <w:tcW w:w="7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0" w:after="200"/>
                    <w:rPr>
                      <w:rFonts w:ascii="Cambria" w:hAnsi="Cambria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mbria" w:hAnsi="Cambria"/>
                      <w:i/>
                      <w:color w:val="002060"/>
                      <w:sz w:val="20"/>
                      <w:szCs w:val="20"/>
                    </w:rPr>
                    <w:t>Si le budget réel présente des écarts, argumentez le cas échéant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Cambria" w:hAnsi="Cambria"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 w:ascii="Cambria" w:hAnsi="Cambria"/>
          <w:b/>
          <w:sz w:val="20"/>
          <w:szCs w:val="20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6:00Z</dcterms:created>
  <dc:creator>Ynes OUARGLI 921</dc:creator>
  <dc:description/>
  <cp:keywords/>
  <dc:language>en-US</dc:language>
  <cp:lastModifiedBy>Ynes OUARGLI 921</cp:lastModifiedBy>
  <cp:lastPrinted>2020-06-25T15:07:00Z</cp:lastPrinted>
  <dcterms:modified xsi:type="dcterms:W3CDTF">2020-09-04T13:07:00Z</dcterms:modified>
  <cp:revision>11</cp:revision>
  <dc:subject/>
  <dc:title/>
</cp:coreProperties>
</file>