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8820</wp:posOffset>
                </wp:positionH>
                <wp:positionV relativeFrom="paragraph">
                  <wp:posOffset>-610870</wp:posOffset>
                </wp:positionV>
                <wp:extent cx="360045" cy="10224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0224000"/>
                          <a:chOff x="0" y="0"/>
                          <a:chExt cx="360000" cy="102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6295320"/>
                          </a:xfrm>
                          <a:prstGeom prst="rect">
                            <a:avLst/>
                          </a:prstGeom>
                          <a:solidFill>
                            <a:srgbClr val="bcc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8360"/>
                            <a:ext cx="360000" cy="5165640"/>
                          </a:xfrm>
                          <a:prstGeom prst="rect">
                            <a:avLst/>
                          </a:prstGeom>
                          <a:solidFill>
                            <a:srgbClr val="a5d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pt;margin-top:-48.1pt;width:28.35pt;height:805.05pt" coordorigin="-1132,-962" coordsize="567,16101">
                <v:rect id="shape_0" fillcolor="#bcc4e6" stroked="f" o:allowincell="f" style="position:absolute;left:-1132;top:-962;width:566;height:9913;mso-wrap-style:none;v-text-anchor:middle">
                  <v:fill o:detectmouseclick="t" type="solid" color2="#433b19"/>
                  <v:stroke color="#3465a4" joinstyle="round" endcap="flat"/>
                  <w10:wrap type="none"/>
                </v:rect>
                <v:rect id="shape_0" fillcolor="#a5dfd3" stroked="f" o:allowincell="f" style="position:absolute;left:-1132;top:7004;width:566;height:8134;mso-wrap-style:none;v-text-anchor:middle">
                  <v:fill o:detectmouseclick="t" type="solid" color2="#5a20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414020</wp:posOffset>
                </wp:positionV>
                <wp:extent cx="6657340" cy="18383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480" cy="1838160"/>
                        </a:xfrm>
                        <a:prstGeom prst="flowChartAlternateProcess">
                          <a:avLst/>
                        </a:prstGeom>
                        <a:solidFill>
                          <a:srgbClr val="121a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CG Omega" w:hAnsi="CG Omega" w:eastAsia="Times New Roman" w:cs="CG Omega"/>
                                <w:color w:val="auto"/>
                                <w:lang w:val="fr-FR" w:bidi="ar-SA"/>
                              </w:rPr>
                              <w:t>APPEL A PROJETS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ADAPTATION D’UNE OFFRE D’ACCUEI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AUX BESOINS DES PUBLICS CONFRO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A DES QUESTIONS D’EMPLOYABILITE OU A DES SITUATIONS DE FRAGIL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Dossier de candid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121a86" stroked="f" o:allowincell="f" style="position:absolute;margin-left:-16.5pt;margin-top:-32.6pt;width:524.15pt;height:14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20"/>
                          <w:rFonts w:ascii="CG Omega" w:hAnsi="CG Omega" w:eastAsia="Times New Roman" w:cs="CG Omega"/>
                          <w:color w:val="auto"/>
                          <w:lang w:val="fr-FR" w:bidi="ar-SA"/>
                        </w:rPr>
                        <w:t>APPEL A PROJETS 20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 xml:space="preserve">ADAPTATION D’UNE OFFRE D’ACCUEIL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 xml:space="preserve">AUX BESOINS DES PUBLICS CONFRONTES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A DES QUESTIONS D’EMPLOYABILITE OU A DES SITUATIONS DE FRAGILIT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Dossier de candidatur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de5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23900" cy="1372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dossier de candidature est à retourner à l’adresse mail suivante 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8820</wp:posOffset>
            </wp:positionH>
            <wp:positionV relativeFrom="paragraph">
              <wp:posOffset>88900</wp:posOffset>
            </wp:positionV>
            <wp:extent cx="360045" cy="755650"/>
            <wp:effectExtent l="0" t="0" r="0" b="0"/>
            <wp:wrapNone/>
            <wp:docPr id="4" name="logo9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9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1416" w:firstLine="708"/>
        <w:rPr>
          <w:rFonts w:ascii="Arial" w:hAnsi="Arial" w:eastAsia="Calibri" w:cs="Arial"/>
          <w:b/>
          <w:b/>
          <w:bCs/>
          <w:color w:val="0020C2"/>
          <w:sz w:val="22"/>
          <w:szCs w:val="22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</w:rPr>
        <w:t>projets-insertion.cafnanterre@caf.cnafmail.fr</w:t>
      </w:r>
    </w:p>
    <w:p>
      <w:pPr>
        <w:pStyle w:val="Normal"/>
        <w:rPr>
          <w:rFonts w:ascii="Arial" w:hAnsi="Arial" w:eastAsia="Calibri" w:cs="Arial"/>
          <w:b/>
          <w:b/>
          <w:bCs/>
          <w:color w:val="0020C2"/>
          <w:sz w:val="24"/>
          <w:szCs w:val="24"/>
        </w:rPr>
      </w:pPr>
      <w:r>
        <w:rPr>
          <w:rFonts w:eastAsia="Calibri" w:cs="Arial" w:ascii="Arial" w:hAnsi="Arial"/>
          <w:b/>
          <w:bCs/>
          <w:color w:val="0020C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ant le 21 mai 2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>LE DEMANDEUR</w:t>
        <w:b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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nomination : 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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resse du siège social 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b/>
          <w:sz w:val="24"/>
        </w:rPr>
        <w:t>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ture juridique :</w:t>
      </w:r>
      <w:r>
        <w:rPr>
          <w:rFonts w:cs="Arial" w:ascii="Arial" w:hAnsi="Arial"/>
        </w:rPr>
        <w:tab/>
      </w:r>
      <w:r>
        <w:rPr>
          <w:rFonts w:cs="Arial" w:ascii="Wingdings" w:hAnsi="Wingdings"/>
        </w:rPr>
        <w:t>q</w:t>
      </w:r>
      <w:r>
        <w:rPr>
          <w:rFonts w:cs="Arial" w:ascii="Arial" w:hAnsi="Arial"/>
        </w:rPr>
        <w:t xml:space="preserve"> Association Loi 1901 déclarée en Préfecture le --/--/--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.O. du --/--/--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Wingdings" w:hAnsi="Wingdings"/>
        </w:rPr>
        <w:t>q</w:t>
      </w:r>
      <w:r>
        <w:rPr>
          <w:rFonts w:cs="Arial" w:ascii="Arial" w:hAnsi="Arial"/>
        </w:rPr>
        <w:t xml:space="preserve"> Collectivité local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Wingdings" w:hAnsi="Wingdings"/>
        </w:rPr>
        <w:t>q</w:t>
      </w:r>
      <w:r>
        <w:rPr>
          <w:rFonts w:cs="Arial" w:ascii="Arial" w:hAnsi="Arial"/>
        </w:rPr>
        <w:t xml:space="preserve"> Autres (à préciser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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miciliation bancaire :</w:t>
      </w:r>
      <w:r>
        <w:rPr>
          <w:rFonts w:cs="Arial" w:ascii="Arial" w:hAnsi="Arial"/>
        </w:rPr>
        <w:t xml:space="preserve"> (Joindre un relevé d'identité bancaire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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m et adresse du gestionnaire 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Wingdings" w:hAnsi="Wingdings"/>
        </w:rPr>
        <w:t>(</w:t>
      </w:r>
      <w:r>
        <w:rPr>
          <w:rFonts w:cs="Arial" w:ascii="Arial" w:hAnsi="Arial"/>
        </w:rPr>
        <w:t xml:space="preserve"> : .................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b/>
          <w:sz w:val="24"/>
        </w:rPr>
        <w:t></w:t>
      </w:r>
      <w:r>
        <w:rPr>
          <w:rFonts w:cs="Arial" w:ascii="Arial" w:hAnsi="Arial"/>
          <w:b/>
          <w:sz w:val="24"/>
          <w:szCs w:val="24"/>
        </w:rPr>
        <w:t xml:space="preserve">Adresse électronique :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om et adresse du responsable du dossier 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Wingdings" w:hAnsi="Wingdings"/>
        </w:rPr>
        <w:t>(</w:t>
      </w:r>
      <w:r>
        <w:rPr>
          <w:rFonts w:cs="Arial" w:ascii="Arial" w:hAnsi="Arial"/>
        </w:rPr>
        <w:t>: 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</w:t>
      </w:r>
      <w:r>
        <w:rPr>
          <w:rFonts w:cs="Arial" w:ascii="Arial" w:hAnsi="Arial"/>
          <w:b/>
          <w:sz w:val="24"/>
          <w:szCs w:val="24"/>
        </w:rPr>
        <w:t xml:space="preserve">Adresse électronique :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153"/>
      </w:tblGrid>
      <w:tr>
        <w:trPr>
          <w:trHeight w:val="385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SYNTHETIQUE DE L’ACTION</w:t>
            </w:r>
          </w:p>
        </w:tc>
      </w:tr>
      <w:tr>
        <w:trPr>
          <w:trHeight w:val="3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teur du projet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de l’action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 d’équipement support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je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2590794490"/>
            <w:bookmarkStart w:id="1" w:name="__Fieldmark__2_25907944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M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2590794490"/>
            <w:bookmarkStart w:id="3" w:name="__Fieldmark__3_25907944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tres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2590794490"/>
            <w:bookmarkStart w:id="5" w:name="__Fieldmark__4_25907944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préciser) : </w:t>
            </w: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 de(s) l’équipement(s)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 synthétique de l’action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41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SCRIPTION DETAILLEE DE L’ACTION </w:t>
            </w:r>
          </w:p>
        </w:tc>
      </w:tr>
      <w:tr>
        <w:trPr>
          <w:trHeight w:val="29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blématiques repérées nécessitant la mise en œuvre de l’ac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 objecti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 description de l’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réciser les étapes de développement de l’action et le calendrier prévisionnel de mise en œuvr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 moyens nécessair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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es loc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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e matér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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e personn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Le partenariat pour la réalisation de l’ac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artenariat pour la mise en œuvre du proj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artenariat financi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utre partenar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enariat spécifique avec le pôle emplo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om du référent ou du contact à Pole emploi, fréquence des échanges, orientation et suivi des famill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pas de partenariat, quelles en sont les raisons.</w:t>
            </w:r>
          </w:p>
        </w:tc>
      </w:tr>
      <w:tr>
        <w:trPr>
          <w:trHeight w:val="11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enariat spécifique avec la mission lo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du référent ou du contact à la mission locale, fréquence des échanges, orientation et suivi des familles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 résultats attendu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pilotage et l’évaluation de l’ac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es modalités de pilo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es indicateurs d’évaluation de l’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tail des éléments constituant les dépens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étail des éléments constituant les recett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 SUR L’HON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7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3"/>
      </w:tblGrid>
      <w:tr>
        <w:trPr>
          <w:trHeight w:val="6635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 soussigné(e)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nom et prénom)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………………………………………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présentant(e) légal(e)* de la structure……………………………………………………………………… :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e que l’établissement est en règle au regard de l’ensemble des déclarations sociale et fiscale ainsi que des cotisations et paiements correspondants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e que l’établissement ne fait pas l’objet d’une mesure de redressement judiciaire ou n’est pas en liquidation judiciaire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e exactes et sincères les informations du présent dossier notamment la mention de l’ensemble des demandes de subventions introduites auprès d’autres financeurs publics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 garant de la qualité et de la sincérité des pièces justificatives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’engage à ce que le projet respecte le principe d’ouverture à tous sans distinction d’origine ou de sexe et quelle que soit l’appartenance philosophique, politique, syndicale ou confessionnelle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e qu’une délibération de l’instance compétence de la structure en date du……………… autorise la mise en œuvre du projet présenté ci-dessus,</w:t>
            </w:r>
          </w:p>
          <w:p>
            <w:pPr>
              <w:pStyle w:val="Paragraphedelis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ande une aide d’un montant de …………………..euros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 le …………………….à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, prénom, fonction, cachet et signature 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i/>
              </w:rPr>
              <w:t>Si le signataire n’est pas le représentant légal, joindre le pouvoir lui permettant d’engager la structur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ttention 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tes fausses déclarations est passible de peines d’emprisonnement et d’amendes prévues par les articles 441-6 et 441-7 du code pénal. Le droit d’accès aux informations prévues par la loi n°78-17 du 6 janvier 1978 relative à l’informatique, aux fichiers et aux libertés s’exerce auprès du service ou de l’établissement auprès duquel vous avez déposé votre dossier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ECES JUSTIFICATIVES A FOURNIR </w:t>
        <w:br/>
        <w:t>EN COMPLEMENT DU DOSSIER DE CANDIDATURE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 </w:t>
      </w: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Justificatifs à fournir lors du dépôt de candidatur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=&gt; Pour les Associations – Mutuelles – Comités d’entreprise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de l’élément justifi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stificatif à fournir lors de la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première deman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stificatifs à fournir lors d’un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renouvellement de deman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ence lég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les associations : récépissé de déclaration en Préfecture</w:t>
              <w:br/>
              <w:t>Pour les mutuelles : récépissé de demande d’immatriculation au registre national des mutuel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les comités d’entreprise : procès-verbal des dernières élections constitu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SIREN / SIR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ion de non changement de situation ou récépissé de la déclaration de modificati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ion de non changement de situation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ire du paie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é d’identité banc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ion de non changement de situation</w:t>
            </w:r>
          </w:p>
        </w:tc>
      </w:tr>
      <w:tr>
        <w:trPr>
          <w:trHeight w:val="28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ularité face aux obligations légales et réglement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testation précisant que le bénéficiaire ou le gestionnaire a recours à un commissaire aux comptes pour les associations recevant des subventions d’un montant global ≥ à 153.000 €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nier rapport d’activi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niers comptes approuvés (bilan, compte de résultat et rapport certifié par le commissaire aux compt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ion précisant que le bénéficiaire ou le gestionnaire a recours à un commissaire aux comptes pour les associations recevant des subventions d’un montant global ≥ à 153.000 €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nier rapport d’activi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niers comptes approuvés (bilan, compte de résultat et rapport certifié par le commissaire aux compte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 du contrac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 datée des membres du conseil d’administration et du burea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 datée des membres du conseil d’administration et du bureau.</w:t>
            </w:r>
          </w:p>
        </w:tc>
      </w:tr>
    </w:tbl>
    <w:p>
      <w:pPr>
        <w:pStyle w:val="Normal"/>
        <w:spacing w:before="120" w:after="12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=&gt; Pour les Collectivités territoriales – Etablissements publics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de l’élément justifi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f à fournir lors de la première deman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stificatifs à fournir lors d’un renouvellement de demande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ence lég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êté préfectoral portant création d’un SIVU/SIVOM/EPCI/ Communauté de communes et détaillant le champ de compét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SIREN / SIR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station de non changement de situation 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s pour les établissements publics de coopération intercommunale (détaillant les champs de compétenc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ion de non changement de situati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ire du paie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é d’identité banc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ion de non changement de situ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2. </w:t>
      </w: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Justificatifs à fournir lors de la signature de la convention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é du contracta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ibération de l’instance compétente (conseil d’administration, conseil municipal…) autorisant le contractant à signer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tima" w:hAnsi="Optim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tima" w:hAnsi="Optima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Optima" w:hAnsi="Optim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tima" w:hAnsi="Optim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tima" w:hAnsi="Optim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tima" w:hAnsi="Optim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tima" w:hAnsi="Optim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tima" w:hAnsi="Optim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Optima" w:hAnsi="Optima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tima" w:hAnsi="Optim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Optima" w:hAnsi="Optima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Optima" w:hAnsi="Optim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CG Times"/>
    </w:rPr>
  </w:style>
  <w:style w:type="character" w:styleId="WW8Num44z1">
    <w:name w:val="WW8Num44z1"/>
    <w:qFormat/>
    <w:rPr>
      <w:rFonts w:ascii="Courier New" w:hAnsi="Courier New" w:cs="Opti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Optima" w:hAnsi="Optim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Arial" w:hAnsi="Arial" w:cs="Arial"/>
      <w:lang w:val="fr-FR" w:bidi="ar-SA"/>
    </w:rPr>
  </w:style>
  <w:style w:type="character" w:styleId="Titre1Car">
    <w:name w:val="Titre 1 Car"/>
    <w:qFormat/>
    <w:rPr>
      <w:b/>
      <w:sz w:val="4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lineRule="auto" w:line="48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CarCar">
    <w:name w:val=" Car Car Car Car 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Car7CarCarCarCarCarCarCarCarCarCarCarCarCar">
    <w:name w:val=" Car Car7 Car Car Car Car Car Car Car Car Car Car 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Optima" w:hAnsi="Optima" w:cs="Optima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suppressAutoHyphens w:val="true"/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10:00Z</dcterms:created>
  <dc:creator>PAGER921</dc:creator>
  <dc:description/>
  <cp:keywords/>
  <dc:language>en-US</dc:language>
  <cp:lastModifiedBy>Manon HARGUINDEGUY 921</cp:lastModifiedBy>
  <dcterms:modified xsi:type="dcterms:W3CDTF">2021-04-19T14:35:00Z</dcterms:modified>
  <cp:revision>25</cp:revision>
  <dc:subject/>
  <dc:title>DEMANDE D'AIDE FINANCIERE POUR LE FONCTIONNEMENT :</dc:title>
</cp:coreProperties>
</file>