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-175895</wp:posOffset>
                </wp:positionV>
                <wp:extent cx="544830" cy="1068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0684440"/>
                          <a:chOff x="0" y="0"/>
                          <a:chExt cx="544680" cy="1068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657864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6240"/>
                            <a:ext cx="544680" cy="539820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-13.85pt;width:42.9pt;height:841.25pt" coordorigin="-1265,-277" coordsize="858,16825">
                <v:rect id="shape_0" fillcolor="#bcc4e6" stroked="f" o:allowincell="f" style="position:absolute;left:-1265;top:-277;width:857;height:10359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265;top:8048;width:857;height:8500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0" w:after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0" w:color="009999"/>
          <w:bottom w:val="single" w:sz="4" w:space="10" w:color="009999"/>
        </w:pBdr>
        <w:shd w:fill="E2EFD9" w:val="clear"/>
        <w:ind w:left="851" w:hanging="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APPEL A PROJETS HANDICAP 2025</w:t>
      </w:r>
    </w:p>
    <w:p>
      <w:pPr>
        <w:pStyle w:val="Normal"/>
        <w:pBdr>
          <w:top w:val="single" w:sz="4" w:space="10" w:color="009999"/>
          <w:bottom w:val="single" w:sz="4" w:space="10" w:color="009999"/>
        </w:pBdr>
        <w:shd w:fill="E2EFD9" w:val="clear"/>
        <w:ind w:left="851" w:hanging="0"/>
        <w:jc w:val="center"/>
        <w:rPr>
          <w:rFonts w:ascii="Arial" w:hAnsi="Arial" w:cs="Arial"/>
          <w:i/>
          <w:i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 xml:space="preserve">« Renforcer l’accueil des enfants en situation de handicap dans les structures </w:t>
      </w:r>
      <w:bookmarkStart w:id="0" w:name="_Hlk155962234"/>
      <w:r>
        <w:rPr>
          <w:rFonts w:cs="Arial" w:ascii="Arial" w:hAnsi="Arial"/>
          <w:b/>
          <w:color w:val="009999"/>
          <w:sz w:val="28"/>
          <w:szCs w:val="28"/>
        </w:rPr>
        <w:t>et services d'accueil de droit commun </w:t>
      </w:r>
      <w:bookmarkEnd w:id="0"/>
      <w:r>
        <w:rPr>
          <w:rFonts w:cs="Arial" w:ascii="Arial" w:hAnsi="Arial"/>
          <w:b/>
          <w:color w:val="009999"/>
          <w:sz w:val="28"/>
          <w:szCs w:val="28"/>
        </w:rPr>
        <w:t>et d’accompagnement aux familles »</w:t>
      </w:r>
    </w:p>
    <w:p>
      <w:pPr>
        <w:pStyle w:val="Heading"/>
        <w:spacing w:before="0" w:after="120"/>
        <w:jc w:val="left"/>
        <w:rPr>
          <w:rFonts w:ascii="Arial" w:hAnsi="Arial" w:cs="Arial"/>
          <w:i/>
          <w:i/>
          <w:color w:val="009999"/>
          <w:sz w:val="28"/>
          <w:szCs w:val="28"/>
        </w:rPr>
      </w:pPr>
      <w:r>
        <w:rPr>
          <w:rFonts w:cs="Arial" w:ascii="Arial" w:hAnsi="Arial"/>
          <w:i/>
          <w:color w:val="009999"/>
          <w:sz w:val="28"/>
          <w:szCs w:val="28"/>
        </w:rPr>
      </w:r>
    </w:p>
    <w:p>
      <w:pPr>
        <w:pStyle w:val="Heading"/>
        <w:spacing w:before="0" w:after="120"/>
        <w:jc w:val="left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SSIER DE CANDIDATURE </w:t>
      </w:r>
    </w:p>
    <w:p>
      <w:pPr>
        <w:pStyle w:val="Heading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before="0" w:after="120"/>
        <w:ind w:left="709" w:hanging="0"/>
        <w:jc w:val="left"/>
        <w:rPr/>
      </w:pPr>
      <w:r>
        <w:rPr>
          <w:rFonts w:cs="Arial" w:ascii="Arial" w:hAnsi="Arial"/>
          <w:szCs w:val="28"/>
        </w:rPr>
        <w:t>Votre projet est développé au sein d’un.e *: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829194857"/>
      <w:bookmarkStart w:id="2" w:name="__Fieldmark__0_182919485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ablissement d’accueil du jeune enfant </w:t>
      </w:r>
      <w:r>
        <w:rPr>
          <w:rFonts w:cs="Arial" w:ascii="Arial" w:hAnsi="Arial"/>
          <w:i/>
          <w:sz w:val="22"/>
          <w:szCs w:val="22"/>
        </w:rPr>
        <w:t>(multi-accueil…)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829194857"/>
      <w:bookmarkStart w:id="4" w:name="__Fieldmark__1_182919485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ueil de loisirs sans hébergement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197485</wp:posOffset>
            </wp:positionV>
            <wp:extent cx="672465" cy="1299210"/>
            <wp:effectExtent l="0" t="0" r="0" b="0"/>
            <wp:wrapNone/>
            <wp:docPr id="2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829194857"/>
      <w:bookmarkStart w:id="6" w:name="__Fieldmark__2_182919485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ueil adolescents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1829194857"/>
      <w:bookmarkStart w:id="8" w:name="__Fieldmark__3_182919485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ucture bénéficiant de la Prestation de Service « Jeunes »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1829194857"/>
      <w:bookmarkStart w:id="10" w:name="__Fieldmark__4_182919485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ntre social/espace de vie sociale </w:t>
      </w:r>
    </w:p>
    <w:p>
      <w:pPr>
        <w:pStyle w:val="Normal"/>
        <w:spacing w:before="0" w:after="12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1829194857"/>
      <w:bookmarkStart w:id="12" w:name="__Fieldmark__5_182919485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eu d’accueil enfants-parents</w:t>
      </w:r>
    </w:p>
    <w:p>
      <w:pPr>
        <w:pStyle w:val="Normal"/>
        <w:spacing w:before="0" w:after="12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1829194857"/>
      <w:bookmarkStart w:id="14" w:name="__Fieldmark__6_182919485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is Petite Enfance</w:t>
      </w:r>
    </w:p>
    <w:p>
      <w:pPr>
        <w:pStyle w:val="Normal"/>
        <w:spacing w:before="0" w:after="12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1829194857"/>
      <w:bookmarkStart w:id="16" w:name="__Fieldmark__7_182919485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is d’Auxiliaires Parentales </w:t>
      </w:r>
    </w:p>
    <w:p>
      <w:pPr>
        <w:pStyle w:val="Normal"/>
        <w:spacing w:before="0" w:after="12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1829194857"/>
      <w:bookmarkStart w:id="18" w:name="__Fieldmark__8_182919485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udothèque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1829194857"/>
      <w:bookmarkStart w:id="20" w:name="__Fieldmark__9_182919485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rvice d’Accompagnement à la Scolarité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1829194857"/>
      <w:bookmarkStart w:id="22" w:name="__Fieldmark__10_182919485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ère demande </w:t>
      </w:r>
    </w:p>
    <w:p>
      <w:pPr>
        <w:pStyle w:val="Normal"/>
        <w:spacing w:before="0" w:after="120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1_1829194857"/>
      <w:bookmarkStart w:id="24" w:name="__Fieldmark__11_1829194857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mande renouvelée </w:t>
      </w:r>
    </w:p>
    <w:p>
      <w:pPr>
        <w:pStyle w:val="Heading"/>
        <w:spacing w:before="0" w:after="120"/>
        <w:ind w:left="709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before="0" w:after="120"/>
        <w:ind w:left="709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otre demande de financement concerne :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2_1829194857"/>
      <w:bookmarkStart w:id="26" w:name="__Fieldmark__12_1829194857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année 2025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3_1829194857"/>
      <w:bookmarkStart w:id="28" w:name="__Fieldmark__13_1829194857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année 2026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4_1829194857"/>
      <w:bookmarkStart w:id="30" w:name="__Fieldmark__14_182919485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année 2027</w:t>
      </w:r>
    </w:p>
    <w:p>
      <w:pPr>
        <w:pStyle w:val="Normal"/>
        <w:spacing w:before="0" w:after="12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*Cocher la case :</w:t>
      </w:r>
      <w:r>
        <w:rPr>
          <w:rFonts w:cs="Arial" w:ascii="Arial" w:hAnsi="Arial"/>
          <w:i/>
          <w:sz w:val="20"/>
          <w:szCs w:val="20"/>
        </w:rPr>
        <w:t xml:space="preserve"> Positionner le curseur devant la case - Clic droit de la souris – propriété - cocher « case activée 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ssier de candidature est à retourner à l’adresse mail suivante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-Roman;Times New Roman" w:hAnsi="Times-Roman;Times New Roman" w:cs="Times-Roman;Times New Roman"/>
          <w:b/>
          <w:b/>
          <w:color w:val="009999"/>
        </w:rPr>
      </w:pPr>
      <w:r>
        <w:rPr>
          <w:rFonts w:cs="Times-Roman;Times New Roman" w:ascii="Times-Roman;Times New Roman" w:hAnsi="Times-Roman;Times New Roman"/>
          <w:b/>
          <w:color w:val="009999"/>
          <w:sz w:val="22"/>
          <w:szCs w:val="22"/>
        </w:rPr>
        <w:br/>
      </w:r>
      <w:hyperlink r:id="rId3">
        <w:r>
          <w:rPr>
            <w:rStyle w:val="InternetLink"/>
            <w:rFonts w:cs="Times-Roman;Times New Roman" w:ascii="Times-Roman;Times New Roman" w:hAnsi="Times-Roman;Times New Roman"/>
            <w:b/>
          </w:rPr>
          <w:t>handicap@caf92.caf.fr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cs="Arial" w:ascii="Arial" w:hAnsi="Arial"/>
          <w:b/>
          <w:color w:val="00999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120"/>
        <w:rPr>
          <w:rStyle w:val="PageNumber"/>
          <w:rFonts w:ascii="Arial" w:hAnsi="Arial" w:cs="Arial"/>
          <w:color w:val="ED7D31"/>
          <w:szCs w:val="28"/>
          <w:u w:val="single"/>
        </w:rPr>
      </w:pPr>
      <w:r>
        <w:rPr>
          <w:rFonts w:cs="Arial" w:ascii="Arial" w:hAnsi="Arial"/>
          <w:color w:val="ED7D31"/>
          <w:szCs w:val="28"/>
          <w:u w:val="single"/>
        </w:rPr>
        <w:t>avant le 2 mai 2025</w:t>
      </w:r>
    </w:p>
    <w:p>
      <w:pPr>
        <w:pStyle w:val="Normal"/>
        <w:rPr>
          <w:rStyle w:val="PageNumber"/>
          <w:rFonts w:ascii="Arial" w:hAnsi="Arial" w:cs="Arial"/>
          <w:bCs/>
          <w:iCs/>
          <w:color w:val="ED7D31"/>
          <w:sz w:val="20"/>
          <w:szCs w:val="20"/>
          <w:u w:val="single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paragraph">
                  <wp:posOffset>-180975</wp:posOffset>
                </wp:positionV>
                <wp:extent cx="544830" cy="10807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0807200"/>
                          <a:chOff x="0" y="0"/>
                          <a:chExt cx="544680" cy="10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665424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720"/>
                            <a:ext cx="544680" cy="546048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14.25pt;width:42.9pt;height:850.95pt" coordorigin="-1234,-285" coordsize="858,17019">
                <v:rect id="shape_0" fillcolor="#bcc4e6" stroked="f" o:allowincell="f" style="position:absolute;left:-1234;top:-285;width:857;height:10478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234;top:8135;width:857;height:8598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9455</wp:posOffset>
            </wp:positionH>
            <wp:positionV relativeFrom="paragraph">
              <wp:posOffset>4515485</wp:posOffset>
            </wp:positionV>
            <wp:extent cx="672465" cy="1299210"/>
            <wp:effectExtent l="0" t="0" r="0" b="0"/>
            <wp:wrapNone/>
            <wp:docPr id="4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21"/>
      </w:tblGrid>
      <w:tr>
        <w:trPr>
          <w:trHeight w:val="708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shd w:fill="C5E0B3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Porteur du projet </w:t>
            </w:r>
          </w:p>
        </w:tc>
      </w:tr>
      <w:tr>
        <w:trPr>
          <w:trHeight w:val="1167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dentité :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tatut juridique : </w:t>
            </w:r>
          </w:p>
        </w:tc>
      </w:tr>
      <w:tr>
        <w:trPr>
          <w:trHeight w:val="155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dresse du siège :</w:t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uméro SIREN /SIRET :</w:t>
            </w:r>
          </w:p>
        </w:tc>
      </w:tr>
      <w:tr>
        <w:trPr>
          <w:trHeight w:val="68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 - Identification du représentant légal</w:t>
            </w:r>
          </w:p>
        </w:tc>
      </w:tr>
      <w:tr>
        <w:trPr>
          <w:trHeight w:val="87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, prénom : </w:t>
            </w:r>
          </w:p>
        </w:tc>
      </w:tr>
      <w:tr>
        <w:trPr>
          <w:trHeight w:val="70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onction :</w:t>
            </w:r>
          </w:p>
        </w:tc>
      </w:tr>
      <w:tr>
        <w:trPr>
          <w:trHeight w:val="154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ordonnées (adresse, téléphone, courriel) :</w:t>
            </w:r>
          </w:p>
        </w:tc>
      </w:tr>
      <w:tr>
        <w:trPr>
          <w:trHeight w:val="711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 - Identification du référent de parcours handicap ou personne référente à contacter</w:t>
            </w:r>
          </w:p>
        </w:tc>
      </w:tr>
      <w:tr>
        <w:trPr>
          <w:trHeight w:val="887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, prénom :</w:t>
            </w:r>
          </w:p>
        </w:tc>
      </w:tr>
      <w:tr>
        <w:trPr>
          <w:trHeight w:val="843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onction :</w:t>
            </w:r>
          </w:p>
        </w:tc>
      </w:tr>
      <w:tr>
        <w:trPr>
          <w:trHeight w:val="1134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ordonnées (adresse, téléphone, courriel) :</w:t>
            </w:r>
          </w:p>
        </w:tc>
      </w:tr>
      <w:tr>
        <w:trPr>
          <w:trHeight w:val="692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4 - Structure </w:t>
            </w:r>
          </w:p>
        </w:tc>
      </w:tr>
      <w:tr>
        <w:trPr>
          <w:trHeight w:val="1035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ype d’équipemen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établissement d’accueil du jeune enfant (Eaje), Accueil de loisirs périscolaire / extrascolaire (Alsh), Accueil Adolescents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ructure bénéficiant de la Prestation de Service Jeunes, Centre social, Espace de vie sociale (Evs), Lieu d’accueil enfants-parents (Laep), Relais petite enfance (Rpe), Relais d’auxiliaires parentales (Rap), ludothèque, Service d’Accompagnement à la Scolarité (CLAS) :</w:t>
            </w:r>
          </w:p>
        </w:tc>
      </w:tr>
      <w:tr>
        <w:trPr>
          <w:trHeight w:val="541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mmune d’implantation 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 - Le public accueilli</w:t>
            </w:r>
          </w:p>
        </w:tc>
      </w:tr>
      <w:tr>
        <w:trPr>
          <w:trHeight w:val="704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En Eaje :</w:t>
            </w:r>
          </w:p>
        </w:tc>
      </w:tr>
      <w:tr>
        <w:trPr>
          <w:trHeight w:val="712" w:hRule="atLeast"/>
        </w:trPr>
        <w:tc>
          <w:tcPr>
            <w:tcW w:w="507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’enfants inscrits (porteurs ou non d’un handicap) en Eaje :</w:t>
            </w:r>
          </w:p>
        </w:tc>
        <w:tc>
          <w:tcPr>
            <w:tcW w:w="4421" w:type="dxa"/>
            <w:vMerge w:val="restart"/>
            <w:tcBorders>
              <w:top w:val="single" w:sz="4" w:space="0" w:color="009999"/>
              <w:left w:val="single" w:sz="4" w:space="0" w:color="009999"/>
              <w:bottom w:val="single" w:sz="4" w:space="0" w:color="000000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puis 2020, ces données sont récupérées directement depuis vos déclarations prévisionnelles depuis le portail partenaires. Aussi, l’étude de votre demande au titre de l’Appel à projets handicap sera-t-elle conditionnée à la transmission dans les délais impartis de ces données prévisionnelles.</w:t>
            </w:r>
          </w:p>
        </w:tc>
      </w:tr>
      <w:tr>
        <w:trPr>
          <w:trHeight w:val="550" w:hRule="atLeast"/>
        </w:trPr>
        <w:tc>
          <w:tcPr>
            <w:tcW w:w="507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d’enfants (distincts) accueillis en Eaj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énéficiaires d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Aeeh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9999"/>
              <w:left w:val="single" w:sz="4" w:space="0" w:color="009999"/>
              <w:bottom w:val="single" w:sz="4" w:space="0" w:color="000000"/>
              <w:right w:val="single" w:sz="4" w:space="0" w:color="0099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07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d’enfants (distincts) accueillis en Eaj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t la demande est en cours de détection :</w:t>
            </w:r>
          </w:p>
        </w:tc>
        <w:tc>
          <w:tcPr>
            <w:tcW w:w="4421" w:type="dxa"/>
            <w:vMerge w:val="continue"/>
            <w:tcBorders>
              <w:top w:val="single" w:sz="4" w:space="0" w:color="009999"/>
              <w:left w:val="single" w:sz="4" w:space="0" w:color="009999"/>
              <w:bottom w:val="single" w:sz="4" w:space="0" w:color="000000"/>
              <w:right w:val="single" w:sz="4" w:space="0" w:color="00999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En Alsh :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total d’enfants inscrits (porteurs ou non d’un handicap) en Alsh : 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en Alsh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énéficiaires de 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en Alsh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t la demande est en cours de détectio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: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ED7D31"/>
                <w:sz w:val="20"/>
                <w:szCs w:val="20"/>
                <w:highlight w:val="yellow"/>
              </w:rPr>
            </w:pPr>
            <w:bookmarkStart w:id="31" w:name="_Hlk155796937"/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En Accueil adolescents :</w:t>
            </w:r>
            <w:bookmarkEnd w:id="31"/>
          </w:p>
        </w:tc>
      </w:tr>
      <w:tr>
        <w:trPr>
          <w:trHeight w:val="724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tabs>
                <w:tab w:val="clear" w:pos="708"/>
                <w:tab w:val="right" w:pos="9281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jeunes inscrits (porteurs ou non d’un handicap) en Accueil adolescents :</w:t>
              <w:tab/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e jeunes (distincts) accueillis en Accueil adolescents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énéficiaires d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e jeunes (distincts) accueillis en Accueil adolescents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ont la demande est en cours de détection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Dans une structure bénéficiant de la Prestation de Service « Jeunes » :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jeunes accueillis (porteurs ou non d’un handicap) au sein de la structure Jeunesse :</w:t>
              <w:tab/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e jeunes (distincts) accueillis au sein de la structure Jeunesse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énéficiaires d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e jeunes (distincts) accueillis au sein de la structure Jeunesse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ont la demande est en cours de détection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En Centre social/ en Espace de vie sociale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bookmarkStart w:id="32" w:name="_Hlk155881289"/>
            <w:bookmarkEnd w:id="32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familles confrontées au handicap d’un enfant et accompagnées 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parents concernés par le handicap 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’enfants concernés par le handicap : 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d’enfants (distincts) accueillis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énéficiaires d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 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d’enfants (distincts) accueillis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t la demande est en cours de détectio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En Lieu d’accueil enfants-parents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familles accueillis pour le handicap d’un enfant au sein du LAEP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parents accueillis au sein du LAEP 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’enfants accueillis (porteurs ou non d’un handicap) au sein du LAEP : 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d’enfants (distincts) accueillis au sein du LAEP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énéficiaires d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 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au sein du LAEP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t la demande est en cours de détectio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Dans un RPE / Dans un RAP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professionnelles accueillies au sein du RPE / RAP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professionnelles accueillies au sein du RPE / RAP concernées par le handicap d’un/plusieurs enfant(s) gardé(s)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parents accueillis au sein du RPE / RAP et concernées par le handicap d’un/plusieurs enfant(s)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’enfants accueillis (porteurs ou non d’un handicap) au sein du RPE / RAP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au sein du RPE / RAP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énéficiaires d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: 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au sein du RPE / RAP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dont la demande est en cours de détection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Dans une ludothèque 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familles accueillies au sein de la ludothèque concernées par le handicap d’un/plusieurs enfant(s) 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e parents accueillis au sein de la ludothèque 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total d’enfants accueillis (porteurs ou non d’un handicap) au sein de la ludothèque : 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d’enfants (distincts) accueillis au sein de la ludothèqu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énéficiaires d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au sein de la ludothèque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t la demande est en cours de détectio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ED7D31"/>
                <w:sz w:val="20"/>
                <w:szCs w:val="20"/>
              </w:rPr>
              <w:t>Dans une structure CLAS :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ombre total d’enfants inscrits (porteurs ou non d’un handicap) dans la structure CLAS : </w:t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dans la structure CLAS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bénéficiaires de l’Aeeh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9497" w:type="dxa"/>
            <w:gridSpan w:val="2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bre d’enfants (distincts) accueillis dans la structure CLAS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dont la demande est en cours de détectio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9465</wp:posOffset>
                </wp:positionH>
                <wp:positionV relativeFrom="paragraph">
                  <wp:posOffset>-7338695</wp:posOffset>
                </wp:positionV>
                <wp:extent cx="544830" cy="1107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1077560"/>
                          <a:chOff x="0" y="0"/>
                          <a:chExt cx="544680" cy="110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682056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0640"/>
                            <a:ext cx="544680" cy="559692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-577.85pt;width:42.9pt;height:872.25pt" coordorigin="-1259,-11557" coordsize="858,17445">
                <v:rect id="shape_0" fillcolor="#bcc4e6" stroked="f" o:allowincell="f" style="position:absolute;left:-1259;top:-11557;width:857;height:10740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259;top:-2926;width:857;height:8813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4535</wp:posOffset>
            </wp:positionH>
            <wp:positionV relativeFrom="paragraph">
              <wp:posOffset>-2247265</wp:posOffset>
            </wp:positionV>
            <wp:extent cx="672465" cy="1299210"/>
            <wp:effectExtent l="0" t="0" r="0" b="0"/>
            <wp:wrapNone/>
            <wp:docPr id="6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left="14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 cas de demande de renouvellement de financement, quelles évolutions constatez-vous sur le plan quantitatif 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60985" cy="237490"/>
            <wp:effectExtent l="0" t="0" r="0" b="0"/>
            <wp:docPr id="7" name="details_preview_bask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tails_preview_basket_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Si vous avez bénéficié d’une subvention en 2024 et afin de percevoir le solde de votre subvention, pensez à adresser le bilan des actions financées </w:t>
      </w:r>
      <w:r>
        <w:rPr>
          <w:rFonts w:cs="Arial" w:ascii="Arial" w:hAnsi="Arial"/>
          <w:b/>
          <w:i/>
          <w:color w:val="FF0000"/>
          <w:sz w:val="18"/>
          <w:szCs w:val="18"/>
        </w:rPr>
        <w:t>au plus vite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544830</wp:posOffset>
                </wp:positionV>
                <wp:extent cx="544830" cy="11082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1081880"/>
                          <a:chOff x="0" y="0"/>
                          <a:chExt cx="544680" cy="110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682380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440"/>
                            <a:ext cx="544680" cy="559944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pt;margin-top:-42.9pt;width:42.9pt;height:872.55pt" coordorigin="-1258,-858" coordsize="858,17451">
                <v:rect id="shape_0" fillcolor="#bcc4e6" stroked="f" o:allowincell="f" style="position:absolute;left:-1258;top:-858;width:857;height:10745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258;top:7776;width:857;height:8817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8350</wp:posOffset>
            </wp:positionH>
            <wp:positionV relativeFrom="paragraph">
              <wp:posOffset>4114165</wp:posOffset>
            </wp:positionV>
            <wp:extent cx="672465" cy="1299210"/>
            <wp:effectExtent l="0" t="0" r="0" b="0"/>
            <wp:wrapNone/>
            <wp:docPr id="9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9999"/>
          <w:left w:val="single" w:sz="4" w:space="12" w:color="009999"/>
          <w:bottom w:val="single" w:sz="4" w:space="10" w:color="009999"/>
          <w:right w:val="single" w:sz="4" w:space="12" w:color="009999"/>
        </w:pBdr>
        <w:shd w:fill="E2EFD9" w:val="clear"/>
        <w:autoSpaceDE w:val="false"/>
        <w:spacing w:before="0" w:after="120"/>
        <w:ind w:left="284" w:hanging="0"/>
        <w:jc w:val="center"/>
        <w:rPr>
          <w:rFonts w:ascii="Arial" w:hAnsi="Arial" w:cs="Arial"/>
          <w:b/>
          <w:b/>
          <w:iCs/>
          <w:caps/>
          <w:color w:val="009999"/>
          <w:sz w:val="28"/>
          <w:szCs w:val="28"/>
        </w:rPr>
      </w:pPr>
      <w:r>
        <w:rPr>
          <w:rFonts w:cs="Arial" w:ascii="Arial" w:hAnsi="Arial"/>
          <w:b/>
          <w:iCs/>
          <w:caps/>
          <w:color w:val="009999"/>
          <w:sz w:val="28"/>
          <w:szCs w:val="28"/>
        </w:rPr>
        <w:t>Financement pluriannuel</w:t>
      </w:r>
    </w:p>
    <w:p>
      <w:pPr>
        <w:pStyle w:val="Normal"/>
        <w:pBdr>
          <w:top w:val="single" w:sz="4" w:space="10" w:color="009999"/>
          <w:left w:val="single" w:sz="4" w:space="12" w:color="009999"/>
          <w:bottom w:val="single" w:sz="4" w:space="10" w:color="009999"/>
          <w:right w:val="single" w:sz="4" w:space="12" w:color="009999"/>
        </w:pBdr>
        <w:shd w:fill="E2EFD9" w:val="clear"/>
        <w:autoSpaceDE w:val="false"/>
        <w:spacing w:before="0" w:after="120"/>
        <w:ind w:left="284" w:hanging="0"/>
        <w:jc w:val="both"/>
        <w:rPr>
          <w:rFonts w:ascii="Arial" w:hAnsi="Arial" w:cs="Arial"/>
          <w:b/>
          <w:b/>
          <w:iCs/>
          <w:caps/>
          <w:color w:val="ED7D31"/>
          <w:sz w:val="22"/>
          <w:szCs w:val="22"/>
        </w:rPr>
      </w:pPr>
      <w:r>
        <w:rPr>
          <w:rFonts w:cs="Arial" w:ascii="Arial" w:hAnsi="Arial"/>
          <w:b/>
          <w:iCs/>
          <w:caps/>
          <w:color w:val="ED7D31"/>
          <w:sz w:val="22"/>
          <w:szCs w:val="22"/>
        </w:rPr>
      </w:r>
    </w:p>
    <w:p>
      <w:pPr>
        <w:pStyle w:val="Normal"/>
        <w:pBdr>
          <w:top w:val="single" w:sz="4" w:space="10" w:color="009999"/>
          <w:left w:val="single" w:sz="4" w:space="12" w:color="009999"/>
          <w:bottom w:val="single" w:sz="4" w:space="10" w:color="009999"/>
          <w:right w:val="single" w:sz="4" w:space="12" w:color="009999"/>
        </w:pBdr>
        <w:shd w:fill="E2EFD9" w:val="clear"/>
        <w:autoSpaceDE w:val="false"/>
        <w:spacing w:before="0" w:after="120"/>
        <w:ind w:left="284" w:hanging="0"/>
        <w:jc w:val="both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 xml:space="preserve">La Caf propose un financement pluriannuel au titre de l’Appel à Projets Handicap : les montants de subvention accordés par la Caf des Hauts-de-Seine pour les actions à mettre en place en 2025 peuvent également être attribués pour les années 2026 ou 2026/2027. </w:t>
      </w:r>
      <w:r>
        <w:rPr>
          <w:rFonts w:cs="Arial" w:ascii="Arial" w:hAnsi="Arial"/>
          <w:b/>
          <w:color w:val="595959"/>
          <w:sz w:val="20"/>
          <w:szCs w:val="20"/>
        </w:rPr>
        <w:t>Cette pluriannualité suppose que les mêmes types d’actions soient reconduites chaque année pour les mêmes montants (attention : subventions identiques chaque année)</w:t>
      </w:r>
      <w:r>
        <w:rPr>
          <w:rFonts w:cs="Arial" w:ascii="Arial" w:hAnsi="Arial"/>
          <w:bCs/>
          <w:color w:val="595959"/>
          <w:sz w:val="20"/>
          <w:szCs w:val="20"/>
        </w:rPr>
        <w:t xml:space="preserve">. </w:t>
      </w:r>
    </w:p>
    <w:p>
      <w:pPr>
        <w:pStyle w:val="Normal"/>
        <w:pBdr>
          <w:top w:val="single" w:sz="4" w:space="10" w:color="009999"/>
          <w:left w:val="single" w:sz="4" w:space="12" w:color="009999"/>
          <w:bottom w:val="single" w:sz="4" w:space="10" w:color="009999"/>
          <w:right w:val="single" w:sz="4" w:space="12" w:color="009999"/>
        </w:pBdr>
        <w:shd w:fill="E2EFD9" w:val="clear"/>
        <w:autoSpaceDE w:val="false"/>
        <w:spacing w:before="0" w:after="120"/>
        <w:ind w:left="284" w:hanging="0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pacing w:val="-2"/>
          <w:sz w:val="20"/>
          <w:szCs w:val="20"/>
        </w:rPr>
        <w:t>Dans le cadre de votre demande 2025, vous souhaitez bénéficier d’un financement pluriannuel :</w:t>
      </w:r>
    </w:p>
    <w:p>
      <w:pPr>
        <w:pStyle w:val="Normal"/>
        <w:pBdr>
          <w:top w:val="single" w:sz="4" w:space="10" w:color="009999"/>
          <w:left w:val="single" w:sz="4" w:space="12" w:color="009999"/>
          <w:bottom w:val="single" w:sz="4" w:space="10" w:color="009999"/>
          <w:right w:val="single" w:sz="4" w:space="12" w:color="009999"/>
        </w:pBdr>
        <w:shd w:fill="E2EFD9" w:val="clear"/>
        <w:autoSpaceDE w:val="false"/>
        <w:spacing w:before="0" w:after="120"/>
        <w:ind w:left="284" w:firstLine="708"/>
        <w:jc w:val="both"/>
        <w:rPr>
          <w:rFonts w:ascii="Arial" w:hAnsi="Arial" w:cs="Arial"/>
          <w:color w:val="595959"/>
          <w:sz w:val="20"/>
          <w:szCs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59595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595959"/>
        </w:rPr>
        <w:fldChar w:fldCharType="separate"/>
      </w:r>
      <w:bookmarkStart w:id="33" w:name="__Fieldmark__15_1829194857"/>
      <w:bookmarkStart w:id="34" w:name="__Fieldmark__15_1829194857"/>
      <w:bookmarkEnd w:id="34"/>
      <w:r>
        <w:rPr>
          <w:rFonts w:cs="Arial" w:ascii="Arial" w:hAnsi="Arial"/>
          <w:color w:val="595959"/>
          <w:sz w:val="20"/>
          <w:szCs w:val="20"/>
        </w:rPr>
      </w:r>
      <w:r>
        <w:rPr>
          <w:sz w:val="20"/>
          <w:szCs w:val="20"/>
          <w:rFonts w:cs="Arial" w:ascii="Arial" w:hAnsi="Arial"/>
          <w:color w:val="595959"/>
        </w:rPr>
        <w:fldChar w:fldCharType="end"/>
      </w:r>
      <w:r>
        <w:rPr>
          <w:rFonts w:cs="Arial" w:ascii="Arial" w:hAnsi="Arial"/>
          <w:color w:val="595959"/>
          <w:sz w:val="20"/>
          <w:szCs w:val="20"/>
        </w:rPr>
        <w:t xml:space="preserve"> pour l’année 2026</w:t>
      </w:r>
    </w:p>
    <w:p>
      <w:pPr>
        <w:pStyle w:val="Normal"/>
        <w:pBdr>
          <w:top w:val="single" w:sz="4" w:space="10" w:color="009999"/>
          <w:left w:val="single" w:sz="4" w:space="12" w:color="009999"/>
          <w:bottom w:val="single" w:sz="4" w:space="10" w:color="009999"/>
          <w:right w:val="single" w:sz="4" w:space="12" w:color="009999"/>
        </w:pBdr>
        <w:shd w:fill="E2EFD9" w:val="clear"/>
        <w:autoSpaceDE w:val="false"/>
        <w:spacing w:before="0" w:after="120"/>
        <w:ind w:left="284" w:firstLine="708"/>
        <w:jc w:val="both"/>
        <w:rPr>
          <w:rFonts w:ascii="Arial" w:hAnsi="Arial" w:cs="Arial"/>
          <w:color w:val="595959"/>
          <w:sz w:val="20"/>
          <w:szCs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59595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595959"/>
        </w:rPr>
        <w:fldChar w:fldCharType="separate"/>
      </w:r>
      <w:bookmarkStart w:id="35" w:name="__Fieldmark__16_1829194857"/>
      <w:bookmarkStart w:id="36" w:name="__Fieldmark__16_1829194857"/>
      <w:bookmarkEnd w:id="36"/>
      <w:r>
        <w:rPr>
          <w:rFonts w:cs="Arial" w:ascii="Arial" w:hAnsi="Arial"/>
          <w:color w:val="595959"/>
          <w:sz w:val="20"/>
          <w:szCs w:val="20"/>
        </w:rPr>
      </w:r>
      <w:r>
        <w:rPr>
          <w:sz w:val="20"/>
          <w:szCs w:val="20"/>
          <w:rFonts w:cs="Arial" w:ascii="Arial" w:hAnsi="Arial"/>
          <w:color w:val="595959"/>
        </w:rPr>
        <w:fldChar w:fldCharType="end"/>
      </w:r>
      <w:r>
        <w:rPr>
          <w:rFonts w:cs="Arial" w:ascii="Arial" w:hAnsi="Arial"/>
          <w:color w:val="595959"/>
          <w:sz w:val="20"/>
          <w:szCs w:val="20"/>
        </w:rPr>
        <w:t xml:space="preserve"> pour l’année 202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>
          <w:trHeight w:val="837" w:hRule="atLeast"/>
        </w:trPr>
        <w:tc>
          <w:tcPr>
            <w:tcW w:w="10065" w:type="dxa"/>
            <w:gridSpan w:val="3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shd w:fill="C5E0B3" w:val="clear"/>
            <w:vAlign w:val="center"/>
          </w:tcPr>
          <w:p>
            <w:pPr>
              <w:pStyle w:val="Normal"/>
              <w:ind w:left="544" w:right="221" w:hanging="0"/>
              <w:jc w:val="center"/>
              <w:rPr>
                <w:rFonts w:ascii="Arial" w:hAnsi="Arial" w:cs="Arial"/>
                <w:b/>
                <w:b/>
                <w:color w:val="009999"/>
                <w:u w:val="single"/>
              </w:rPr>
            </w:pPr>
            <w:r>
              <w:rPr>
                <w:rFonts w:cs="Arial" w:ascii="Arial" w:hAnsi="Arial"/>
                <w:b/>
                <w:color w:val="009999"/>
                <w:u w:val="single"/>
              </w:rPr>
              <w:t>VOTRE DEMANDE DE FINANCEMENT POUR L’ANNEE 2025</w:t>
              <w:br/>
              <w:t xml:space="preserve">CONCERNE LES ACTIONS SUIVANTES : </w:t>
            </w:r>
          </w:p>
          <w:p>
            <w:pPr>
              <w:pStyle w:val="Normal"/>
              <w:ind w:left="544" w:right="221" w:hanging="0"/>
              <w:jc w:val="center"/>
              <w:rPr>
                <w:rFonts w:ascii="Arial" w:hAnsi="Arial" w:cs="Arial"/>
                <w:b/>
                <w:b/>
                <w:color w:val="009999"/>
                <w:u w:val="single"/>
              </w:rPr>
            </w:pPr>
            <w:r>
              <w:rPr>
                <w:rFonts w:cs="Arial" w:ascii="Arial" w:hAnsi="Arial"/>
                <w:b/>
                <w:color w:val="009999"/>
                <w:u w:val="single"/>
              </w:rPr>
            </w:r>
          </w:p>
          <w:p>
            <w:pPr>
              <w:pStyle w:val="Normal"/>
              <w:ind w:left="544" w:right="22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OUR CHAQUE ACTION, VEUILLEZ FOURNIR AUTANT D’ANNEXES QUE DE TYPES D’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É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QUIPEMENTS CONCER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É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S</w:t>
            </w:r>
          </w:p>
          <w:p>
            <w:pPr>
              <w:pStyle w:val="Normal"/>
              <w:ind w:left="544" w:right="22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99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44" w:right="221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009999"/>
                <w:sz w:val="20"/>
                <w:szCs w:val="20"/>
              </w:rPr>
              <w:t>Exemple : Vous souhaitez un financement pour une action de formation du personnel, pour 2 équipements différents, renseignez l’annexe 4 deux fois.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ype d’action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à cocher)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ût de l’action (en €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ndiquez le montant en euro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dalités 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29" w:hRule="atLeast"/>
        </w:trPr>
        <w:tc>
          <w:tcPr>
            <w:tcW w:w="439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ind w:left="18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7" w:name="__Fieldmark__17_1829194857"/>
            <w:bookmarkStart w:id="38" w:name="__Fieldmark__17_1829194857"/>
            <w:bookmarkEnd w:id="3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 poste de référent de parcours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 Coût annuel »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l’annexe 3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ind w:left="176" w:right="2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18_1829194857"/>
            <w:bookmarkStart w:id="40" w:name="__Fieldmark__18_1829194857"/>
            <w:bookmarkEnd w:id="4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ction de formation et/ ou de sensibilisation du personnel (hors formation gratuites)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 Coût par formation »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l’annexe 4</w:t>
            </w:r>
          </w:p>
        </w:tc>
      </w:tr>
      <w:tr>
        <w:trPr>
          <w:trHeight w:val="1269" w:hRule="atLeast"/>
        </w:trPr>
        <w:tc>
          <w:tcPr>
            <w:tcW w:w="439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ind w:left="183" w:right="22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" w:name="__Fieldmark__19_1829194857"/>
            <w:bookmarkStart w:id="42" w:name="__Fieldmark__19_1829194857"/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tervention de professionnels spécifiques et/ou action de supervision dans la structure pour accompagner l’équipe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 Coût par intervention »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l’annexe 5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20_1829194857"/>
            <w:bookmarkStart w:id="44" w:name="__Fieldmark__20_1829194857"/>
            <w:bookmarkEnd w:id="4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ction d’information et d’accompagnement des famill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 Coût par intervention »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l’annexe 6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" w:name="__Fieldmark__21_1829194857"/>
            <w:bookmarkStart w:id="46" w:name="__Fieldmark__21_1829194857"/>
            <w:bookmarkEnd w:id="4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fort d'encadrement à titre exceptionnel pour les ALSH et/ou structures bénéficiant de la prestation de service Jeunes, adossés à un IME / établissement scolaire avec des classes adapté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« Nombre d’heures de présence des enfants à besoins spécifiqu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ême mode de calcul que la complément inclusif) »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les annexes 7 et 8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22_1829194857"/>
            <w:bookmarkStart w:id="48" w:name="__Fieldmark__22_1829194857"/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chat de matériel spécifique</w:t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« Prise en charge des frais de matériel compris entre     1 500 et 3 000 euros </w:t>
              <w:br/>
              <w:t>(après l'application des 80% d'intervention Caf) 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ir l’annexe 10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3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i de joindre également : 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nnexe 2 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fiche budget par action à finance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9999"/>
          <w:left w:val="single" w:sz="4" w:space="4" w:color="009999"/>
          <w:bottom w:val="single" w:sz="4" w:space="10" w:color="009999"/>
          <w:right w:val="single" w:sz="4" w:space="4" w:color="009999"/>
        </w:pBdr>
        <w:shd w:fill="E2EFD9" w:val="clear"/>
        <w:autoSpaceDE w:val="false"/>
        <w:ind w:left="28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6610</wp:posOffset>
                </wp:positionH>
                <wp:positionV relativeFrom="paragraph">
                  <wp:posOffset>-1546225</wp:posOffset>
                </wp:positionV>
                <wp:extent cx="544830" cy="12073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2074040"/>
                          <a:chOff x="0" y="0"/>
                          <a:chExt cx="544680" cy="120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743472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3480"/>
                            <a:ext cx="544680" cy="610056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3pt;margin-top:-121.75pt;width:42.9pt;height:950.7pt" coordorigin="-1286,-2435" coordsize="858,19014">
                <v:rect id="shape_0" fillcolor="#bcc4e6" stroked="f" o:allowincell="f" style="position:absolute;left:-1286;top:-2435;width:857;height:11707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286;top:6972;width:857;height:9606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767171"/>
          <w:sz w:val="22"/>
          <w:szCs w:val="22"/>
        </w:rPr>
        <w:t>Déclaration sur l’honneu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3270</wp:posOffset>
            </wp:positionH>
            <wp:positionV relativeFrom="paragraph">
              <wp:posOffset>3257550</wp:posOffset>
            </wp:positionV>
            <wp:extent cx="672465" cy="1299210"/>
            <wp:effectExtent l="0" t="0" r="0" b="0"/>
            <wp:wrapNone/>
            <wp:docPr id="11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9"/>
      </w:tblGrid>
      <w:tr>
        <w:trPr>
          <w:trHeight w:val="6635" w:hRule="atLeast"/>
        </w:trPr>
        <w:tc>
          <w:tcPr>
            <w:tcW w:w="9609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138" w:right="24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soussigné(e) </w:t>
            </w:r>
            <w:r>
              <w:rPr>
                <w:rFonts w:cs="Arial" w:ascii="Arial" w:hAnsi="Arial"/>
                <w:i/>
                <w:sz w:val="22"/>
                <w:szCs w:val="22"/>
              </w:rPr>
              <w:t>(nom et préno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left="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ésentant(e) légal(e)* de la structur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right="246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e que l’établissement est en règle au regard de l’ensemble des déclarations sociale et fiscale ainsi que des cotisations et paiements correspondants,</w:t>
            </w:r>
          </w:p>
          <w:p>
            <w:pPr>
              <w:pStyle w:val="Normal"/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 que l’établissement ne fait pas l’objet d’une mesure de redressement judiciaire ou n’est pas en liquidation judiciaire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 exactes et sincères les informations du présent dossier notamment la mention de l’ensemble des demandes de subventions introduites auprès d’autres financeurs public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 garant de la qualité et de la sincérité des pièces justificative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1" w:right="246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’engage à ce que le projet respecte le principe d’ouverture à tous sans distinction d’origine ou de sexe et quelle que soit l’appartenance philosophique, politique, syndicale ou confessionnelle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40"/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 qu’une délibération de l’instance compétence de la structure en date du……………… autorise la mise en œuvre du projet présenté ci-dessus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421" w:right="24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279" w:right="2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mande une aide d’un montant de 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79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euro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ind w:left="279" w:right="2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mande un financement pluriannuel : </w:t>
            </w:r>
          </w:p>
          <w:p>
            <w:pPr>
              <w:pStyle w:val="Normal"/>
              <w:spacing w:before="0" w:after="120"/>
              <w:ind w:left="279" w:right="2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23_1829194857"/>
            <w:bookmarkStart w:id="50" w:name="__Fieldmark__23_1829194857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ur l’année 2026</w:t>
            </w:r>
          </w:p>
          <w:p>
            <w:pPr>
              <w:pStyle w:val="Normal"/>
              <w:spacing w:before="0" w:after="120"/>
              <w:ind w:left="279" w:right="2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24_1829194857"/>
            <w:bookmarkStart w:id="52" w:name="__Fieldmark__24_1829194857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ur l’année 202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it le ……………………. à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, prénom, fonction, cachet et signature 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 le signataire n’est pas le représentant légal, joindre le pouvoir lui permettant d’engager la structur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ttention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38" w:righ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te fausse déclaration est passible de peines d’emprisonnement et d’amendes prévues par les articles 441-6 et 441-7 du code pénal. Le droit d’accès aux informations prévues par la loi n°78-17 du 6 janvier 1978 relative à l’informatique, aux fichiers et aux libertés s’exerce auprès du service ou de l’établissement auprès duquel vous avez déposé votre dossie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spacing w:before="0" w:after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77165</wp:posOffset>
                </wp:positionV>
                <wp:extent cx="509905" cy="10807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10807200"/>
                          <a:chOff x="0" y="0"/>
                          <a:chExt cx="509760" cy="10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665424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720"/>
                            <a:ext cx="509760" cy="546048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13.95pt;width:40.15pt;height:850.95pt" coordorigin="-1274,-279" coordsize="803,17019">
                <v:rect id="shape_0" fillcolor="#bcc4e6" stroked="f" o:allowincell="f" style="position:absolute;left:-1274;top:-279;width:802;height:10478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274;top:8141;width:802;height:8598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9999"/>
          <w:sz w:val="24"/>
        </w:rPr>
        <w:t xml:space="preserve">PIECES JUSTIFICATIVES A FOURNIR </w:t>
        <w:br/>
        <w:t xml:space="preserve">EN COMPLEMENT DU DOSSIER DE CANDIDATUR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</w:rPr>
        <w:t xml:space="preserve">1. </w:t>
      </w:r>
      <w:r>
        <w:rPr>
          <w:rFonts w:cs="Arial" w:ascii="Arial" w:hAnsi="Arial"/>
          <w:b/>
          <w:color w:val="ED7D31"/>
          <w:sz w:val="22"/>
          <w:szCs w:val="22"/>
          <w:u w:val="single"/>
        </w:rPr>
        <w:t xml:space="preserve">Justificatifs à fournir lors du dépôt de candidature </w:t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4220</wp:posOffset>
            </wp:positionH>
            <wp:positionV relativeFrom="paragraph">
              <wp:posOffset>3937635</wp:posOffset>
            </wp:positionV>
            <wp:extent cx="672465" cy="1299210"/>
            <wp:effectExtent l="0" t="0" r="0" b="0"/>
            <wp:wrapNone/>
            <wp:docPr id="13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3"/>
        <w:gridCol w:w="3066"/>
      </w:tblGrid>
      <w:tr>
        <w:trPr>
          <w:trHeight w:val="1002" w:hRule="atLeast"/>
        </w:trPr>
        <w:tc>
          <w:tcPr>
            <w:tcW w:w="252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 l’élément justifié</w:t>
            </w:r>
          </w:p>
        </w:tc>
        <w:tc>
          <w:tcPr>
            <w:tcW w:w="405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f à fournir lors de la première demande</w:t>
            </w:r>
          </w:p>
        </w:tc>
        <w:tc>
          <w:tcPr>
            <w:tcW w:w="306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fs à fournir lors d’un renouvellement de demande </w:t>
            </w:r>
          </w:p>
        </w:tc>
      </w:tr>
      <w:tr>
        <w:trPr>
          <w:trHeight w:val="1130" w:hRule="atLeast"/>
        </w:trPr>
        <w:tc>
          <w:tcPr>
            <w:tcW w:w="252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 légale</w:t>
            </w:r>
          </w:p>
        </w:tc>
        <w:tc>
          <w:tcPr>
            <w:tcW w:w="405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épissé de déclaration en Préfecture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SIREN / SIRET</w:t>
            </w:r>
          </w:p>
        </w:tc>
        <w:tc>
          <w:tcPr>
            <w:tcW w:w="3066" w:type="dxa"/>
            <w:vMerge w:val="restart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ion de non changement de situation ou récépissé de la déclaration de modification</w:t>
            </w:r>
          </w:p>
        </w:tc>
      </w:tr>
      <w:tr>
        <w:trPr>
          <w:trHeight w:val="848" w:hRule="atLeast"/>
        </w:trPr>
        <w:tc>
          <w:tcPr>
            <w:tcW w:w="252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05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</w:t>
            </w:r>
          </w:p>
        </w:tc>
        <w:tc>
          <w:tcPr>
            <w:tcW w:w="3066" w:type="dxa"/>
            <w:vMerge w:val="continue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 du paiement</w:t>
            </w:r>
          </w:p>
        </w:tc>
        <w:tc>
          <w:tcPr>
            <w:tcW w:w="405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</w:t>
            </w:r>
          </w:p>
        </w:tc>
        <w:tc>
          <w:tcPr>
            <w:tcW w:w="3066" w:type="dxa"/>
            <w:vMerge w:val="continue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252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égularité face aux obligations légales et réglementaires</w:t>
            </w:r>
          </w:p>
        </w:tc>
        <w:tc>
          <w:tcPr>
            <w:tcW w:w="405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on précisant que le bénéficiaire ou le gestionnaire a recours à un commissaire aux comptes pour les associations recevant des subventions d’un montant global ≥ à 153.000 €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 rapport d’activ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niers comptes approuvés (bilan, compte de résultat et rapport certifié par le commissaire aux comptes)</w:t>
            </w:r>
          </w:p>
        </w:tc>
        <w:tc>
          <w:tcPr>
            <w:tcW w:w="306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ion précisant que le bénéficiaire ou le gestionnaire a recours à un commissaire aux comptes pour les associations recevant des subventions d’un montant global ≥ à 153.000 €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nier rapport d’activ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s comptes approuvés (bilan, compte de résultat et rapport certifié par le commissaire aux comptes)</w:t>
            </w:r>
          </w:p>
        </w:tc>
      </w:tr>
      <w:tr>
        <w:trPr>
          <w:trHeight w:val="1044" w:hRule="atLeast"/>
        </w:trPr>
        <w:tc>
          <w:tcPr>
            <w:tcW w:w="252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é du contractant</w:t>
            </w:r>
          </w:p>
        </w:tc>
        <w:tc>
          <w:tcPr>
            <w:tcW w:w="4053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datée des membres du conseil d’administration et du bureau.</w:t>
            </w:r>
          </w:p>
        </w:tc>
        <w:tc>
          <w:tcPr>
            <w:tcW w:w="306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datée des membres du conseil d’administration et du burea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849" w:gutter="0" w:header="0" w:top="284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Style w:val="PageNumber"/>
      </w:rPr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BoldItalic;Times New Roman" w:hAnsi="Times-BoldItalic;Times New Roman" w:eastAsia="Times New Roman" w:cs="Times-BoldItalic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TE4EFD8B8t00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BoldItalic;Times New Roman" w:hAnsi="Times-BoldItalic;Times New Roman" w:eastAsia="Times New Roman" w:cs="Times-BoldItal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TE4EFD8B8t00;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New York" w:cs="TTE4EFD8B8t00;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New York" w:cs="TTE4EFD8B8t00;Times New Roman"/>
      <w:sz w:val="20"/>
    </w:rPr>
  </w:style>
  <w:style w:type="character" w:styleId="WW8Num16z1">
    <w:name w:val="WW8Num16z1"/>
    <w:qFormat/>
    <w:rPr>
      <w:rFonts w:ascii="Arial" w:hAnsi="Arial" w:eastAsia="New York" w:cs="Aria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TE4EFD8B8t00;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TE4EFD8B8t00;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TE4EFD8B8t00;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-BoldItalic;Times New Roman" w:hAnsi="Times-BoldItalic;Times New Roman" w:eastAsia="Times New Roman" w:cs="Times-BoldItalic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New York" w:cs="TTE4EFD8B8t00;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ra1">
    <w:name w:val="para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TitreCar">
    <w:name w:val="Titre Car"/>
    <w:qFormat/>
    <w:rPr>
      <w:b/>
      <w:sz w:val="28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art5">
    <w:name w:val="texte_art5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dicap@caf92.caf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4:00Z</dcterms:created>
  <dc:creator>doalb921</dc:creator>
  <dc:description/>
  <cp:keywords/>
  <dc:language>en-US</dc:language>
  <cp:lastModifiedBy>Ornella LEONE 921</cp:lastModifiedBy>
  <cp:lastPrinted>2021-10-21T14:47:00Z</cp:lastPrinted>
  <dcterms:modified xsi:type="dcterms:W3CDTF">2025-03-17T09:03:00Z</dcterms:modified>
  <cp:revision>69</cp:revision>
  <dc:subject/>
  <dc:title>1</dc:title>
</cp:coreProperties>
</file>