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55880</wp:posOffset>
            </wp:positionV>
            <wp:extent cx="71183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99"/>
          <w:sz w:val="32"/>
          <w:szCs w:val="32"/>
          <w:u w:val="single"/>
        </w:rPr>
        <w:t>SOUTIEN A LA PARENTALIT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  <w:color w:val="333399"/>
          <w:sz w:val="32"/>
          <w:szCs w:val="32"/>
          <w:u w:val="single"/>
        </w:rPr>
        <w:t xml:space="preserve">FICHE APPEL A PROJETS SORTIES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  <w:color w:val="333399"/>
          <w:sz w:val="32"/>
          <w:szCs w:val="32"/>
          <w:u w:val="single"/>
        </w:rPr>
        <w:t xml:space="preserve">ET WEEK END  FAMILIAUX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szCs w:val="32"/>
          <w:u w:val="single"/>
        </w:rPr>
        <w:t>ANNEE 2023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b/>
          <w:bCs/>
          <w:i/>
          <w:color w:val="333399"/>
          <w:sz w:val="28"/>
          <w:szCs w:val="28"/>
        </w:rPr>
        <w:t>Dossier et pièces jointes à retourner à l’adresse suivante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afc.cafbelfort@caf.f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Nom de la structure porteuse du projet 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jc w:val="righ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Intitulé de l’action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b/>
          <w:bCs/>
          <w:color w:val="333399"/>
          <w:sz w:val="28"/>
          <w:szCs w:val="28"/>
          <w:u w:val="single"/>
        </w:rPr>
        <w:t>Période de l’action</w:t>
      </w:r>
      <w:r>
        <w:rPr>
          <w:b/>
          <w:bCs/>
          <w:color w:val="333399"/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b/>
          <w:bCs/>
          <w:color w:val="333399"/>
          <w:sz w:val="28"/>
          <w:szCs w:val="28"/>
        </w:rPr>
        <w:t xml:space="preserve">Reconduction de l’action   </w:t>
      </w:r>
      <w:r>
        <w:rPr>
          <w:rFonts w:cs="Wingdings" w:ascii="Wingdings" w:hAnsi="Wingdings"/>
          <w:color w:val="1F497D"/>
          <w:sz w:val="22"/>
          <w:szCs w:val="22"/>
        </w:rPr>
        <w:t></w:t>
      </w:r>
      <w:r>
        <w:rPr>
          <w:b/>
          <w:bCs/>
          <w:color w:val="333399"/>
          <w:sz w:val="28"/>
          <w:szCs w:val="28"/>
        </w:rPr>
        <w:t>Année de démarrage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Nouvelle </w:t>
      </w:r>
      <w:r>
        <w:rPr>
          <w:b/>
          <w:bCs/>
          <w:color w:val="1F497D"/>
          <w:sz w:val="28"/>
          <w:szCs w:val="28"/>
        </w:rPr>
        <w:t xml:space="preserve">demande              </w:t>
      </w:r>
      <w:r>
        <w:rPr>
          <w:rFonts w:cs="Wingdings" w:ascii="Wingdings" w:hAnsi="Wingdings"/>
          <w:color w:val="1F497D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b/>
          <w:bCs/>
          <w:color w:val="333399"/>
          <w:sz w:val="28"/>
          <w:szCs w:val="28"/>
          <w:u w:val="single"/>
        </w:rPr>
        <w:t>Montant de l’aide sollicitée </w:t>
      </w:r>
      <w:r>
        <w:rPr>
          <w:b/>
          <w:bCs/>
          <w:color w:val="333399"/>
          <w:sz w:val="28"/>
          <w:szCs w:val="28"/>
        </w:rPr>
        <w:t>:           → Fonctionnement :                      €</w:t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Référent de l’action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Nom :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Fonction :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Tél.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Mail : </w:t>
      </w:r>
    </w:p>
    <w:p>
      <w:pPr>
        <w:pStyle w:val="Defaul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DIAGNOSTIC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b/>
          <w:sz w:val="24"/>
          <w:szCs w:val="24"/>
        </w:rPr>
        <w:t>Date de démarrage et origine de l’action</w:t>
      </w:r>
      <w:r>
        <w:rPr>
          <w:sz w:val="24"/>
          <w:szCs w:val="24"/>
        </w:rPr>
        <w:t> : à partir de quel constat, dans quel contexte ? :</w:t>
      </w:r>
    </w:p>
    <w:p>
      <w:pPr>
        <w:pStyle w:val="Normal"/>
        <w:tabs>
          <w:tab w:val="clear" w:pos="709"/>
          <w:tab w:val="left" w:pos="22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resser un état des lieux  </w:t>
      </w:r>
      <w:r>
        <w:rPr>
          <w:color w:val="000000"/>
          <w:sz w:val="24"/>
        </w:rPr>
        <w:t>permet de mieux comprendre la réalité du terrain, de préciser les forces, les faiblesses, de repérer les problèmes.</w:t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b/>
          <w:color w:val="000000"/>
          <w:sz w:val="24"/>
        </w:rPr>
        <w:t>Réaliser un diagnostic</w:t>
      </w:r>
      <w:r>
        <w:rPr>
          <w:color w:val="000000"/>
          <w:sz w:val="24"/>
        </w:rPr>
        <w:t xml:space="preserve"> en analysant les demandes, en définissant les priorités, c’est s’assurer que l’action mettra en correspondance les besoins et le type de réponses attendues.</w:t>
      </w:r>
    </w:p>
    <w:p>
      <w:pPr>
        <w:pStyle w:val="Normal"/>
        <w:tabs>
          <w:tab w:val="clear" w:pos="709"/>
          <w:tab w:val="left" w:pos="10206" w:leader="hyphen"/>
        </w:tabs>
        <w:rPr>
          <w:color w:val="000000"/>
          <w:sz w:val="24"/>
        </w:rPr>
      </w:pPr>
      <w:r>
        <w:rPr>
          <w:color w:val="000000"/>
          <w:sz w:val="24"/>
        </w:rPr>
        <w:t>Réaliser un diagnostic, c’est poser la base d’une future évaluation.</w:t>
      </w:r>
    </w:p>
    <w:p>
      <w:pPr>
        <w:pStyle w:val="Normal"/>
        <w:tabs>
          <w:tab w:val="clear" w:pos="709"/>
          <w:tab w:val="left" w:pos="10206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● </w:t>
      </w:r>
      <w:r>
        <w:rPr>
          <w:rFonts w:eastAsia="Arial Unicode MS"/>
          <w:b/>
          <w:sz w:val="24"/>
        </w:rPr>
        <w:t xml:space="preserve">Actions  existantes sur le territoire de l’action en direction des parents :  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● </w:t>
      </w:r>
      <w:r>
        <w:rPr>
          <w:rFonts w:eastAsia="Arial Unicode MS"/>
          <w:b/>
          <w:sz w:val="24"/>
        </w:rPr>
        <w:t xml:space="preserve">Lieux de vie des parents sur le territoire (centres sociaux, ludothèques,..) :  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rFonts w:eastAsia="Arial"/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b/>
          <w:sz w:val="24"/>
        </w:rPr>
        <w:t xml:space="preserve">● </w:t>
      </w:r>
      <w:r>
        <w:rPr>
          <w:rFonts w:eastAsia="Arial Unicode MS"/>
          <w:b/>
          <w:sz w:val="24"/>
        </w:rPr>
        <w:t>Spécificités locales du territoire dans le champ de la Parentalité, besoins couverts et non couverts,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color w:val="000080"/>
          <w:sz w:val="28"/>
        </w:rPr>
      </w:pPr>
      <w:r>
        <w:rPr>
          <w:sz w:val="24"/>
        </w:rPr>
        <w:tab/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DESCRIPTIF DE L’ACTION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80" w:leader="dot"/>
          <w:tab w:val="right" w:pos="10206" w:leader="none"/>
        </w:tabs>
        <w:rPr>
          <w:rFonts w:ascii="Arial" w:hAnsi="Arial" w:cs="Arial"/>
        </w:rPr>
      </w:pPr>
      <w:r>
        <w:rPr>
          <w:b/>
          <w:sz w:val="24"/>
          <w:szCs w:val="24"/>
        </w:rPr>
        <w:t>Objectifs de l’action :</w:t>
        <w:tab/>
        <w:tab/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b/>
          <w:bCs/>
          <w:sz w:val="24"/>
          <w:szCs w:val="24"/>
        </w:rPr>
        <w:t>Déroulement et contenu de la sortie ou du week end familial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</w:rPr>
      </w:pPr>
      <w:r>
        <w:rPr>
          <w:sz w:val="24"/>
          <w:szCs w:val="24"/>
        </w:rPr>
        <w:t>(Mode de transport, repas, hébergement, visites, constitution et gestion des groupes, des enfants…)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b/>
          <w:bCs/>
          <w:sz w:val="24"/>
        </w:rPr>
        <w:t>Planification des différentes étapes de mise en place de l’action</w:t>
      </w:r>
      <w:r>
        <w:rPr>
          <w:sz w:val="24"/>
        </w:rPr>
        <w:t xml:space="preserve"> : 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 xml:space="preserve">Exemple : 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92"/>
        <w:gridCol w:w="2508"/>
        <w:gridCol w:w="341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 conduit ?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Echéance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480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bilisation du publ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férente Famil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Invitation du public à une réunion d’information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aine 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se en place d’un groupe de travail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férente famille et 1 famille référente du proj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herche d’un lieu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tion d’un budget prévisionne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servation des transport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aine 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on d’autofinancem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énévo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nte de gateaux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aine 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ncontre du PAS pour présentation du projet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F et Famille pilote du proj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ésentation du projet pour demande de co- financements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maine 10</w:t>
            </w:r>
          </w:p>
        </w:tc>
      </w:tr>
    </w:tbl>
    <w:p>
      <w:pPr>
        <w:pStyle w:val="Normal"/>
        <w:tabs>
          <w:tab w:val="clear" w:pos="709"/>
          <w:tab w:val="left" w:pos="2655" w:leader="none"/>
        </w:tabs>
        <w:ind w:left="7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92"/>
        <w:gridCol w:w="2508"/>
        <w:gridCol w:w="341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 conduit ?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Echéance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480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b/>
          <w:sz w:val="24"/>
          <w:szCs w:val="24"/>
        </w:rPr>
        <w:t>Public visé</w:t>
      </w:r>
      <w:r>
        <w:rPr>
          <w:sz w:val="24"/>
          <w:szCs w:val="24"/>
        </w:rPr>
        <w:t xml:space="preserve"> par l’action et nombre approximatif de bénéficiaires :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>(Si reconduction de l’action, précisez la proportion prévue d’anciens et de nouveaux participants).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us les parents ou substituts parentaux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rents ou substituts parentaux des enfants de 0 à 6 ans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rents ou substituts parentaux des enfants de 7 à 13 ans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rents ou substituts parentaux de pré-ados et ados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02"/>
        <w:gridCol w:w="26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équentent la structure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 déjà participé à des sorti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eaux participa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u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è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mè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 xml:space="preserve">Nombre d’enfants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ns de 6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’enfants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7 à 13 a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’enfants/ados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14 à 18 an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fam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t monopar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accompagnate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Quelle communication est mise en œuvre pour valoriser votre action au sein du réseau et la communiquer auprès des parents?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Outils, supports, modalités de diffusion …</w:t>
      </w:r>
    </w:p>
    <w:p>
      <w:pPr>
        <w:pStyle w:val="Textebrut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ebrut1"/>
        <w:tabs>
          <w:tab w:val="clear" w:pos="709"/>
          <w:tab w:val="left" w:pos="10206" w:leader="hyphen"/>
        </w:tabs>
        <w:rPr>
          <w:b/>
          <w:b/>
          <w:color w:val="000080"/>
          <w:sz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L’animation de l’action</w:t>
      </w:r>
    </w:p>
    <w:p>
      <w:pPr>
        <w:pStyle w:val="Normal"/>
        <w:tabs>
          <w:tab w:val="clear" w:pos="709"/>
          <w:tab w:val="left" w:pos="22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200" w:leader="none"/>
        </w:tabs>
        <w:ind w:hanging="2148"/>
        <w:rPr/>
      </w:pPr>
      <w:r>
        <w:rPr/>
        <w:tab/>
        <w:tab/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080"/>
        <w:gridCol w:w="1260"/>
        <w:gridCol w:w="1800"/>
        <w:gridCol w:w="1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’interven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név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 réguliè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tervention ponctu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enariat 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>Partenariat Financi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artenariat dans la mise en œuvre du projet (du diagnostic à l’évaluation) 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M28"/>
        <w:widowControl/>
        <w:tabs>
          <w:tab w:val="clear" w:pos="709"/>
          <w:tab w:val="left" w:pos="10206" w:leader="hyphen"/>
        </w:tabs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VOS CRITERES D’EVALUATION DE L’AC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●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Suivi au cours de l’action </w:t>
      </w:r>
      <w:r>
        <w:rPr>
          <w:sz w:val="24"/>
        </w:rPr>
        <w:t>(outils mis en place pour l’évaluation de l’animation au cours de sa réalis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eastAsia="Arial"/>
          <w:b/>
          <w:b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● </w:t>
      </w:r>
      <w:r>
        <w:rPr>
          <w:b/>
          <w:sz w:val="24"/>
        </w:rPr>
        <w:t>Evaluation et bilan à la fin du cycle d’anim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Indicateurs utilisés (quantitatifs et qualitatifs), Atouts et Faiblesses, </w:t>
      </w:r>
    </w:p>
    <w:p>
      <w:pPr>
        <w:pStyle w:val="Normal"/>
        <w:rPr/>
      </w:pPr>
      <w:r>
        <w:rPr>
          <w:sz w:val="24"/>
        </w:rPr>
        <w:t>Moyens d’évaluation (Questionnaires, comité  de pilotage)</w:t>
      </w:r>
    </w:p>
    <w:p>
      <w:pPr>
        <w:pStyle w:val="Textebru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b/>
          <w:b/>
          <w:color w:val="000080"/>
          <w:sz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sz w:val="24"/>
          <w:szCs w:val="24"/>
        </w:rPr>
        <w:t>Commentaires éventuels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léments complémentaires que vous souhaitez apporter à </w:t>
      </w:r>
      <w:r>
        <w:rPr>
          <w:b/>
          <w:color w:val="000000"/>
          <w:sz w:val="24"/>
        </w:rPr>
        <w:t>la connaissance de la commission d’attribution de la CAF </w:t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80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Demande d’aide au fonctionnement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BUDGET PREVISIONNEL DE L’ACTION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Année 2023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/>
        <w:tab/>
        <w:t>Le plan de financement doit êtr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Détaillé</w:t>
      </w:r>
      <w:r>
        <w:rPr/>
        <w:t> : vous ferez bien apparaître les différentes dépenses et recettes (si intervention d’un opérateur extérieur, faire apparaître le nombre d’heures et le coût horair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>
          <w:rFonts w:ascii="MNACPB+TimesNewRoman;Times New Roman" w:hAnsi="MNACPB+TimesNewRoman;Times New Roman" w:eastAsia="SimSun;宋体" w:cs="MNACPB+TimesNewRoman;Times New Roman"/>
          <w:b/>
          <w:b/>
          <w:color w:val="000000"/>
          <w:sz w:val="22"/>
          <w:lang w:eastAsia="ar-SA"/>
        </w:rPr>
      </w:pPr>
      <w:r>
        <w:rPr>
          <w:rFonts w:eastAsia="SimSun;宋体" w:cs="MNACPB+TimesNewRoman;Times New Roman" w:ascii="MNACPB+TimesNewRoman;Times New Roman" w:hAnsi="MNACPB+TimesNewRoman;Times New Roman"/>
          <w:b/>
          <w:color w:val="000000"/>
          <w:sz w:val="22"/>
          <w:lang w:eastAsia="ar-SA"/>
        </w:rPr>
        <w:t>Equilibré : le total des charges doit être égal au total des produits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145"/>
        <w:gridCol w:w="2840"/>
        <w:gridCol w:w="1716"/>
      </w:tblGrid>
      <w:tr>
        <w:trPr>
          <w:trHeight w:val="3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NADAJ+Arial;Arial" w:hAnsi="MNADAJ+Arial;Arial" w:eastAsia="SimSun;宋体" w:cs="MNADAJ+Arial;Arial"/>
                <w:b/>
                <w:b/>
                <w:color w:val="000000"/>
                <w:sz w:val="18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sz w:val="18"/>
                <w:lang w:eastAsia="ar-SA"/>
              </w:rPr>
              <w:t>CHARG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ascii="MNADAJ+Arial;Arial" w:hAnsi="MNADAJ+Arial;Arial" w:eastAsia="MNADAJ+Arial;Arial" w:cs="MNADAJ+Arial;Arial"/>
                <w:b/>
                <w:b/>
                <w:color w:val="000000"/>
                <w:sz w:val="12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color w:val="000000"/>
                <w:sz w:val="18"/>
                <w:lang w:eastAsia="ar-SA"/>
              </w:rPr>
              <w:t xml:space="preserve">MONTA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ascii="MNACPN+Arial;Arial" w:hAnsi="MNACPN+Arial;Arial" w:eastAsia="SimSun;宋体" w:cs="MNACPN+Arial;Arial"/>
                <w:b/>
                <w:b/>
                <w:color w:val="000000"/>
                <w:sz w:val="18"/>
                <w:lang w:eastAsia="ar-SA"/>
              </w:rPr>
            </w:pPr>
            <w:r>
              <w:rPr>
                <w:rFonts w:eastAsia="MNADAJ+Arial;Arial" w:cs="MNADAJ+Arial;Arial" w:ascii="MNADAJ+Arial;Arial" w:hAnsi="MNADAJ+Arial;Arial"/>
                <w:b/>
                <w:color w:val="000000"/>
                <w:sz w:val="12"/>
                <w:lang w:eastAsia="ar-SA"/>
              </w:rPr>
              <w:t xml:space="preserve"> </w:t>
            </w:r>
            <w:r>
              <w:rPr>
                <w:rFonts w:eastAsia="SimSun;宋体" w:cs="MNADAJ+Arial;Arial" w:ascii="MNADAJ+Arial;Arial" w:hAnsi="MNADAJ+Arial;Arial"/>
                <w:b/>
                <w:color w:val="000000"/>
                <w:sz w:val="14"/>
                <w:lang w:eastAsia="ar-SA"/>
              </w:rPr>
              <w:t>EN EURO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NADAJ+Arial;Arial" w:hAnsi="MNADAJ+Arial;Arial" w:eastAsia="SimSun;宋体" w:cs="MNADAJ+Arial;Arial"/>
                <w:b/>
                <w:b/>
                <w:color w:val="000000"/>
                <w:sz w:val="18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sz w:val="18"/>
                <w:lang w:eastAsia="ar-SA"/>
              </w:rPr>
              <w:t xml:space="preserve">PRODUIT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jc w:val="center"/>
              <w:rPr>
                <w:rFonts w:ascii="MNADAJ+Arial;Arial" w:hAnsi="MNADAJ+Arial;Arial" w:eastAsia="SimSun;宋体" w:cs="MNADAJ+Arial;Arial"/>
                <w:b/>
                <w:b/>
                <w:color w:val="000000"/>
                <w:sz w:val="14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color w:val="000000"/>
                <w:sz w:val="18"/>
                <w:lang w:eastAsia="ar-SA"/>
              </w:rPr>
              <w:t xml:space="preserve">MONTA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jc w:val="center"/>
              <w:rPr>
                <w:rFonts w:ascii="MNACPN+Arial;Arial" w:hAnsi="MNACPN+Arial;Arial" w:eastAsia="SimSun;宋体" w:cs="MNACPN+Arial;Arial"/>
                <w:b/>
                <w:b/>
                <w:color w:val="00008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color w:val="000000"/>
                <w:sz w:val="14"/>
                <w:lang w:eastAsia="ar-SA"/>
              </w:rPr>
              <w:t>EN EUROS</w:t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0 - Achat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0 - Vente de produits finis, prestations de services, marchandis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chats d'études et de prestations de servic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restation de servic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chats non stockés de matières et de fournitur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Vente de marchandis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Fournitures non stockables ( eau, énergie)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roduits des activités annex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Fourniture d'entretien et de petit équipement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Participation des famille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utres fournitur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sz w:val="24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sz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sz w:val="24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sz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1 - Services extérieur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4- Subventions d’exploitation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Sous traitance général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Etat: (précisez le(s) ministère(s) sollicité(s)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Location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Entretien et réparation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Région(s):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ssuranc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ocumentation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 Département(s)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Divers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DAJ+Arial;Arial" w:hAnsi="MNADAJ+Arial;Arial" w:eastAsia="SimSun;宋体" w:cs="MNADAJ+Arial;Arial"/>
                <w:color w:val="00000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color w:val="000000"/>
                <w:sz w:val="16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color w:val="000000"/>
                <w:sz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2 - Autres services extérieur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 Commune(s)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Rémunérations intermédiaires et honorair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DAJ+Arial;Arial" w:hAnsi="MNADAJ+Arial;Arial" w:eastAsia="SimSun;宋体" w:cs="MNADAJ+Arial;Arial"/>
                <w:color w:val="00000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color w:val="000000"/>
                <w:sz w:val="16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color w:val="000000"/>
                <w:sz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ublicité, publication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 Organismes sociaux (à détailler)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éplacements, mission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Frais postaux et de télécommunication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CAF (fonctionnement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Services bancaires, autres, billetter</w:t>
            </w: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ie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CAF (VACAF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3 - Impôts et tax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CAF demande de subvention sorties famille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Impôts et taxes sur rémunération,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DAJ+Arial;Arial" w:hAnsi="MNADAJ+Arial;Arial" w:eastAsia="SimSun;宋体" w:cs="MNADAJ+Arial;Arial"/>
                <w:b/>
                <w:b/>
                <w:bCs/>
                <w:color w:val="00000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bCs/>
                <w:color w:val="000000"/>
                <w:sz w:val="16"/>
                <w:lang w:eastAsia="ar-SA"/>
              </w:rPr>
              <w:t>Participation de la structu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MNADAJ+Arial;Arial" w:hAnsi="MNADAJ+Arial;Arial" w:eastAsia="SimSun;宋体" w:cs="MNADAJ+Arial;Arial"/>
                <w:b/>
                <w:b/>
                <w:bCs/>
                <w:color w:val="00000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bCs/>
                <w:color w:val="000000"/>
                <w:sz w:val="16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b/>
                <w:b/>
                <w:bCs/>
                <w:color w:val="000000"/>
                <w:sz w:val="16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bCs/>
                <w:color w:val="000000"/>
                <w:sz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utres impôts et tax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CNASEA (emplois aidés)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4- Charges de personnel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utres recettes (précisez)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Rémunération des personnels,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 Fonds européen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Charges sociales,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5 - Autres produits de gestion courante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utres charges de personnel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ont cotisation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5- Autres charges de gestion courant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6 - Produits financier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6- Charges financièr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7 - Produits exceptionnel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7- Charges exceptionnell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8 – Reprises sur amortissements et provision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8- Dotation aux amortissements (provisions pour renouvellement)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9 - transfert de charg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sz w:val="16"/>
                <w:lang w:eastAsia="ar-SA"/>
              </w:rPr>
              <w:t xml:space="preserve">TOTAL DES CHARGES PREVISIONNELL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sz w:val="16"/>
                <w:lang w:eastAsia="ar-SA"/>
              </w:rPr>
              <w:t xml:space="preserve">TOTAL DES PRODUITS PREVISIONNEL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86- Emplois des contributions volontaires en natur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87 - Contributions volontaires en nature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Secours en natur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Bénévolat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Mise à disposition gratuite de biens et prestation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restations en nature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ersonnel bénévol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ons en nature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lang w:eastAsia="ar-SA"/>
              </w:rPr>
              <w:t xml:space="preserve">TOTAL DES CHARG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lang w:eastAsia="ar-SA"/>
              </w:rPr>
              <w:t xml:space="preserve">TOTAL DES PRODUIT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MNACPN+Arial;Arial" w:hAnsi="MNACPN+Arial;Arial" w:eastAsia="SimSun;宋体" w:cs="MNACPN+Arial;Arial"/>
          <w:lang w:eastAsia="ar-SA"/>
        </w:rPr>
      </w:pPr>
      <w:r>
        <w:rPr>
          <w:rFonts w:eastAsia="SimSun;宋体" w:cs="MNACPN+Arial;Arial" w:ascii="MNACPN+Arial;Arial" w:hAnsi="MNACPN+Arial;Arial"/>
          <w:lang w:eastAsia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1"/>
      </w:tblGrid>
      <w:tr>
        <w:trPr>
          <w:trHeight w:val="5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SimSun;宋体" w:cs="MNACPB+TimesNewRoman;Times New Roman" w:ascii="MNACPB+TimesNewRoman;Times New Roman" w:hAnsi="MNACPB+TimesNewRoman;Times New Roman"/>
                <w:b/>
                <w:color w:val="000000"/>
                <w:sz w:val="23"/>
                <w:lang w:eastAsia="ar-SA"/>
              </w:rPr>
              <w:t xml:space="preserve">L’association sollicite une subvention de </w:t>
              <w:tab/>
              <w:tab/>
              <w:tab/>
              <w:tab/>
              <w:tab/>
              <w:t xml:space="preserve">€ 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                  , le                            </w:t>
        <w:tab/>
        <w:tab/>
        <w:tab/>
        <w:tab/>
        <w:tab/>
        <w:tab/>
      </w:r>
      <w:r>
        <w:rPr/>
        <w:t>Cachet et signature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EACOB+TimesNewRoman">
    <w:altName w:val="Times New Roman"/>
    <w:charset w:val="00"/>
    <w:family w:val="roman"/>
    <w:pitch w:val="default"/>
  </w:font>
  <w:font w:name="MNACPB+TimesNewRoman">
    <w:altName w:val="Times New Roman"/>
    <w:charset w:val="00"/>
    <w:family w:val="roman"/>
    <w:pitch w:val="default"/>
  </w:font>
  <w:font w:name="MNACPN+Arial">
    <w:altName w:val="Arial"/>
    <w:charset w:val="00"/>
    <w:family w:val="swiss"/>
    <w:pitch w:val="default"/>
  </w:font>
  <w:font w:name="MNADA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color w:val="000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38" w:leader="none"/>
      </w:tabs>
      <w:outlineLvl w:val="5"/>
    </w:pPr>
    <w:rPr>
      <w:rFonts w:ascii="CG Omega" w:hAnsi="CG Omega" w:cs="CG Omega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rpsdetexte31">
    <w:name w:val="Corps de texte 31"/>
    <w:basedOn w:val="Normal"/>
    <w:qFormat/>
    <w:pPr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CG Omega" w:hAnsi="CG Omega" w:cs="CG Omega"/>
      <w:sz w:val="96"/>
      <w:szCs w:val="9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1">
    <w:name w:val="Date1"/>
    <w:basedOn w:val="Normal"/>
    <w:next w:val="Normal"/>
    <w:qFormat/>
    <w:pPr>
      <w:spacing w:lineRule="atLeast" w:line="220" w:before="120" w:after="240"/>
      <w:ind w:left="4321" w:right="0" w:hanging="0"/>
      <w:jc w:val="both"/>
    </w:pPr>
    <w:rPr>
      <w:spacing w:val="-5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EACOB+TimesNewRoman;Times New Roman" w:hAnsi="MEACOB+TimesNewRoman;Times New Roman" w:eastAsia="Arial" w:cs="MEACOB+TimesNewRoman;Times New Roman"/>
      <w:color w:val="000000"/>
      <w:sz w:val="24"/>
      <w:szCs w:val="24"/>
      <w:lang w:val="fr-FR" w:eastAsia="zh-CN" w:bidi="ar-SA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Textebrut1">
    <w:name w:val="Texte bru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2:00Z</dcterms:created>
  <dc:creator>CAF BELFORT</dc:creator>
  <dc:description/>
  <cp:keywords/>
  <dc:language>en-US</dc:language>
  <cp:lastModifiedBy>Marion TROMMENSCHLAGER 901</cp:lastModifiedBy>
  <cp:lastPrinted>2016-11-07T15:51:00Z</cp:lastPrinted>
  <dcterms:modified xsi:type="dcterms:W3CDTF">2022-12-16T14:05:00Z</dcterms:modified>
  <cp:revision>8</cp:revision>
  <dc:subject/>
  <dc:title/>
</cp:coreProperties>
</file>