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FONDS PUBLICS ET TERRITOIRES</w:t>
      </w:r>
    </w:p>
    <w:p>
      <w:pPr>
        <w:pStyle w:val="Default"/>
        <w:rPr>
          <w:rFonts w:ascii="Arial" w:hAnsi="Arial" w:cs="Arial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407670</wp:posOffset>
            </wp:positionV>
            <wp:extent cx="71183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FICHE APPEL A PROJETS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FONCTIONNEMENT - ANNEE 2023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/>
      </w:pPr>
      <w:r>
        <w:rPr>
          <w:b/>
          <w:bCs/>
          <w:i/>
          <w:color w:val="333399"/>
          <w:sz w:val="28"/>
          <w:szCs w:val="28"/>
        </w:rPr>
        <w:t>Dossier et pièces jointes à retourner à l’adresse suivante 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afc.cafbelfort@caf.fr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  <w:b/>
          <w:b/>
          <w:bCs/>
          <w:i/>
          <w:i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333399"/>
          <w:sz w:val="28"/>
          <w:szCs w:val="28"/>
          <w:u w:val="single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highlight w:val="yellow"/>
        </w:rPr>
      </w:pPr>
      <w:r>
        <w:rPr>
          <w:highlight w:val="yellow"/>
        </w:rPr>
        <w:t>MERCI DE REMPLIR 1 FICHE PAR PROJET</w:t>
      </w:r>
    </w:p>
    <w:p>
      <w:pPr>
        <w:pStyle w:val="Heading2"/>
        <w:tabs>
          <w:tab w:val="clear" w:pos="709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tabs>
          <w:tab w:val="clear" w:pos="709"/>
        </w:tabs>
        <w:ind w:left="0" w:hanging="0"/>
        <w:rPr/>
      </w:pPr>
      <w:r>
        <w:rPr/>
        <w:t>A quelle orientation du Fonds Publics et territoires votre projet contribue-t-il ? (Cocher la case correspondante)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812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440" w:leader="none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</w:tabs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 xml:space="preserve">Axe 1 -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Accueil des enfants en situation de handicap dans les structures et services de droit commun (EAJE, ALSH, LAEP, RPE, Centre Sociaux, EVS, CLAS, ludothèques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0_3099570378"/>
            <w:bookmarkStart w:id="1" w:name="__Fieldmark__0_3099570378"/>
            <w:bookmarkEnd w:id="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Volet 2 : Accompagner les EAJE au-delà du seul bonus « inclusion handicap 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440" w:leader="none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1_3099570378"/>
            <w:bookmarkStart w:id="3" w:name="__Fieldmark__1_3099570378"/>
            <w:bookmarkEnd w:id="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Volet 3 : Renforcer les conditions d’accueil et l’accès aux loisirs des enfants en situation de handicap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440" w:leader="none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2_3099570378"/>
            <w:bookmarkStart w:id="5" w:name="__Fieldmark__2_3099570378"/>
            <w:bookmarkEnd w:id="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Volet 4 : Favoriser l’inclusion des jeunes enfants en situation de handicap dans les autres services d’accueil (hors EAJE et ALSH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440" w:leader="none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</w:tabs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 xml:space="preserve">Axe 2 -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Adapter l’offre d’accueil aux besoins des publics confrontés à des horaires spécifiques, à des questions d’employabilité ou à des situations de fragili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440" w:leader="none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" w:name="__Fieldmark__3_3099570378"/>
            <w:bookmarkStart w:id="7" w:name="__Fieldmark__3_3099570378"/>
            <w:bookmarkEnd w:id="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Volet 2 : L’accueil en horaire atypique et d’urgence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440" w:leader="none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440" w:leader="none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</w:tabs>
              <w:jc w:val="center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 xml:space="preserve">Axe 3 -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Favoriser l’engagement et la participation des enfants et des jeun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440" w:leader="none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Volet 2 Soutenir l’engagement et les initiatives des jeunes (projets adolescents)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440" w:leader="none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4_3099570378"/>
            <w:bookmarkStart w:id="9" w:name="__Fieldmark__4_3099570378"/>
            <w:bookmarkEnd w:id="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Investissement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440" w:leader="none"/>
                <w:tab w:val="left" w:pos="1800" w:leader="none"/>
                <w:tab w:val="left" w:pos="4500" w:leader="none"/>
                <w:tab w:val="left" w:pos="4680" w:leader="none"/>
                <w:tab w:val="left" w:pos="4860" w:leader="none"/>
              </w:tabs>
              <w:rPr>
                <w:rFonts w:ascii="Arial" w:hAnsi="Arial" w:cs="Arial"/>
                <w:strike/>
                <w:color w:val="333399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5_3099570378"/>
            <w:bookmarkStart w:id="11" w:name="__Fieldmark__5_3099570378"/>
            <w:bookmarkEnd w:id="1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 Fonctionnement 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Nom de la structure porteuse du projet 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Type de structure 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u w:val="single"/>
        </w:rPr>
        <w:t>Intitulé du projet 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>
          <w:b/>
          <w:bCs/>
          <w:color w:val="333399"/>
          <w:sz w:val="28"/>
          <w:szCs w:val="28"/>
          <w:u w:val="single"/>
        </w:rPr>
        <w:t>Date de début et de fin du projet</w:t>
      </w:r>
      <w:r>
        <w:rPr>
          <w:b/>
          <w:bCs/>
          <w:color w:val="333399"/>
          <w:sz w:val="28"/>
          <w:szCs w:val="28"/>
        </w:rPr>
        <w:t> 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</w:tabs>
        <w:rPr>
          <w:b/>
          <w:b/>
          <w:bCs/>
          <w:color w:val="333399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333399"/>
          <w:sz w:val="28"/>
          <w:szCs w:val="28"/>
        </w:rPr>
        <w:t>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/>
          <w:bCs/>
          <w:color w:val="333399"/>
          <w:sz w:val="28"/>
          <w:szCs w:val="28"/>
        </w:rPr>
        <w:t>Reconduction du projet</w:t>
        <w:tab/>
        <w:t>Indiquer la 1</w:t>
      </w:r>
      <w:r>
        <w:rPr>
          <w:b/>
          <w:bCs/>
          <w:color w:val="333399"/>
          <w:sz w:val="28"/>
          <w:szCs w:val="28"/>
          <w:vertAlign w:val="superscript"/>
        </w:rPr>
        <w:t>ère</w:t>
      </w:r>
      <w:r>
        <w:rPr>
          <w:b/>
          <w:bCs/>
          <w:color w:val="333399"/>
          <w:sz w:val="28"/>
          <w:szCs w:val="28"/>
        </w:rPr>
        <w:t xml:space="preserve"> année de démarrage 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>
          <w:rFonts w:eastAsia="Wingdings" w:cs="Wingdings" w:ascii="Wingdings" w:hAnsi="Wingdings"/>
          <w:b/>
          <w:bCs/>
          <w:color w:val="333399"/>
          <w:sz w:val="28"/>
          <w:szCs w:val="28"/>
        </w:rPr>
        <w:t>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/>
          <w:bCs/>
          <w:color w:val="333399"/>
          <w:sz w:val="28"/>
          <w:szCs w:val="28"/>
        </w:rPr>
        <w:t xml:space="preserve">Nouvelle demande                 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u w:val="single"/>
        </w:rPr>
        <w:t>Montant de l’aide Caf sollicitée </w:t>
      </w:r>
      <w:r>
        <w:rPr>
          <w:b/>
          <w:bCs/>
          <w:color w:val="333399"/>
          <w:sz w:val="28"/>
          <w:szCs w:val="28"/>
        </w:rPr>
        <w:t>:          → Fonctionnement :                        €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ab/>
        <w:tab/>
        <w:tab/>
        <w:tab/>
        <w:t>Investissement (Axe 3) :                 €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Référent du projet 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>
          <w:b/>
          <w:bCs/>
          <w:color w:val="333399"/>
          <w:sz w:val="28"/>
          <w:szCs w:val="28"/>
        </w:rPr>
        <w:t xml:space="preserve">Nom :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Fonction :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Tél. :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>
          <w:b/>
          <w:bCs/>
          <w:color w:val="333399"/>
          <w:sz w:val="28"/>
          <w:szCs w:val="28"/>
        </w:rPr>
        <w:t xml:space="preserve">Mail :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i/>
          <w:i/>
          <w:color w:val="333399"/>
          <w:sz w:val="28"/>
          <w:szCs w:val="28"/>
        </w:rPr>
      </w:pPr>
      <w:r>
        <w:rPr>
          <w:b/>
          <w:bCs/>
          <w:i/>
          <w:color w:val="333399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i/>
          <w:i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color w:val="333399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20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DIAGNOSTIC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hyphen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74"/>
      </w:tblGrid>
      <w:tr>
        <w:trPr>
          <w:trHeight w:val="1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erritoire concerné</w:t>
            </w:r>
            <w:r>
              <w:rPr>
                <w:sz w:val="22"/>
                <w:szCs w:val="22"/>
                <w:lang w:eastAsia="ar-SA"/>
              </w:rPr>
              <w:t xml:space="preserve"> par le projet</w:t>
            </w:r>
            <w:r>
              <w:rPr>
                <w:b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41_1855823609"/>
            <w:bookmarkStart w:id="13" w:name="__Fieldmark__6_3099570378"/>
            <w:bookmarkStart w:id="14" w:name="__Fieldmark__6_3099570378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12"/>
            <w:r>
              <w:rPr>
                <w:sz w:val="22"/>
                <w:szCs w:val="22"/>
              </w:rPr>
              <w:t xml:space="preserve"> Région</w:t>
            </w:r>
            <w:bookmarkStart w:id="15" w:name="__Fieldmark__140_1855823609"/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7_3099570378"/>
            <w:bookmarkStart w:id="17" w:name="__Fieldmark__7_309957037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15"/>
            <w:r>
              <w:rPr>
                <w:sz w:val="22"/>
                <w:szCs w:val="22"/>
              </w:rPr>
              <w:t xml:space="preserve">  Départemen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8_3099570378"/>
            <w:bookmarkStart w:id="19" w:name="__Fieldmark__8_309957037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’intercommunalité</w:t>
              <w:tab/>
              <w:t xml:space="preserve">: ………….     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9_3099570378"/>
            <w:bookmarkStart w:id="21" w:name="__Fieldmark__9_309957037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La commune</w:t>
            </w:r>
            <w:bookmarkStart w:id="22" w:name="__Fieldmark__142_1855823609"/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0_3099570378"/>
            <w:bookmarkStart w:id="24" w:name="__Fieldmark__10_3099570378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22"/>
            <w:r>
              <w:rPr>
                <w:sz w:val="22"/>
                <w:szCs w:val="22"/>
              </w:rPr>
              <w:t xml:space="preserve"> Autre p</w:t>
            </w:r>
            <w:r>
              <w:rPr>
                <w:sz w:val="22"/>
                <w:szCs w:val="22"/>
                <w:lang w:eastAsia="fr-FR"/>
              </w:rPr>
              <w:t>récisez : ………………………………………….</w:t>
            </w:r>
          </w:p>
        </w:tc>
      </w:tr>
      <w:tr>
        <w:trPr>
          <w:trHeight w:val="1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ocalisation du projet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1_3099570378"/>
            <w:bookmarkStart w:id="26" w:name="__Fieldmark__11_3099570378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ilieu urba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2_3099570378"/>
            <w:bookmarkStart w:id="28" w:name="__Fieldmark__12_3099570378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ilieu rur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3_3099570378"/>
            <w:bookmarkStart w:id="30" w:name="__Fieldmark__13_3099570378"/>
            <w:bookmarkEnd w:id="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rritoire prioritair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4_3099570378"/>
            <w:bookmarkStart w:id="32" w:name="__Fieldmark__14_3099570378"/>
            <w:bookmarkEnd w:id="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Quartier Politique de la Vil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15_3099570378"/>
            <w:bookmarkStart w:id="34" w:name="__Fieldmark__15_3099570378"/>
            <w:bookmarkEnd w:id="3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Réseau d’Education Prioritair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hyphen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éciser les spécificités locales du territoire en lien avec l’orientation et l’axe FPT du projet. Les besoins couverts et non couverts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Problématique identifiée à l’origine du projet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(problématique de territoire, liée au public accueilli, constats, difficultés …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206" w:leader="hyphen"/>
              </w:tabs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esser un état des lieux </w:t>
            </w:r>
            <w:r>
              <w:rPr>
                <w:color w:val="000000"/>
                <w:sz w:val="22"/>
                <w:szCs w:val="22"/>
              </w:rPr>
              <w:t>permettant de mieux comprendre la réalité du terrain, de préciser les forces, les faiblesses, de repérer les problèmes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’action s’inscrit- elle dans un projet/diagnostic de territoire, (SDSF, Ctg, PEDT, projet social d’une structure AVS…) 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Si oui lequel et en quoi 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DESCRIPTIF DU PROJET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8"/>
        <w:gridCol w:w="995"/>
        <w:gridCol w:w="284"/>
        <w:gridCol w:w="1279"/>
        <w:gridCol w:w="2558"/>
      </w:tblGrid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titulé du projet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bjectifs du proje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2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Description du projet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0206" w:leader="hyphen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 et déroulement du projet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Modalités, lieu et fréquence des actions/séances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4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ciblé par le projet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 et nombre d’enfants 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16_3099570378"/>
            <w:bookmarkStart w:id="36" w:name="__Fieldmark__16_3099570378"/>
            <w:bookmarkEnd w:id="3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 – 3 ans : ………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17_3099570378"/>
            <w:bookmarkStart w:id="38" w:name="__Fieldmark__17_3099570378"/>
            <w:bookmarkEnd w:id="3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 – 6 ans : ………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18_3099570378"/>
            <w:bookmarkStart w:id="40" w:name="__Fieldmark__18_3099570378"/>
            <w:bookmarkEnd w:id="4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7 – 11 ans : ………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19_3099570378"/>
            <w:bookmarkStart w:id="42" w:name="__Fieldmark__19_3099570378"/>
            <w:bookmarkEnd w:id="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2 – 14 ans : ……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20_3099570378"/>
            <w:bookmarkStart w:id="44" w:name="__Fieldmark__20_3099570378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5 – 17 ans : ……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21_3099570378"/>
            <w:bookmarkStart w:id="46" w:name="__Fieldmark__21_3099570378"/>
            <w:bookmarkEnd w:id="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8 – 25 ans : ………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t ….. filles et  ….. garçon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familles : ……………………………………………………</w:t>
            </w:r>
          </w:p>
        </w:tc>
      </w:tr>
      <w:tr>
        <w:trPr>
          <w:trHeight w:val="8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bre de parents : 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t ……. mères et ……. pères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’enfants bénéficiaires accueillis de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e l’Aeeh : 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u parcours/bilan intervention précoce : 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u Camsp : 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’une orientation Mdph en Sessad ou en Safep : 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d’une prise en charge suite à diagnostic centre hospitalier ou médecin de PMI : 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de ces enfants bénéficiaires  parmi le total des enfants accueillis (en %)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 total …….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t par tranche d’â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/6 ans ……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/12 ans ……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/17 ans….%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 est la proportion prévue d’anciens et de nouveaux participants ?</w:t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lle est la mixité sociale dans le groupe ?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mplication et place du public dans le proje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A quelle étape du projet le public sera-t-il impliqué ?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Que fera-t-il dans le projet 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omment le public est-il orienté/contacté ?</w:t>
            </w:r>
          </w:p>
        </w:tc>
      </w:tr>
      <w:tr>
        <w:trPr>
          <w:trHeight w:val="4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s humains mobilisés au service du projet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salariés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ômes et expérience des salariés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bénévoles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ômes et expérience des bénévoles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artenariats mobilisés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om et type du partenaire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ture du partenariat</w:t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mplication et place des parents dans le proje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A quelle étape du projet les parents sont-ils impliqués ?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Que font-ils dans le projet 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omment ont-ils été orientés/contactés ?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Communication 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utils / supports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Modalités de diffusion</w:t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léments complémentaires que vous souhaitez apporter à </w:t>
      </w:r>
      <w:r>
        <w:rPr>
          <w:b/>
          <w:color w:val="000000"/>
          <w:sz w:val="22"/>
          <w:szCs w:val="22"/>
        </w:rPr>
        <w:t>la connaissance de la Commission d’attribution Caf</w:t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hyphen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VOS CRITERES D’EVALUATION DU PROJET</w:t>
      </w:r>
    </w:p>
    <w:p>
      <w:pPr>
        <w:pStyle w:val="Normal"/>
        <w:tabs>
          <w:tab w:val="clear" w:pos="709"/>
          <w:tab w:val="left" w:pos="2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ères et indicateurs d’évaluation du projet :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19"/>
        <w:gridCol w:w="2439"/>
        <w:gridCol w:w="210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du proje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s attendu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ères d’évalu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eurs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8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yens d’évaluation du projet :</w:t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sz w:val="22"/>
          <w:szCs w:val="22"/>
        </w:rPr>
        <w:t>Par qui ? (Le responsable de l’action, groupe partenarial, les participants…)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sz w:val="22"/>
          <w:szCs w:val="22"/>
        </w:rPr>
        <w:t>Comment ? (Questionnaire au début et/ou à la fin, journal, exposition photos ou de dessin…)</w:t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br w:type="page"/>
      </w:r>
    </w:p>
    <w:p>
      <w:pPr>
        <w:pStyle w:val="Textebrut1"/>
        <w:tabs>
          <w:tab w:val="clear" w:pos="709"/>
          <w:tab w:val="left" w:pos="10206" w:leader="hyphen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Demande d’aide au fonctionnement</w: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BUDGET PREVISIONNEL DU PROJET</w: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Année 2023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/>
        <w:tab/>
        <w:t>Le plan de financement doit êtr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Détaillé</w:t>
      </w:r>
      <w:r>
        <w:rPr/>
        <w:t> : vous ferez bien apparaître les différentes dépenses et recettes (si intervention d’un opérateur extérieur, faire apparaître le nombre d’heures et le coût horair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rFonts w:ascii="MNACPB+TimesNewRoman;Times New Roman" w:hAnsi="MNACPB+TimesNewRoman;Times New Roman" w:eastAsia="SimSun;宋体" w:cs="MNACPB+TimesNewRoman;Times New Roman"/>
          <w:b/>
          <w:b/>
          <w:color w:val="000000"/>
          <w:sz w:val="22"/>
          <w:lang w:eastAsia="ar-SA"/>
        </w:rPr>
      </w:pPr>
      <w:r>
        <w:rPr>
          <w:b/>
        </w:rPr>
        <w:t>Equilibré</w:t>
      </w:r>
      <w:r>
        <w:rPr/>
        <w:t> : le total des charges doit être égal au total des produits.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MNACPB+TimesNewRoman;Times New Roman" w:hAnsi="MNACPB+TimesNewRoman;Times New Roman" w:eastAsia="SimSun;宋体" w:cs="MNACPB+TimesNewRoman;Times New Roman"/>
          <w:b/>
          <w:b/>
          <w:color w:val="000000"/>
          <w:sz w:val="22"/>
          <w:lang w:eastAsia="ar-SA"/>
        </w:rPr>
      </w:pPr>
      <w:r>
        <w:rPr>
          <w:rFonts w:eastAsia="SimSun;宋体" w:cs="MNACPB+TimesNewRoman;Times New Roman" w:ascii="MNACPB+TimesNewRoman;Times New Roman" w:hAnsi="MNACPB+TimesNewRoman;Times New Roman"/>
          <w:b/>
          <w:color w:val="000000"/>
          <w:sz w:val="22"/>
          <w:lang w:eastAsia="ar-SA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2145"/>
        <w:gridCol w:w="2840"/>
        <w:gridCol w:w="1716"/>
      </w:tblGrid>
      <w:tr>
        <w:trPr>
          <w:trHeight w:val="3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NADAJ+Arial;Arial" w:hAnsi="MNADAJ+Arial;Arial" w:eastAsia="SimSun;宋体" w:cs="MNADAJ+Arial;Arial"/>
                <w:b/>
                <w:b/>
                <w:color w:val="000000"/>
                <w:sz w:val="18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00"/>
                <w:sz w:val="18"/>
                <w:lang w:eastAsia="ar-SA"/>
              </w:rPr>
              <w:t>CHARG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jc w:val="center"/>
              <w:rPr>
                <w:rFonts w:ascii="MNADAJ+Arial;Arial" w:hAnsi="MNADAJ+Arial;Arial" w:eastAsia="MNADAJ+Arial;Arial" w:cs="MNADAJ+Arial;Arial"/>
                <w:b/>
                <w:b/>
                <w:color w:val="000000"/>
                <w:sz w:val="12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b/>
                <w:color w:val="000000"/>
                <w:sz w:val="18"/>
                <w:lang w:eastAsia="ar-SA"/>
              </w:rPr>
              <w:t xml:space="preserve">MONTANT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jc w:val="center"/>
              <w:rPr>
                <w:rFonts w:ascii="MNACPN+Arial;Arial" w:hAnsi="MNACPN+Arial;Arial" w:eastAsia="SimSun;宋体" w:cs="MNACPN+Arial;Arial"/>
                <w:b/>
                <w:b/>
                <w:color w:val="000000"/>
                <w:sz w:val="18"/>
                <w:lang w:eastAsia="ar-SA"/>
              </w:rPr>
            </w:pPr>
            <w:r>
              <w:rPr>
                <w:rFonts w:eastAsia="MNADAJ+Arial;Arial" w:cs="MNADAJ+Arial;Arial" w:ascii="MNADAJ+Arial;Arial" w:hAnsi="MNADAJ+Arial;Arial"/>
                <w:b/>
                <w:color w:val="000000"/>
                <w:sz w:val="12"/>
                <w:lang w:eastAsia="ar-SA"/>
              </w:rPr>
              <w:t xml:space="preserve"> </w:t>
            </w:r>
            <w:r>
              <w:rPr>
                <w:rFonts w:eastAsia="SimSun;宋体" w:cs="MNADAJ+Arial;Arial" w:ascii="MNADAJ+Arial;Arial" w:hAnsi="MNADAJ+Arial;Arial"/>
                <w:b/>
                <w:color w:val="000000"/>
                <w:sz w:val="14"/>
                <w:lang w:eastAsia="ar-SA"/>
              </w:rPr>
              <w:t>EN EURO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NADAJ+Arial;Arial" w:hAnsi="MNADAJ+Arial;Arial" w:eastAsia="SimSun;宋体" w:cs="MNADAJ+Arial;Arial"/>
                <w:b/>
                <w:b/>
                <w:color w:val="000000"/>
                <w:sz w:val="18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00"/>
                <w:sz w:val="18"/>
                <w:lang w:eastAsia="ar-SA"/>
              </w:rPr>
              <w:t xml:space="preserve">PRODUIT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jc w:val="center"/>
              <w:rPr>
                <w:rFonts w:ascii="MNADAJ+Arial;Arial" w:hAnsi="MNADAJ+Arial;Arial" w:eastAsia="SimSun;宋体" w:cs="MNADAJ+Arial;Arial"/>
                <w:b/>
                <w:b/>
                <w:color w:val="000000"/>
                <w:sz w:val="14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b/>
                <w:color w:val="000000"/>
                <w:sz w:val="18"/>
                <w:lang w:eastAsia="ar-SA"/>
              </w:rPr>
              <w:t xml:space="preserve">MONTANT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jc w:val="center"/>
              <w:rPr>
                <w:rFonts w:ascii="MNACPN+Arial;Arial" w:hAnsi="MNACPN+Arial;Arial" w:eastAsia="SimSun;宋体" w:cs="MNACPN+Arial;Arial"/>
                <w:b/>
                <w:b/>
                <w:color w:val="000080"/>
                <w:sz w:val="16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b/>
                <w:color w:val="000000"/>
                <w:sz w:val="14"/>
                <w:lang w:eastAsia="ar-SA"/>
              </w:rPr>
              <w:t>EN EUROS</w:t>
            </w:r>
          </w:p>
        </w:tc>
      </w:tr>
      <w:tr>
        <w:trPr>
          <w:trHeight w:val="56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0 - Achat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70 - Vente de produits finis, prestations de services, marchandise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Achats d'études et de prestations de servic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Prestation de service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Achats non stockés de matières et de fournitur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Vente de marchandise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Fournitures non stockables ( eau, énergie)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Produits des activités annexe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Fourniture d'entretien et de petit équipement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Participation des famille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Autres fournitur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sz w:val="24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sz w:val="24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sz w:val="24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sz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1 - Services extérieur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74- Subventions d’exploitation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Sous traitance générale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Etat: (précisez le(s) ministère(s) sollicité(s)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Location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Entretien et réparation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Région(s):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Assurance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Documentation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 Département(s)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Diver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DAJ+Arial;Arial" w:hAnsi="MNADAJ+Arial;Arial" w:eastAsia="SimSun;宋体" w:cs="MNADAJ+Arial;Arial"/>
                <w:color w:val="000000"/>
                <w:sz w:val="16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color w:val="000000"/>
                <w:sz w:val="16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color w:val="000000"/>
                <w:sz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2 - Autres services extérieur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 Commune(s)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Rémunérations intermédiaires et honorair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DAJ+Arial;Arial" w:hAnsi="MNADAJ+Arial;Arial" w:eastAsia="SimSun;宋体" w:cs="MNADAJ+Arial;Arial"/>
                <w:color w:val="000000"/>
                <w:sz w:val="16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color w:val="000000"/>
                <w:sz w:val="16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color w:val="000000"/>
                <w:sz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Publicité, publication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 Organismes sociaux ( à détailler)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Déplacements, mission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Frais postaux et de télécommunication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CAF (fonctionnement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Services bancaires, autres (billetteri</w:t>
            </w: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e</w:t>
            </w: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CAF (VACAF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3 - Impôts et tax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CAF demande de subvention Handicap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Impôts et taxes sur rémunération,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SimSun;宋体" w:cs="MNADAJ+Arial;Arial" w:ascii="MNADAJ+Arial;Arial" w:hAnsi="MNADAJ+Arial;Arial"/>
                <w:b/>
                <w:bCs/>
                <w:color w:val="000000"/>
                <w:sz w:val="16"/>
                <w:lang w:eastAsia="ar-SA"/>
              </w:rPr>
              <w:t>Participation de la structur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MNADAJ+Arial;Arial" w:hAnsi="MNADAJ+Arial;Arial" w:eastAsia="SimSun;宋体" w:cs="MNADAJ+Arial;Arial"/>
                <w:b/>
                <w:b/>
                <w:bCs/>
                <w:color w:val="000000"/>
                <w:sz w:val="16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b/>
                <w:bCs/>
                <w:color w:val="000000"/>
                <w:sz w:val="16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b/>
                <w:b/>
                <w:bCs/>
                <w:color w:val="000000"/>
                <w:sz w:val="16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bCs/>
                <w:color w:val="000000"/>
                <w:sz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Autres impôts et tax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CNASEA (emplois aidés)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4- Charges de personnel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Autres recettes (précisez)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Rémunération des personnels,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>- Fonds européens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Charges sociales,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75 - Autres produits de gestion courante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Autres charges de personnel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Dont cotisation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5- Autres charges de gestion courante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76 - Produits financier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6- Charges financièr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77 - Produits exceptionnel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7- Charges exceptionnell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78 – Reprises sur amortissements et provision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68- Dotation aux amortissements (provisions pour renouvellement)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79 - transfert de charge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00"/>
                <w:sz w:val="16"/>
                <w:lang w:eastAsia="ar-SA"/>
              </w:rPr>
              <w:t xml:space="preserve">TOTAL DES CHARGES PREVISIONNELL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00"/>
                <w:sz w:val="16"/>
                <w:lang w:eastAsia="ar-SA"/>
              </w:rPr>
              <w:t xml:space="preserve">TOTAL DES PRODUITS PREVISIONNEL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86- Emplois des contributions volontaires en nature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80"/>
                <w:sz w:val="16"/>
                <w:lang w:eastAsia="ar-SA"/>
              </w:rPr>
              <w:t xml:space="preserve">87 - Contributions volontaires en nature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Secours en nature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Bénévolat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Mise à disposition gratuite de biens et prestation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Prestations en nature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Personnel bénévole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DAJ+Arial;Arial" w:ascii="MNADAJ+Arial;Arial" w:hAnsi="MNADAJ+Arial;Arial"/>
                <w:color w:val="000000"/>
                <w:sz w:val="16"/>
                <w:lang w:eastAsia="ar-SA"/>
              </w:rPr>
              <w:t xml:space="preserve">Dons en nature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00"/>
                <w:lang w:eastAsia="ar-SA"/>
              </w:rPr>
              <w:t xml:space="preserve">TOTAL DES CHARGES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b/>
                <w:color w:val="000000"/>
                <w:lang w:eastAsia="ar-SA"/>
              </w:rPr>
              <w:t xml:space="preserve">TOTAL DES PRODUITS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rPr>
                <w:rFonts w:ascii="MNACPN+Arial;Arial" w:hAnsi="MNACPN+Arial;Arial" w:eastAsia="SimSun;宋体" w:cs="MNACPN+Arial;Arial"/>
                <w:lang w:eastAsia="ar-SA"/>
              </w:rPr>
            </w:pPr>
            <w:r>
              <w:rPr>
                <w:rFonts w:eastAsia="SimSun;宋体" w:cs="MNACPN+Arial;Arial" w:ascii="MNACPN+Arial;Arial" w:hAnsi="MNACPN+Arial;Arial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rFonts w:ascii="MNACPN+Arial;Arial" w:hAnsi="MNACPN+Arial;Arial" w:eastAsia="SimSun;宋体" w:cs="MNACPN+Arial;Arial"/>
          <w:lang w:eastAsia="ar-SA"/>
        </w:rPr>
      </w:pPr>
      <w:r>
        <w:rPr>
          <w:rFonts w:eastAsia="SimSun;宋体" w:cs="MNACPN+Arial;Arial" w:ascii="MNACPN+Arial;Arial" w:hAnsi="MNACPN+Arial;Arial"/>
          <w:lang w:eastAsia="ar-SA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1"/>
      </w:tblGrid>
      <w:tr>
        <w:trPr>
          <w:trHeight w:val="57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SimSun;宋体" w:cs="MNACPB+TimesNewRoman;Times New Roman" w:ascii="MNACPB+TimesNewRoman;Times New Roman" w:hAnsi="MNACPB+TimesNewRoman;Times New Roman"/>
                <w:b/>
                <w:color w:val="000000"/>
                <w:sz w:val="23"/>
                <w:lang w:eastAsia="ar-SA"/>
              </w:rPr>
              <w:t xml:space="preserve">L’association sollicite une subvention de </w:t>
              <w:tab/>
              <w:tab/>
              <w:tab/>
              <w:tab/>
              <w:tab/>
              <w:t xml:space="preserve">€ 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                             , le                                                                                              Cachet et signature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Demande d’aide à l’investissement</w: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BUDGET PREVISIONNEL DU PROJET</w: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ind w:left="720" w:hanging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Année 2023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jc w:val="center"/>
        <w:rPr>
          <w:rFonts w:ascii="Arial" w:hAnsi="Arial" w:cs="Arial"/>
          <w:color w:val="FF0000"/>
          <w:sz w:val="24"/>
          <w:szCs w:val="24"/>
          <w:highlight w:val="yellow"/>
          <w:u w:val="single"/>
        </w:rPr>
      </w:pPr>
      <w:r>
        <w:rPr>
          <w:rFonts w:cs="Arial" w:ascii="Arial" w:hAnsi="Arial"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  <w:u w:val="single"/>
        </w:rPr>
        <w:t>UNIQUEMENT POUR L’AXE 3</w:t>
      </w: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 Favoriser l’engagement et la participation des enfants et des jeunes – Volet 2 : Soutenir l’engagement et les initiatives des jeunes (projets adolescents)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jc w:val="center"/>
        <w:rPr>
          <w:rFonts w:ascii="Arial" w:hAnsi="Arial" w:cs="Arial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sz w:val="22"/>
          <w:szCs w:val="22"/>
          <w:u w:val="single"/>
        </w:rPr>
        <w:t>Toute demande d’aide à l’investissement doit être impérativement accompagnée d’un devis détaillé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Cout total de l’opération</w:t>
      </w:r>
      <w:r>
        <w:rPr>
          <w:iCs/>
          <w:sz w:val="24"/>
          <w:szCs w:val="24"/>
        </w:rPr>
        <w:t> :          € TTC soit                   € HT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843"/>
        <w:gridCol w:w="1701"/>
      </w:tblGrid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oût de l’opération                                    € 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   € </w:t>
            </w:r>
            <w:r>
              <w:rPr>
                <w:b/>
                <w:iCs/>
                <w:sz w:val="24"/>
                <w:szCs w:val="24"/>
              </w:rPr>
              <w:t>T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Aide sollicité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Participation </w:t>
            </w:r>
          </w:p>
        </w:tc>
      </w:tr>
      <w:tr>
        <w:trPr>
          <w:trHeight w:val="3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800" w:leader="none"/>
          <w:tab w:val="left" w:pos="4500" w:leader="none"/>
          <w:tab w:val="left" w:pos="4680" w:leader="none"/>
          <w:tab w:val="left" w:pos="4860" w:leader="none"/>
        </w:tabs>
        <w:jc w:val="center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A                             , le                                                                                              Cachet et signature</w:t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21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EACOB+TimesNewRoman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NACPB+TimesNewRoman">
    <w:altName w:val="Times New Roman"/>
    <w:charset w:val="00"/>
    <w:family w:val="roman"/>
    <w:pitch w:val="default"/>
  </w:font>
  <w:font w:name="MNACPN+Arial">
    <w:altName w:val="Arial"/>
    <w:charset w:val="00"/>
    <w:family w:val="swiss"/>
    <w:pitch w:val="default"/>
  </w:font>
  <w:font w:name="MNADA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color w:val="0000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  <w:bCs/>
      <w:color w:val="00008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938" w:leader="none"/>
      </w:tabs>
      <w:outlineLvl w:val="5"/>
    </w:pPr>
    <w:rPr>
      <w:rFonts w:ascii="CG Omega" w:hAnsi="CG Omega" w:cs="CG Omega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Comic Sans MS" w:hAnsi="Comic Sans MS" w:cs="Comic Sans MS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333399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rpsdetexte31">
    <w:name w:val="Corps de texte 31"/>
    <w:basedOn w:val="Normal"/>
    <w:qFormat/>
    <w:pPr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CG Omega" w:hAnsi="CG Omega" w:cs="CG Omega"/>
      <w:sz w:val="96"/>
      <w:szCs w:val="9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e1">
    <w:name w:val="Date1"/>
    <w:basedOn w:val="Normal"/>
    <w:next w:val="Normal"/>
    <w:qFormat/>
    <w:pPr>
      <w:spacing w:lineRule="atLeast" w:line="220" w:before="120" w:after="240"/>
      <w:ind w:left="4321" w:right="0" w:hanging="0"/>
      <w:jc w:val="both"/>
    </w:pPr>
    <w:rPr>
      <w:spacing w:val="-5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EACOB+TimesNewRoman;Times New Roman" w:hAnsi="MEACOB+TimesNewRoman;Times New Roman" w:eastAsia="Arial" w:cs="MEACOB+TimesNewRoman;Times New Roman"/>
      <w:color w:val="000000"/>
      <w:sz w:val="24"/>
      <w:szCs w:val="24"/>
      <w:lang w:val="fr-FR" w:eastAsia="zh-CN" w:bidi="ar-SA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Textebrut1">
    <w:name w:val="Texte bru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9:00Z</dcterms:created>
  <dc:creator>CAF BELFORT</dc:creator>
  <dc:description/>
  <cp:keywords/>
  <dc:language>en-US</dc:language>
  <cp:lastModifiedBy>Aurore LICHTENSTEGER 901</cp:lastModifiedBy>
  <cp:lastPrinted>2016-11-07T15:48:00Z</cp:lastPrinted>
  <dcterms:modified xsi:type="dcterms:W3CDTF">2022-12-19T13:53:00Z</dcterms:modified>
  <cp:revision>46</cp:revision>
  <dc:subject/>
  <dc:title/>
</cp:coreProperties>
</file>