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7250" cy="1240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01930</wp:posOffset>
                </wp:positionV>
                <wp:extent cx="6470650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1861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firstLine="142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TTESTATION DE NON CHANGEMENT DE SITUATION</w:t>
                              <w:br/>
                              <w:t>POUR LES ASSOCI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-DEMANDE DE SUBVENTION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9.5pt;height:93.4pt;mso-wrap-distance-left:9.05pt;mso-wrap-distance-right:9.05pt;mso-wrap-distance-top:0pt;mso-wrap-distance-bottom:0pt;margin-top:15.9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-142" w:firstLine="142"/>
                        <w:jc w:val="center"/>
                        <w:rPr>
                          <w:rFonts w:ascii="Optima" w:hAnsi="Optima" w:cs="Optim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ATTESTATION DE NON CHANGEMENT DE SITUATION</w:t>
                        <w:br/>
                        <w:t>POUR LES ASSOCIATIONS</w:t>
                      </w:r>
                    </w:p>
                    <w:p>
                      <w:pPr>
                        <w:pStyle w:val="Normal"/>
                        <w:spacing w:before="240" w:after="0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-DEMANDE DE SUBVENTI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78740</wp:posOffset>
                </wp:positionV>
                <wp:extent cx="506666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8036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2F2F2" strokeweight="3pt" style="position:absolute;rotation:-0;width:398.95pt;height:29.95pt;mso-wrap-distance-left:9.05pt;mso-wrap-distance-right:9.05pt;mso-wrap-distance-top:0pt;mso-wrap-distance-bottom:0pt;margin-top:6.2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 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203835</wp:posOffset>
                </wp:positionV>
                <wp:extent cx="449516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8036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2F2F2" strokeweight="3pt" style="position:absolute;rotation:-0;width:353.95pt;height:29.95pt;mso-wrap-distance-left:9.05pt;mso-wrap-distance-right:9.05pt;mso-wrap-distance-top:0pt;mso-wrap-distance-bottom:0pt;margin-top:16.0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Agissant en qualité de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214630</wp:posOffset>
                </wp:positionV>
                <wp:extent cx="4952365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6004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2F2F2" strokeweight="3pt" style="position:absolute;rotation:-0;width:389.95pt;height:28.35pt;mso-wrap-distance-left:9.05pt;mso-wrap-distance-right:9.05pt;mso-wrap-distance-top:0pt;mso-wrap-distance-bottom:0pt;margin-top:16.9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e l’Association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rtifie qu’il n’y a pas de changement concernant (cases à cocher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gestionnair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06336243"/>
      <w:bookmarkStart w:id="1" w:name="__Fieldmark__0_180633624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Récépissé de déclaration en Préfecture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06336243"/>
      <w:bookmarkStart w:id="3" w:name="__Fieldmark__1_1806336243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Numéro SIREN/SIR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06336243"/>
      <w:bookmarkStart w:id="5" w:name="__Fieldmark__2_1806336243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Statuts de l’assoc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06336243"/>
      <w:bookmarkStart w:id="7" w:name="__Fieldmark__3_1806336243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Relevé d’identité bancair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</w:r>
    </w:p>
    <w:p>
      <w:pPr>
        <w:pStyle w:val="Normal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100330</wp:posOffset>
                </wp:positionV>
                <wp:extent cx="21710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2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70.95pt;height:26.95pt;mso-wrap-distance-left:9.05pt;mso-wrap-distance-right:9.05pt;mso-wrap-distance-top:0pt;mso-wrap-distance-bottom:0pt;margin-top:7.9pt;mso-position-vertical-relative:text;margin-left: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100330</wp:posOffset>
                </wp:positionV>
                <wp:extent cx="2971165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33.95pt;height:26.95pt;mso-wrap-distance-left:9.05pt;mso-wrap-distance-right:9.05pt;mso-wrap-distance-top:0pt;mso-wrap-distance-bottom:0pt;margin-top:7.9pt;mso-position-vertical-relative:text;margin-left:2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à </w:t>
        <w:tab/>
        <w:tab/>
        <w:tab/>
        <w:tab/>
        <w:tab/>
        <w:tab/>
        <w:t xml:space="preserve">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et cache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56:00Z</dcterms:created>
  <dc:creator>U1048861</dc:creator>
  <dc:description/>
  <cp:keywords/>
  <dc:language>en-US</dc:language>
  <cp:lastModifiedBy>Beatrice PRADAL-BLARET 841</cp:lastModifiedBy>
  <cp:lastPrinted>2019-02-18T08:19:00Z</cp:lastPrinted>
  <dcterms:modified xsi:type="dcterms:W3CDTF">2023-08-03T14:08:00Z</dcterms:modified>
  <cp:revision>5</cp:revision>
  <dc:subject/>
  <dc:title>Caisse d’Allocations familiales de la Vienne</dc:title>
</cp:coreProperties>
</file>