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455" cy="6896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3945</wp:posOffset>
                </wp:positionH>
                <wp:positionV relativeFrom="paragraph">
                  <wp:posOffset>109855</wp:posOffset>
                </wp:positionV>
                <wp:extent cx="5085080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mulaire national AGC et ACF – réel et prévi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Guide de complétu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9.55pt;mso-wrap-distance-left:9.05pt;mso-wrap-distance-right:9.05pt;mso-wrap-distance-top:0pt;mso-wrap-distance-bottom:0pt;margin-top:8.65pt;mso-position-vertical-relative:text;margin-left: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mulaire national AGC et ACF – réel et prévis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Guide de complétu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ge">
                  <wp:posOffset>231140</wp:posOffset>
                </wp:positionV>
                <wp:extent cx="91440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18.2pt;mso-position-vertical-relative:page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1163955</wp:posOffset>
                </wp:positionV>
                <wp:extent cx="6972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1.65pt" to="548.95pt,91.6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Caf des Deux-Sèvres – TSA 37244– 79060 NIORT cedex 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déclarations de données pour les prestations de service animation globale et collective (agrément centre social) et animation collective famille (agrément projet famille) sont à compléter dans un document Excel qui vous est envoyé tous les ans en début d’année. Ils sont à renvoyer vers fin mars, début avril, avec les pièces administratives complémentaires 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port d’activité validé par l’assemblée géné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lan comptable du commissaire aux comptes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us justes seront les déclarations de données, plus rapide seront les versements des soldes et acomptes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fin de vous aider dans la complétude du formulaire, voici un guide reprenant les cohérences auxquelles il est nécessaire d’apporter une vigilance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ous pouvez commencer par lire l’onglet « Lisez-moi » qui vous apporte des informations préalables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e nombre d’ETP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 nombre d’ETP des postes de pilotage et référent familles sont pris en compte par la Cnaf pour le calcul des prestations de ser</w:t>
      </w:r>
      <w:r>
        <w:rPr/>
        <w:t xml:space="preserve">vice avec un plafond maximal : </w:t>
      </w:r>
    </w:p>
    <w:tbl>
      <w:tblPr>
        <w:tblW w:w="3551" w:type="dxa"/>
        <w:jc w:val="left"/>
        <w:tblInd w:w="3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59"/>
      </w:tblGrid>
      <w:tr>
        <w:trPr>
          <w:trHeight w:val="2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ETP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ue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ETP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tabilité/ges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 ETP</w:t>
            </w:r>
          </w:p>
        </w:tc>
      </w:tr>
      <w:tr>
        <w:trPr>
          <w:trHeight w:val="28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férent famil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ETP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convient de vérifier le non dépassement de ces plafonds dans l’onglet 2- organigramme, dans la colonne qui se génère automatiquement :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04310</wp:posOffset>
                </wp:positionH>
                <wp:positionV relativeFrom="paragraph">
                  <wp:posOffset>3975100</wp:posOffset>
                </wp:positionV>
                <wp:extent cx="13843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3pt;margin-top:3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4150" cy="433705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9745</wp:posOffset>
                </wp:positionH>
                <wp:positionV relativeFrom="paragraph">
                  <wp:posOffset>27305</wp:posOffset>
                </wp:positionV>
                <wp:extent cx="2794635" cy="1424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tion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r l’ACF, ne sont prises en compte que les dépenses liées aux charges salariales du référent famille et uniquement de ce pos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vos ETP dépassent les plafonds retenus par la Cnaf, il convient de vérifier que chaque poste correspond bien à la fonction indiquée (direction, accueil, secrétariat comptabilité) OU de proratiser les dépenses comme indiqué dans l’onglet « lisez-moi 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12.2pt;mso-wrap-distance-left:9.05pt;mso-wrap-distance-right:9.05pt;mso-wrap-distance-top:0pt;mso-wrap-distance-bottom:0pt;margin-top:2.15pt;mso-position-vertical-relative:text;margin-left:3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ention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ur l’ACF, ne sont prises en compte que les dépenses liées aux charges salariales du référent famille et uniquement de ce post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vos ETP dépassent les plafonds retenus par la Cnaf, il convient de vérifier que chaque poste correspond bien à la fonction indiquée (direction, accueil, secrétariat comptabilité) OU de proratiser les dépenses comme indiqué dans l’onglet « lisez-moi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4165</wp:posOffset>
                </wp:positionH>
                <wp:positionV relativeFrom="paragraph">
                  <wp:posOffset>3853180</wp:posOffset>
                </wp:positionV>
                <wp:extent cx="1758950" cy="628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n indiquer les mise à disposition ou prestations facturées afin d’expliquer des potentiels écarts de mont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49.45pt;mso-wrap-distance-left:9.05pt;mso-wrap-distance-right:9.05pt;mso-wrap-distance-top:0pt;mso-wrap-distance-bottom:0pt;margin-top:303.4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en indiquer les mise à disposition ou prestations facturées afin d’expliquer des potentiels écarts de mon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s comptes 64 et 63 de la fonction de pilotag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oit y avoir une cohérence entre l’onglet 2-organigramme et l’onglet 4-Données financières AGC PIL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70</wp:posOffset>
            </wp:positionH>
            <wp:positionV relativeFrom="paragraph">
              <wp:posOffset>151765</wp:posOffset>
            </wp:positionV>
            <wp:extent cx="6369685" cy="43307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33085</wp:posOffset>
                </wp:positionH>
                <wp:positionV relativeFrom="paragraph">
                  <wp:posOffset>109220</wp:posOffset>
                </wp:positionV>
                <wp:extent cx="3415665" cy="720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nglet 2- et 4- : vérifier la cohérence des nombres bleus et ve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5pt;height:56.7pt;mso-wrap-distance-left:9.05pt;mso-wrap-distance-right:9.05pt;mso-wrap-distance-top:0pt;mso-wrap-distance-bottom:0pt;margin-top:8.6pt;mso-position-vertical-relative:text;margin-left:-4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nglet 2- et 4- : vérifier la cohérence des nombres bleus et v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489700</wp:posOffset>
            </wp:positionH>
            <wp:positionV relativeFrom="paragraph">
              <wp:posOffset>21590</wp:posOffset>
            </wp:positionV>
            <wp:extent cx="1854200" cy="14605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7" r="-1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3910</wp:posOffset>
                </wp:positionH>
                <wp:positionV relativeFrom="paragraph">
                  <wp:posOffset>116205</wp:posOffset>
                </wp:positionV>
                <wp:extent cx="5264150" cy="2378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2378160"/>
                          <a:chOff x="0" y="0"/>
                          <a:chExt cx="5264280" cy="23781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30320"/>
                            <a:ext cx="526428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40" y="0"/>
                            <a:ext cx="21528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pt;margin-top:9.15pt;width:414.5pt;height:187.3pt" coordorigin="1266,183" coordsize="8290,3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266;top:388;width:8289;height:3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1271;top:183;width:3389;height:2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s comptes 64 et 63 de la fonction référent familles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oit y avoir une cohérence entre l’onglet 2-organigramme et l’onglet 5-Données financières ACF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0</wp:posOffset>
                </wp:positionH>
                <wp:positionV relativeFrom="paragraph">
                  <wp:posOffset>77470</wp:posOffset>
                </wp:positionV>
                <wp:extent cx="7015480" cy="9074785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5320" cy="9074880"/>
                          <a:chOff x="0" y="0"/>
                          <a:chExt cx="7015320" cy="9074880"/>
                        </a:xfrm>
                      </wpg:grpSpPr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8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9360" y="252000"/>
                            <a:ext cx="5969160" cy="20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" descr=""/>
                          <pic:cNvPicPr/>
                        </pic:nvPicPr>
                        <pic:blipFill>
                          <a:blip r:embed="rId12"/>
                          <a:srcRect l="0" t="0" r="3710" b="0"/>
                          <a:stretch/>
                        </pic:blipFill>
                        <pic:spPr>
                          <a:xfrm>
                            <a:off x="355680" y="5671080"/>
                            <a:ext cx="4016880" cy="34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582640"/>
                            <a:ext cx="19303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5680" y="2779560"/>
                            <a:ext cx="4095720" cy="29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2640" y="3657600"/>
                            <a:ext cx="245304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" w:cs="Times New Roman"/>
                                  <w:color w:val="auto"/>
                                  <w:lang w:val="fr-FR" w:bidi="ar-SA"/>
                                </w:rPr>
                                <w:t>Les nombres de ces cases peuvent être différents de l’onglet 2- s’ils incluent d’autres impôts et taxes (63 AB7 et 63 B7) ou d’autres frais de personnel (64B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2560" y="388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2560" y="414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9280" y="224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3240" y="224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7120" y="4250520"/>
                            <a:ext cx="17604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" w:cs="Times New Roman"/>
                                  <w:color w:val="auto"/>
                                  <w:lang w:val="fr-FR" w:bidi="ar-SA"/>
                                </w:rPr>
                                <w:t>Il conviendra alors de vérifier la cohérence entre ces nombres et la somme du détail des comptes rac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2560" y="6902280"/>
                            <a:ext cx="190440" cy="67932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38880 w 108000"/>
                              <a:gd name="textAreaTop" fmla="*/ 9720 h 385200"/>
                              <a:gd name="textAreaBottom" fmla="*/ 375480 h 38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7765920"/>
                            <a:ext cx="190440" cy="48276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38880 w 108000"/>
                              <a:gd name="textAreaTop" fmla="*/ 6840 h 273600"/>
                              <a:gd name="textAreaBottom" fmla="*/ 266760 h 27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63000" y="722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3000" y="800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6.1pt;width:552.4pt;height:714.55pt" coordorigin="310,122" coordsize="11048,14291">
                <v:shape id="shape_0" ID="Image 1" stroked="f" o:allowincell="f" style="position:absolute;left:310;top:122;width:2879;height:3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750;top:519;width:9399;height:32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870;top:9053;width:6325;height:53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10;top:4189;width:3039;height:3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870;top:4499;width:6449;height:47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95;top:5882;width:3862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" w:cs="Times New Roman"/>
                            <w:color w:val="auto"/>
                            <w:lang w:val="fr-FR" w:bidi="ar-SA"/>
                          </w:rPr>
                          <w:t>Les nombres de ces cases peuvent être différents de l’onglet 2- s’ils incluent d’autres impôts et taxes (63 AB7 et 63 B7) ou d’autres frais de personnel (64B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96;top:62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6;top:66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46;top:36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86;top:36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26;top:6816;width:2771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" w:cs="Times New Roman"/>
                            <w:color w:val="auto"/>
                            <w:lang w:val="fr-FR" w:bidi="ar-SA"/>
                          </w:rPr>
                          <w:t>Il conviendra alors de vérifier la cohérence entre ces nombres et la somme du détail des comptes raci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196;top:10992;width:299;height:106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6;top:12352;width:299;height:7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96;top:114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6;top:127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s comptes 64 et 63 de la structure</w:t>
      </w:r>
    </w:p>
    <w:p>
      <w:pPr>
        <w:pStyle w:val="Normal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</wp:posOffset>
            </wp:positionH>
            <wp:positionV relativeFrom="paragraph">
              <wp:posOffset>266065</wp:posOffset>
            </wp:positionV>
            <wp:extent cx="1871345" cy="223520"/>
            <wp:effectExtent l="0" t="0" r="0" b="0"/>
            <wp:wrapTight wrapText="bothSides">
              <wp:wrapPolygon edited="0">
                <wp:start x="-109" y="0"/>
                <wp:lineTo x="-109" y="20654"/>
                <wp:lineTo x="21600" y="20654"/>
                <wp:lineTo x="21600" y="0"/>
                <wp:lineTo x="-109" y="0"/>
              </wp:wrapPolygon>
            </wp:wrapTight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2" r="-1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Il doit y avoir une cohérence entre l’onglet 2-organigramme et l’onglet 3-Données financières struc.</w:t>
      </w:r>
    </w:p>
    <w:p>
      <w:pPr>
        <w:pStyle w:val="Normal"/>
        <w:ind w:left="568" w:hanging="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70075</wp:posOffset>
            </wp:positionH>
            <wp:positionV relativeFrom="paragraph">
              <wp:posOffset>328930</wp:posOffset>
            </wp:positionV>
            <wp:extent cx="5975350" cy="403860"/>
            <wp:effectExtent l="0" t="0" r="0" b="0"/>
            <wp:wrapTight wrapText="bothSides">
              <wp:wrapPolygon edited="0">
                <wp:start x="-32" y="0"/>
                <wp:lineTo x="-32" y="21084"/>
                <wp:lineTo x="21600" y="21084"/>
                <wp:lineTo x="21600" y="0"/>
                <wp:lineTo x="-32" y="0"/>
              </wp:wrapPolygon>
            </wp:wrapTight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left="5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8" w:hanging="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5445</wp:posOffset>
            </wp:positionH>
            <wp:positionV relativeFrom="paragraph">
              <wp:posOffset>988695</wp:posOffset>
            </wp:positionV>
            <wp:extent cx="4104005" cy="3444875"/>
            <wp:effectExtent l="0" t="0" r="0" b="0"/>
            <wp:wrapTight wrapText="bothSides">
              <wp:wrapPolygon edited="0">
                <wp:start x="-50" y="0"/>
                <wp:lineTo x="-50" y="21538"/>
                <wp:lineTo x="21600" y="21538"/>
                <wp:lineTo x="21600" y="0"/>
                <wp:lineTo x="-50" y="0"/>
              </wp:wrapPolygon>
            </wp:wrapTight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</wp:posOffset>
            </wp:positionH>
            <wp:positionV relativeFrom="paragraph">
              <wp:posOffset>680085</wp:posOffset>
            </wp:positionV>
            <wp:extent cx="1945640" cy="191135"/>
            <wp:effectExtent l="0" t="0" r="0" b="0"/>
            <wp:wrapTight wrapText="bothSides">
              <wp:wrapPolygon edited="0">
                <wp:start x="-105" y="0"/>
                <wp:lineTo x="-105" y="20478"/>
                <wp:lineTo x="21600" y="20478"/>
                <wp:lineTo x="21600" y="0"/>
                <wp:lineTo x="-105" y="0"/>
              </wp:wrapPolygon>
            </wp:wrapTight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4310</wp:posOffset>
                </wp:positionH>
                <wp:positionV relativeFrom="paragraph">
                  <wp:posOffset>352425</wp:posOffset>
                </wp:positionV>
                <wp:extent cx="160020" cy="989330"/>
                <wp:effectExtent l="26035" t="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200" cy="9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pt;margin-top:27.75pt;width:12.5pt;height:77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5805</wp:posOffset>
                </wp:positionH>
                <wp:positionV relativeFrom="paragraph">
                  <wp:posOffset>352425</wp:posOffset>
                </wp:positionV>
                <wp:extent cx="117475" cy="989330"/>
                <wp:effectExtent l="5080" t="0" r="292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720" cy="9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27.75pt;width:9.2pt;height:7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6570</wp:posOffset>
                </wp:positionH>
                <wp:positionV relativeFrom="paragraph">
                  <wp:posOffset>2439670</wp:posOffset>
                </wp:positionV>
                <wp:extent cx="268605" cy="82550"/>
                <wp:effectExtent l="0" t="1460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892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92.1pt;width:21.05pt;height:6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6570</wp:posOffset>
                </wp:positionH>
                <wp:positionV relativeFrom="paragraph">
                  <wp:posOffset>2521585</wp:posOffset>
                </wp:positionV>
                <wp:extent cx="268605" cy="71120"/>
                <wp:effectExtent l="0" t="5080" r="127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98.55pt;width:21.05pt;height: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0095</wp:posOffset>
                </wp:positionH>
                <wp:positionV relativeFrom="paragraph">
                  <wp:posOffset>1336675</wp:posOffset>
                </wp:positionV>
                <wp:extent cx="2745105" cy="20904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 écarts peuvent apparaitre : ils sont à commenter dans l’onglet 2-organigramm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écarts sur le compte 63 ne sont pas à justifier du moment que le montant de l’onglet 3- est supérieur à celui de l’onglet 2- : cela signifie qu’il inclut des charges autres que salari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’il est inférieur, il y a une incohérence à vérifier ou à commen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écarts sur le compte 64 ne sont pas à justifier s’ils s’expliquent par la mise à disposition de personnel ou le personnel extérieur détaché et factur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toute autre raison, il est nécessaire de vérifier ou de comm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164.6pt;mso-wrap-distance-left:9.05pt;mso-wrap-distance-right:9.05pt;mso-wrap-distance-top:0pt;mso-wrap-distance-bottom:0pt;margin-top:105.25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 écarts peuvent apparaitre : ils sont à commenter dans l’onglet 2-organigramm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écarts sur le compte 63 ne sont pas à justifier du moment que le montant de l’onglet 3- est supérieur à celui de l’onglet 2- : cela signifie qu’il inclut des charges autres que salaria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’il est inférieur, il y a une incohérence à vérifier ou à commen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écarts sur le compte 64 ne sont pas à justifier s’ils s’expliquent par la mise à disposition de personnel ou le personnel extérieur détaché et factur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r toute autre raison, il est nécessaire de vérifier ou de comm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s comptes 70 et 74 des produits de la structur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s l’onglet 3- Données financières de la struc, les comptes racines doivent être du même montant que la somme du détail des comptes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22375</wp:posOffset>
            </wp:positionH>
            <wp:positionV relativeFrom="paragraph">
              <wp:posOffset>457200</wp:posOffset>
            </wp:positionV>
            <wp:extent cx="4253230" cy="3487420"/>
            <wp:effectExtent l="0" t="0" r="0" b="0"/>
            <wp:wrapTight wrapText="bothSides">
              <wp:wrapPolygon edited="0">
                <wp:start x="-46" y="0"/>
                <wp:lineTo x="-46" y="21539"/>
                <wp:lineTo x="22952" y="21539"/>
                <wp:lineTo x="22952" y="0"/>
                <wp:lineTo x="-46" y="0"/>
              </wp:wrapPolygon>
            </wp:wrapTight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587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82800" cy="2667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03350</wp:posOffset>
            </wp:positionH>
            <wp:positionV relativeFrom="paragraph">
              <wp:posOffset>3877310</wp:posOffset>
            </wp:positionV>
            <wp:extent cx="3753485" cy="4423410"/>
            <wp:effectExtent l="0" t="0" r="0" b="0"/>
            <wp:wrapTight wrapText="bothSides">
              <wp:wrapPolygon edited="0">
                <wp:start x="-54" y="0"/>
                <wp:lineTo x="-54" y="21550"/>
                <wp:lineTo x="21600" y="21550"/>
                <wp:lineTo x="21600" y="0"/>
                <wp:lineTo x="-54" y="0"/>
              </wp:wrapPolygon>
            </wp:wrapTight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s comptes 70 et 74 de l’ACF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s l’onglet 5- Données financières ACF, les comptes racines doivent être du même montant que la somme du détail des comptes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924050" cy="2413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108450" cy="30416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343400" cy="42862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284" w:right="56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</w:tabs>
      <w:ind w:right="-737" w:hanging="0"/>
      <w:rPr/>
    </w:pP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t>Juin 2021</w:t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1">
    <w:name w:val="Note de bas de page Car1"/>
    <w:qFormat/>
    <w:rPr>
      <w:rFonts w:eastAsia="Times"/>
      <w:sz w:val="18"/>
      <w:szCs w:val="18"/>
      <w:lang w:val="fr-FR" w:bidi="ar-SA"/>
    </w:rPr>
  </w:style>
  <w:style w:type="character" w:styleId="PieddepageCar">
    <w:name w:val="Pied de page Car"/>
    <w:qFormat/>
    <w:rPr>
      <w:rFonts w:eastAsia="Times"/>
      <w:sz w:val="18"/>
      <w:szCs w:val="18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120" w:after="160"/>
    </w:pPr>
    <w:rPr>
      <w:rFonts w:ascii="Tahoma" w:hAnsi="Tahoma" w:eastAsia="Times New Roman" w:cs="Tahoma"/>
      <w:szCs w:val="20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13:00Z</dcterms:created>
  <dc:creator>CAF 791</dc:creator>
  <dc:description/>
  <cp:keywords/>
  <dc:language>en-US</dc:language>
  <cp:lastModifiedBy>Coralie TERRISSE 791</cp:lastModifiedBy>
  <cp:lastPrinted>2020-07-30T08:21:00Z</cp:lastPrinted>
  <dcterms:modified xsi:type="dcterms:W3CDTF">2022-01-26T15:13:00Z</dcterms:modified>
  <cp:revision>2</cp:revision>
  <dc:subject/>
  <dc:title>LE FONDS NATIONAL PARENTAL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64E1EB95B5C440A054F0112DFBC946</vt:lpwstr>
  </property>
</Properties>
</file>