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365125</wp:posOffset>
            </wp:positionV>
            <wp:extent cx="87122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BILAN 2021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sz w:val="28"/>
          <w:szCs w:val="28"/>
        </w:rPr>
        <w:t>APPEL A PROJETS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entre social – Espace de vie sociale</w:t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ind w:left="-143" w:firstLine="85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191770</wp:posOffset>
                </wp:positionV>
                <wp:extent cx="685800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ans le cadre de l’appel à projets, trois types d’évaluation sont demandés :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Nous vous remercions de bien vouloir remplir tous les tableaux d’évaluation qui vous concernent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erci de renvoyer le document complété à votre chargé de développement territorial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par mail avant le 30 avril 2022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56.7pt;mso-wrap-distance-left:9.05pt;mso-wrap-distance-right:9.05pt;mso-wrap-distance-top:3.6pt;mso-wrap-distance-bottom:3.6pt;margin-top:15.1pt;mso-position-vertical-relative:text;margin-left:-43.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ans le cadre de l’appel à projets, trois types d’évaluation sont demandés :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Nous vous remercions de bien vouloir remplir tous les tableaux d’évaluation qui vous concernent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erci de renvoyer le document complété à votre chargé de développement territorial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par mail avant le 30 avril 2022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117475</wp:posOffset>
                </wp:positionV>
                <wp:extent cx="1806575" cy="271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7178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VALUATIO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142.25pt;height:21.4pt;mso-wrap-distance-left:9.05pt;mso-wrap-distance-right:9.05pt;mso-wrap-distance-top:3.6pt;mso-wrap-distance-bottom:3.6pt;margin-top:9.2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VALUATIO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117475</wp:posOffset>
                </wp:positionV>
                <wp:extent cx="181610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7178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VALUATION QUANTI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43pt;height:21.4pt;mso-wrap-distance-left:9.05pt;mso-wrap-distance-right:9.05pt;mso-wrap-distance-top:3.6pt;mso-wrap-distance-bottom:3.6pt;margin-top:9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VALUATION QUANTI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107950</wp:posOffset>
                </wp:positionV>
                <wp:extent cx="181610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7178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VALUATION QUALI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43pt;height:21.4pt;mso-wrap-distance-left:9.05pt;mso-wrap-distance-right:9.05pt;mso-wrap-distance-top:3.6pt;mso-wrap-distance-bottom:3.6pt;margin-top:8.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VALUATION QUALI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68275</wp:posOffset>
                </wp:positionV>
                <wp:extent cx="6781800" cy="269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 de la structure 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 et signatu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212.2pt;mso-wrap-distance-left:9.05pt;mso-wrap-distance-right:9.05pt;mso-wrap-distance-top:3.6pt;mso-wrap-distance-bottom:3.6pt;margin-top:13.25pt;mso-position-vertical-relative:text;margin-left:-39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 de la structure :</w:t>
                      </w:r>
                    </w:p>
                    <w:p>
                      <w:pPr>
                        <w:pStyle w:val="Standard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Standard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 et signature</w:t>
                      </w:r>
                    </w:p>
                    <w:p>
                      <w:pPr>
                        <w:pStyle w:val="Sansinterligne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OLET 1 : Accès aux droits « points relais Caf » 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VOLET 1 NIVEAU 1 LE POINT RELAIS CAF</w:t>
      </w:r>
    </w:p>
    <w:p>
      <w:pPr>
        <w:pStyle w:val="Standard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fessionnel référent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nction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ation professionnelle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bre de personnes assurant l’accueil du Point Relais Caf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 des personnes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bre d’heures hebdomadaires dédiées à l’accueil du Point Relais Caf:</w:t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eu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urs et heures d’accue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’ordinateurs en libre-servi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bre total de contact </w:t>
            </w:r>
          </w:p>
          <w:p>
            <w:pPr>
              <w:pStyle w:val="Standard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1"/>
                <w:szCs w:val="21"/>
              </w:rPr>
              <w:t>Contacts physiques et téléphoniqu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>
          <w:trHeight w:val="6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oins et attentes des usag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enariats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Autres que Caf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ours des usagers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87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ynthèse bilan Volet 1 niveau 1 : Accès aux droits « points relais Caf »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ort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aibles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istes d’amélioration à prévoir / suggestions pour l’avenir :</w:t>
            </w:r>
          </w:p>
        </w:tc>
      </w:tr>
    </w:tbl>
    <w:p>
      <w:pPr>
        <w:pStyle w:val="Standard"/>
        <w:ind w:left="-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LET 1 NIVEAU 2 POINT RENDEZ-VOUS CAF VISIO-CONFERENCE</w:t>
      </w:r>
    </w:p>
    <w:p>
      <w:pPr>
        <w:pStyle w:val="Standard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eu confidenti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urs et heures d’accès aux usag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total de rendez-vous en visio-confére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oins et attentes des usag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ours des usag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87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ynthèse bilan Volet 1 niveau 2 : Point rendez-vous Caf Visio-conférence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ort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aibles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istes d’amélioration à prévoir / suggestions pour l’avenir :</w:t>
            </w:r>
          </w:p>
        </w:tc>
      </w:tr>
    </w:tbl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OLET 2 : L’alimentation en famille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Standard"/>
        <w:ind w:left="-851" w:hanging="0"/>
        <w:rPr/>
      </w:pPr>
      <w:r>
        <w:rPr>
          <w:rFonts w:cs="Century Gothic" w:ascii="Century Gothic" w:hAnsi="Century Gothic"/>
          <w:b/>
          <w:sz w:val="22"/>
          <w:szCs w:val="22"/>
        </w:rPr>
        <w:t>Professionnel référent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nction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ation professionnelle :</w:t>
      </w:r>
    </w:p>
    <w:p>
      <w:pPr>
        <w:pStyle w:val="Standard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ind w:left="-851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erci de remplir 1 fiche par action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 de l’action :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oins repéré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jectif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ériodicit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e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ndividuelle et/ou collectiv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plication des familles*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 xml:space="preserve">*Cochez la/les cases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1818443215"/>
            <w:bookmarkStart w:id="1" w:name="__Fieldmark__0_1818443215"/>
            <w:bookmarkEnd w:id="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>Bénéficient de l’action</w:t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_1818443215"/>
            <w:bookmarkStart w:id="3" w:name="__Fieldmark__1_1818443215"/>
            <w:bookmarkEnd w:id="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>Participent à l’élaboration</w:t>
            </w:r>
          </w:p>
          <w:p>
            <w:pPr>
              <w:pStyle w:val="TableContents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" w:name="__Fieldmark__2_1818443215"/>
            <w:bookmarkStart w:id="5" w:name="__Fieldmark__2_1818443215"/>
            <w:bookmarkEnd w:id="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>Participent à la réalisation et à l’animation de l’action</w:t>
            </w:r>
          </w:p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" w:name="__Fieldmark__3_1818443215"/>
            <w:bookmarkStart w:id="7" w:name="__Fieldmark__3_1818443215"/>
            <w:bookmarkEnd w:id="7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>Participent à l’évaluation de l’action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8" w:name="__Fieldmark__4_1818443215"/>
            <w:bookmarkStart w:id="9" w:name="__Fieldmark__4_1818443215"/>
            <w:bookmarkEnd w:id="9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>Autre :………………………………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u w:val="single"/>
              </w:rPr>
              <w:t>Commentaires</w:t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u w:val="single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s des partenaires associé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Standard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 famill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 participan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4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lan des famill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lan des partenair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87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ynthèse bilan Volet 2 : L’alimentation en famille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ort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ints faibles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istes d’amélioration à prévoir / suggestions pour l’avenir :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Standard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851" w:hanging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continuous"/>
      <w:pgSz w:w="11906" w:h="16838"/>
      <w:pgMar w:left="1417" w:right="1417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Patricia GOUTELLE 731</dc:creator>
  <dc:description/>
  <cp:keywords/>
  <dc:language>en-US</dc:language>
  <cp:lastModifiedBy>Marion DURAND 731</cp:lastModifiedBy>
  <cp:lastPrinted>2019-12-18T13:44:00Z</cp:lastPrinted>
  <dcterms:modified xsi:type="dcterms:W3CDTF">2022-02-22T10:34:00Z</dcterms:modified>
  <cp:revision>31</cp:revision>
  <dc:subject/>
  <dc:title/>
</cp:coreProperties>
</file>