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-4445</wp:posOffset>
            </wp:positionV>
            <wp:extent cx="6932295" cy="978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i/>
          <w:color w:val="548DD4"/>
          <w:sz w:val="40"/>
          <w:szCs w:val="40"/>
        </w:rPr>
        <w:t>ID-Jeune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 la Caf s’adresse aux jeunes de 18 à 25 ans, résidant dans le département de la Savoi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e projet doit être conçu et porté par les jeunes</w:t>
      </w:r>
      <w:r>
        <w:rPr>
          <w:rFonts w:cs="Century Gothic" w:ascii="Century Gothic" w:hAnsi="Century Gothic"/>
          <w:sz w:val="24"/>
          <w:szCs w:val="24"/>
        </w:rPr>
        <w:t xml:space="preserve">, accompagnés, si besoin, de professionnels. </w:t>
      </w:r>
      <w:r>
        <w:rPr>
          <w:rFonts w:cs="Century Gothic" w:ascii="Century Gothic" w:hAnsi="Century Gothic"/>
          <w:b/>
          <w:sz w:val="24"/>
          <w:szCs w:val="24"/>
        </w:rPr>
        <w:t>Il doit afficher une dimension citoyenne et/ou sociale</w:t>
      </w:r>
      <w:r>
        <w:rPr>
          <w:rFonts w:cs="Century Gothic" w:ascii="Century Gothic" w:hAnsi="Century Gothic"/>
          <w:sz w:val="24"/>
          <w:szCs w:val="24"/>
        </w:rPr>
        <w:t>. Il s’inscrit dans un co-financement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els projets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Les projets se référant aux champs d’action suivants 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citoyenneté et l’animation locale (amélioration du cadre de vie, solidarité de voisinage, protection de l’environnement, lien intergénérationnel, lutte contre l’exclusion, égalité des chances, engagement solidaire et citoyen via le volontariat…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solidarité (ex : aide d’urgence, éducation au développement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L’élaboration de projets culturels, sportifs, … (sous réserve que les jeunes s’inscrivent dans une véritable démarche en assurant la conception et la mise en œuvre dudit projet.)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i/>
          <w:sz w:val="24"/>
          <w:szCs w:val="24"/>
        </w:rPr>
        <w:t>Ne sont pas retenus les projets de type consommation « clés en mains » non préparés par un groupe de jeunes, les projets professionnels et individuels strictement personnels, ou les projets élaborés dans le cadre d’étude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Quelques exemples de projet pouvant être pris en charge 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éation/montage d’une pièce de théâtre - Réalisation d’un court métrag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sation d’un événement (fête de quartier, sportif, culturel, …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ganisation de nettoyage de sites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montant : aide financière de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2 500 €.</w:t>
      </w:r>
      <w:r>
        <w:rPr>
          <w:rFonts w:cs="Century Gothic" w:ascii="Century Gothic" w:hAnsi="Century Gothic"/>
          <w:b/>
          <w:sz w:val="24"/>
          <w:szCs w:val="24"/>
        </w:rPr>
        <w:t xml:space="preserve"> *</w:t>
      </w:r>
      <w:r>
        <w:rPr>
          <w:rFonts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montant maximum de l’aide : aide financière de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3 500 €</w:t>
      </w:r>
      <w:r>
        <w:rPr>
          <w:rFonts w:cs="Century Gothic" w:ascii="Century Gothic" w:hAnsi="Century Gothic"/>
          <w:b/>
          <w:sz w:val="24"/>
          <w:szCs w:val="24"/>
        </w:rPr>
        <w:t xml:space="preserve">** </w:t>
      </w:r>
      <w:r>
        <w:rPr>
          <w:rFonts w:cs="Century Gothic" w:ascii="Century Gothic" w:hAnsi="Century Gothic"/>
          <w:sz w:val="24"/>
          <w:szCs w:val="24"/>
        </w:rPr>
        <w:t>si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e projet est lié à la thématique des valeurs de la République (laïcité…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*représentant au maximum 50 % des dépens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représentant 80 % des dépenses maximum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bookmarkStart w:id="0" w:name="_Hlk30750149"/>
      <w:bookmarkEnd w:id="0"/>
      <w:r>
        <w:rPr>
          <w:rFonts w:cs="Century Gothic" w:ascii="Century Gothic" w:hAnsi="Century Gothic"/>
          <w:sz w:val="24"/>
          <w:szCs w:val="24"/>
        </w:rPr>
        <w:t>Les projets validés ID-Jeunes feront l’objet d’une notification de financemen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>Le versement de la subvention s’effectue en 2 fois : un 1</w:t>
      </w:r>
      <w:r>
        <w:rPr>
          <w:rFonts w:cs="Century Gothic" w:ascii="Century Gothic" w:hAnsi="Century Gothic"/>
          <w:sz w:val="24"/>
          <w:szCs w:val="24"/>
          <w:vertAlign w:val="superscript"/>
        </w:rPr>
        <w:t>er</w:t>
      </w:r>
      <w:r>
        <w:rPr>
          <w:rFonts w:cs="Century Gothic" w:ascii="Century Gothic" w:hAnsi="Century Gothic"/>
          <w:sz w:val="24"/>
          <w:szCs w:val="24"/>
        </w:rPr>
        <w:t xml:space="preserve"> versement de 90 % à réception de la convention signée, le solde à réception du bilan du projet mené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Start w:id="1" w:name="_Hlk30750149"/>
      <w:bookmarkStart w:id="2" w:name="_Hlk30750149"/>
      <w:bookmarkEnd w:id="2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eastAsia="fr-FR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fr-FR"/>
        </w:rPr>
        <w:t>DOSSIER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Ce dossier est à transmettre à la </w:t>
      </w:r>
      <w:r>
        <w:rPr>
          <w:rFonts w:eastAsia="Times New Roman" w:cs="Arial" w:ascii="Century Gothic" w:hAnsi="Century Gothic"/>
          <w:b/>
          <w:sz w:val="24"/>
          <w:szCs w:val="24"/>
          <w:lang w:eastAsia="fr-FR"/>
        </w:rPr>
        <w:t xml:space="preserve">CAF de la Savoie </w:t>
      </w:r>
      <w:r>
        <w:rPr>
          <w:rFonts w:eastAsia="Times New Roman" w:cs="Arial" w:ascii="Century Gothic" w:hAnsi="Century Gothic"/>
          <w:sz w:val="24"/>
          <w:szCs w:val="24"/>
          <w:lang w:eastAsia="fr-FR"/>
        </w:rPr>
        <w:t>par mail (Fichier PDF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à votre Chargé de Développement Territorial CAF en fonction de votre territoire ainsi qu’une copie à la boite partagée  avec pour objet le territoire et l’appel à projet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5B9BD5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Exemple : </w:t>
      </w:r>
      <w:r>
        <w:rPr>
          <w:rFonts w:eastAsia="Times New Roman" w:cs="Arial" w:ascii="Century Gothic" w:hAnsi="Century Gothic"/>
          <w:color w:val="5B9BD5"/>
          <w:sz w:val="24"/>
          <w:szCs w:val="24"/>
          <w:lang w:eastAsia="fr-FR"/>
        </w:rPr>
        <w:t>Cœur de Savoie -ID-Jeun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5B9BD5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5B9BD5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5B9BD5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5B9BD5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eastAsia="Times New Roman" w:cs="Arial"/>
          <w:b/>
          <w:b/>
          <w:color w:val="0000FF"/>
          <w:sz w:val="24"/>
          <w:szCs w:val="24"/>
          <w:u w:val="single"/>
          <w:lang w:eastAsia="fr-FR"/>
        </w:rPr>
      </w:pPr>
      <w:hyperlink r:id="rId3">
        <w:r>
          <w:rPr>
            <w:rStyle w:val="InternetLink"/>
            <w:rFonts w:eastAsia="Times New Roman" w:cs="Arial" w:ascii="Century Gothic" w:hAnsi="Century Gothic"/>
            <w:b/>
            <w:sz w:val="24"/>
            <w:szCs w:val="24"/>
            <w:lang w:eastAsia="fr-FR"/>
          </w:rPr>
          <w:t>CAF73-BP-ACTIONSOCIALE-PARTENAIRES@caf73.caf.fr</w:t>
        </w:r>
      </w:hyperlink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eastAsia="Times New Roman" w:cs="Arial"/>
          <w:b/>
          <w:b/>
          <w:color w:val="0000FF"/>
          <w:sz w:val="24"/>
          <w:szCs w:val="24"/>
          <w:u w:val="single"/>
          <w:lang w:eastAsia="fr-FR"/>
        </w:rPr>
      </w:pPr>
      <w:r>
        <w:rPr>
          <w:rFonts w:eastAsia="Times New Roman" w:cs="Arial" w:ascii="Century Gothic" w:hAnsi="Century Gothic"/>
          <w:b/>
          <w:color w:val="0000FF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4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ire.gousty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nadege.corcombet-almeida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sandra.duverney-pr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7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pauline.pay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8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florence.dunoyer@caf73.caf.fr</w:t>
        </w:r>
      </w:hyperlink>
    </w:p>
    <w:p>
      <w:pPr>
        <w:pStyle w:val="Normal"/>
        <w:spacing w:lineRule="auto" w:line="36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9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udine.lemerle@caf73.caf.fr</w:t>
        </w:r>
      </w:hyperlink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8"/>
          <w:szCs w:val="21"/>
          <w:u w:val="single"/>
          <w:shd w:fill="FFFFFF" w:val="clear"/>
        </w:rPr>
      </w:pPr>
      <w:r>
        <w:rPr>
          <w:rFonts w:cs="Century Gothic" w:ascii="Century Gothic" w:hAnsi="Century Gothic"/>
          <w:b/>
          <w:color w:val="FF0000"/>
          <w:sz w:val="28"/>
          <w:szCs w:val="21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eastAsia="fr-FR"/>
        </w:rPr>
        <w:t>Le dossier sera examiné lors des commissions d’attribu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8"/>
          <w:szCs w:val="28"/>
          <w:lang w:eastAsia="fr-FR"/>
        </w:rPr>
        <w:t>Un dossier reçu après le 1 septembre 2024 sera refusé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Présentation générale</w:t>
      </w:r>
      <w:r>
        <w:rPr>
          <w:rFonts w:cs="Century Gothic" w:ascii="Century Gothic" w:hAnsi="Century Gothic"/>
          <w:sz w:val="28"/>
        </w:rPr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>
          <w:trHeight w:val="6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INTITULE DU PROJET</w:t>
            </w: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envisagée de réalisation du projet, </w:t>
              <w:br/>
              <w:t>et lieu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Structures porteuse le cas échéant 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 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 :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teurs du proje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  <w:t xml:space="preserve">Les jeune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 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 :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 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 :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 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ritoire(s) concerné(s) par le projet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(les) commune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communalité(s)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re : … (précisez le(s) nom(s) : …)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1" w:hRule="atLeast"/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rteur financier du projet</w:t>
            </w:r>
          </w:p>
        </w:tc>
      </w:tr>
      <w:tr>
        <w:trPr>
          <w:trHeight w:val="321" w:hRule="atLeast"/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lang w:eastAsia="fr-FR"/>
              </w:rPr>
            </w:pPr>
            <w:r>
              <w:rPr>
                <w:rFonts w:cs="Century Gothic" w:ascii="Century Gothic" w:hAnsi="Century Gothic"/>
                <w:b/>
                <w:sz w:val="28"/>
                <w:lang w:eastAsia="fr-FR"/>
              </w:rPr>
            </w:r>
          </w:p>
        </w:tc>
      </w:tr>
      <w:tr>
        <w:trPr>
          <w:trHeight w:val="612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200"/>
              <w:rPr/>
            </w:pPr>
            <w:r>
              <w:rPr>
                <w:rFonts w:cs="Century Gothic" w:ascii="Century Gothic" w:hAnsi="Century Gothic"/>
                <w:b/>
                <w:i/>
              </w:rPr>
              <w:t xml:space="preserve">Nom de la structure porteuse (personne morale) 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i/>
                <w:i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i/>
                <w:shd w:fill="FFFF00" w:val="clear"/>
              </w:rPr>
              <w:t>N° SIRET (si association) :</w:t>
            </w:r>
          </w:p>
        </w:tc>
      </w:tr>
      <w:tr>
        <w:trPr>
          <w:trHeight w:val="11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Nom du Président/responsable/directeur :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Adresse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Tel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ynthèse du projet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Origine et objectifs du projet (précisez les personnes à l’origine du projet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Quelle est l’action (en quelques lignes) ? Dans quel but ? Pour qui 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Quelles sont les étapes ? Quel est le rôle de chacun 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Qui vous accompagne ? Avec qui avez-vous construit le projet 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Quelles sont vos attentes de résultats 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0"/>
          <w:lang w:eastAsia="fr-FR"/>
        </w:rPr>
        <w:t>Partenaires associés au projet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018"/>
        <w:gridCol w:w="1569"/>
        <w:gridCol w:w="1568"/>
        <w:gridCol w:w="2424"/>
      </w:tblGrid>
      <w:tr>
        <w:trPr>
          <w:trHeight w:val="279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0"/>
                <w:lang w:eastAsia="fr-FR"/>
              </w:rPr>
              <w:t>Participation Partenaires :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 xml:space="preserve"> (lister les partenaires)</w:t>
            </w:r>
          </w:p>
        </w:tc>
        <w:tc>
          <w:tcPr>
            <w:tcW w:w="7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Au moment de l’élabor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Suivi du proj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Aide financière ou matériel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Autr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(Précisez)</w:t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  <w:t>Structure Jeuness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  <w:t>Collectivité territoriale (précisez laque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  <w:t>autre : … (précisez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</w:tr>
      <w:tr>
        <w:trPr>
          <w:trHeight w:val="108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  <w:t>autre : … (précisez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Budget prévisionnel projet 2024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bookmarkStart w:id="3" w:name="_Hlk30757217"/>
      <w:r>
        <w:rPr>
          <w:rFonts w:cs="Century Gothic" w:ascii="Century Gothic" w:hAnsi="Century Gothic"/>
          <w:b/>
          <w:sz w:val="24"/>
        </w:rPr>
        <w:t>* Indiquez les charges des salariés, vacataires ou bénévoles liées à la réalisation de cette action et non financés par un autre dispositif de la Caf.</w:t>
      </w:r>
      <w:bookmarkEnd w:id="3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424930" cy="623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0"/>
                              <w:gridCol w:w="1415"/>
                              <w:gridCol w:w="3888"/>
                              <w:gridCol w:w="131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Char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Produ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Charges de personnel (affectées au projet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 sollicitée auprès de la CAF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hat de matériel 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inancements propres 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ocation 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s autres (lister)*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ransport 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restataires extérieur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rticipations des familles, des jeunes 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précisez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ex : Chantiers, etc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491.2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0"/>
                        <w:gridCol w:w="1415"/>
                        <w:gridCol w:w="3888"/>
                        <w:gridCol w:w="131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harges de personnel (affectées au projet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 sollicitée auprès de la CAF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hat de matériel 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nancements propres 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ocation 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s autres (lister)*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nsport 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tataires extérieur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cipations des familles, des jeunes 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précisez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ex : Chantiers, et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fr-FR"/>
        </w:rPr>
        <w:t>* Indiquez dans les produits les subventions versées par d’autres partenaires (Département, état …) permettant la réalisation de ce projet.</w:t>
      </w:r>
    </w:p>
    <w:p>
      <w:pPr>
        <w:pStyle w:val="Normal"/>
        <w:ind w:left="720" w:hanging="0"/>
        <w:rPr>
          <w:rFonts w:ascii="Century Gothic" w:hAnsi="Century Gothic" w:eastAsia="Times New Roman" w:cs="Century Gothic"/>
          <w:b/>
          <w:b/>
          <w:sz w:val="24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fr-FR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0"/>
          <w:lang w:eastAsia="fr-FR"/>
        </w:rPr>
      </w:r>
    </w:p>
    <w:p>
      <w:pPr>
        <w:pStyle w:val="Normal"/>
        <w:shd w:fill="FFC000" w:val="clear"/>
        <w:spacing w:lineRule="auto" w:line="240" w:before="0" w:after="0"/>
        <w:ind w:left="-142" w:hanging="0"/>
        <w:jc w:val="center"/>
        <w:rPr>
          <w:rFonts w:ascii="Century Gothic" w:hAnsi="Century Gothic" w:eastAsia="Times New Roman" w:cs="Century Gothic"/>
          <w:sz w:val="28"/>
          <w:szCs w:val="28"/>
          <w:lang w:eastAsia="fr-FR"/>
        </w:rPr>
      </w:pPr>
      <w:bookmarkStart w:id="4" w:name="_Hlk29296247"/>
      <w:bookmarkEnd w:id="4"/>
      <w:r>
        <w:rPr>
          <w:rFonts w:eastAsia="Times New Roman" w:cs="Century Gothic" w:ascii="Century Gothic" w:hAnsi="Century Gothic"/>
          <w:b/>
          <w:i/>
          <w:sz w:val="36"/>
          <w:szCs w:val="36"/>
          <w:lang w:eastAsia="fr-FR"/>
        </w:rPr>
        <w:t xml:space="preserve">PIECES JUSTIFICATIV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  <w:bookmarkStart w:id="5" w:name="_Hlk29296247"/>
      <w:bookmarkStart w:id="6" w:name="_Hlk29296247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bCs/>
          <w:color w:val="1F3864"/>
          <w:sz w:val="28"/>
          <w:szCs w:val="28"/>
          <w:lang w:eastAsia="fr-FR"/>
        </w:rPr>
        <w:t>Pour les gestionnaires qui ont perçu une prestation de service ou une subvention de fonctionnement de la Caf de la Savoie sur l’année N ou N-1, l’attestation de non-changement est à compléter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1F3864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eastAsia="fr-FR"/>
        </w:rPr>
        <w:t>Attestation de non-changement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Je soussigné(e)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En qualité de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  <w:t>Certifie qu’il n’y a pas de changement concernant</w:t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(cases à cocher) :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fr-FR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fr-FR"/>
        </w:rPr>
        <w:fldChar w:fldCharType="separate"/>
      </w:r>
      <w:bookmarkStart w:id="7" w:name="CaseACocher1"/>
      <w:bookmarkStart w:id="8" w:name="__Fieldmark__0_3589175996"/>
      <w:bookmarkStart w:id="9" w:name="__Fieldmark__0_3589175996"/>
      <w:bookmarkEnd w:id="9"/>
      <w:r>
        <w:rPr>
          <w:rFonts w:eastAsia="Times New Roman" w:cs="Wingdings" w:ascii="Wingdings" w:hAnsi="Wingdings"/>
          <w:sz w:val="24"/>
          <w:szCs w:val="24"/>
          <w:highlight w:val="lightGray"/>
          <w:lang w:eastAsia="fr-FR"/>
        </w:rP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fr-FR"/>
        </w:rPr>
        <w:fldChar w:fldCharType="end"/>
      </w:r>
      <w:bookmarkEnd w:id="7"/>
      <w:r>
        <w:rPr>
          <w:rFonts w:eastAsia="Times New Roman" w:cs="Wingdings" w:ascii="Wingdings" w:hAnsi="Wingdings"/>
          <w:sz w:val="24"/>
          <w:szCs w:val="24"/>
          <w:lang w:eastAsia="fr-FR"/>
        </w:rPr>
        <w:t></w:t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Relevé d’identité bancaire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  <w:t>Pour les associations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separate"/>
      </w:r>
      <w:bookmarkStart w:id="10" w:name="__Fieldmark__1_3589175996"/>
      <w:bookmarkStart w:id="11" w:name="__Fieldmark__1_3589175996"/>
      <w:bookmarkEnd w:id="11"/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end"/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Récépissé de déclaration en Préfecture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separate"/>
      </w:r>
      <w:bookmarkStart w:id="12" w:name="__Fieldmark__2_3589175996"/>
      <w:bookmarkStart w:id="13" w:name="__Fieldmark__2_3589175996"/>
      <w:bookmarkEnd w:id="13"/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end"/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Statuts de l’Association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  <w:t>Pour les collectivités territoriales – Etablissements Publics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separate"/>
      </w:r>
      <w:bookmarkStart w:id="14" w:name="__Fieldmark__3_3589175996"/>
      <w:bookmarkStart w:id="15" w:name="__Fieldmark__3_3589175996"/>
      <w:bookmarkEnd w:id="15"/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end"/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Statuts et champs de compétence pour les EPCI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4"/>
          <w:szCs w:val="24"/>
          <w:lang w:eastAsia="fr-FR"/>
        </w:rPr>
        <w:t>En cas de modification de l’un des points ci-dessus, joindre les justificatifs concernés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eastAsia="Times New Roman" w:cs="Century Gothic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4"/>
          <w:szCs w:val="24"/>
          <w:u w:val="single"/>
          <w:lang w:eastAsia="fr-FR"/>
        </w:rPr>
        <w:t>Pour les statuts, ceux-ci doivent obligatoirement être datés et signés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eastAsia="Times New Roman" w:cs="Century Gothic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2832" w:firstLine="708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Fait le ………………………………………………………..</w:t>
      </w:r>
    </w:p>
    <w:p>
      <w:pPr>
        <w:pStyle w:val="Normal"/>
        <w:spacing w:lineRule="auto" w:line="240" w:before="0" w:after="0"/>
        <w:ind w:left="2832" w:firstLine="708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Sign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" w:hanging="0"/>
        <w:jc w:val="center"/>
        <w:rPr/>
      </w:pPr>
      <w:r>
        <w:rPr>
          <w:rFonts w:eastAsia="Times New Roman" w:cs="Century Gothic" w:ascii="Century Gothic" w:hAnsi="Century Gothic"/>
          <w:b/>
          <w:bCs/>
          <w:color w:val="1F3864"/>
          <w:sz w:val="28"/>
          <w:szCs w:val="28"/>
          <w:lang w:eastAsia="fr-FR"/>
        </w:rPr>
        <w:t>Pour les</w:t>
      </w:r>
      <w:r>
        <w:rPr/>
        <w:t xml:space="preserve"> gestionnaires n’ayant pas perçu de prestation de service ou de subvention de fonctionnement de la Caf de la Savoie et pour les entreprises, il faut impérativement joindre à votre demande les pièces justificatives suivantes 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8370"/>
      </w:tblGrid>
      <w:tr>
        <w:trPr>
          <w:trHeight w:val="28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fr-FR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>Associations - Mutuelles - Comités d'entrepri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ature de l’élément justifié</w:t>
            </w:r>
          </w:p>
        </w:tc>
        <w:tc>
          <w:tcPr>
            <w:tcW w:w="8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>Justificatifs à fournir pour la signature de la première convention</w:t>
            </w:r>
          </w:p>
        </w:tc>
      </w:tr>
      <w:tr>
        <w:trPr>
          <w:trHeight w:val="206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 xml:space="preserve">Existence légale </w:t>
            </w:r>
          </w:p>
        </w:tc>
        <w:tc>
          <w:tcPr>
            <w:tcW w:w="8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Pour les associations : récépissé de déclaration en Préfecture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8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Pour les mutuelles : récépissé de demande d’immatriculation au registre national des mutuelles.</w:t>
            </w:r>
          </w:p>
        </w:tc>
      </w:tr>
      <w:tr>
        <w:trPr>
          <w:trHeight w:val="215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Pour les comités d’entreprise : procès-verbal des dernières élections constitutives</w:t>
            </w:r>
          </w:p>
        </w:tc>
      </w:tr>
      <w:tr>
        <w:trPr>
          <w:trHeight w:val="109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uméro SIREN / SIRET</w:t>
            </w:r>
          </w:p>
        </w:tc>
      </w:tr>
      <w:tr>
        <w:trPr>
          <w:trHeight w:val="169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Vocation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Statuts datés et signés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Destinataire du paiement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Relevé d’identité bancaire, postal ou caisse d’épargne du bénéficiaire de l'aide, ou du bénéficiaire de la cession de créance (loi Dailly)</w:t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Capacité du contractant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Liste datée des membres du conseil d’administration et du bureau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>Collectivités territoriales - Etablissements public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34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ature de l’élément justifié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 xml:space="preserve">Justificatifs à fournir pour la signature de la première convention </w:t>
            </w:r>
          </w:p>
        </w:tc>
      </w:tr>
      <w:tr>
        <w:trPr>
          <w:trHeight w:val="382" w:hRule="atLeast"/>
        </w:trPr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 xml:space="preserve">Existence légale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Arrêté préfectoral daté et signé portant création d’un SIVU/SIVOM/EPCI/ Communauté de communes et détaillant le champ de compétence</w:t>
            </w:r>
          </w:p>
        </w:tc>
      </w:tr>
      <w:tr>
        <w:trPr>
          <w:trHeight w:val="13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uméro SIREN / SIRET</w:t>
            </w:r>
          </w:p>
        </w:tc>
      </w:tr>
      <w:tr>
        <w:trPr>
          <w:trHeight w:val="293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Vocation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Statuts pour les établissements publics de coopération intercommunale (détaillant les champs de compétence) datés et signés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Destinataire du paiement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Relevé d’identité bancaire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>Entreprises - groupements d'entrepris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ature de l’élément justifié</w:t>
            </w:r>
          </w:p>
        </w:tc>
        <w:tc>
          <w:tcPr>
            <w:tcW w:w="8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>Justificatifs à fournir pour la signature de la première convention</w:t>
            </w:r>
          </w:p>
        </w:tc>
      </w:tr>
      <w:tr>
        <w:trPr>
          <w:trHeight w:val="12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Vocation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Statuts datés et signés</w:t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Destinataire du paiement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Relevé d’identité bancaire, postal ou caisse d’épargne du bénéficiaire de l'aide, ou du bénéficiaire de la cession de créance (loi Dailly)</w:t>
            </w:r>
          </w:p>
        </w:tc>
      </w:tr>
      <w:tr>
        <w:trPr>
          <w:trHeight w:val="132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 xml:space="preserve">Existence légale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uméro SIREN / SIRET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Extrait K bis du registre du commerce délivré et signé par le greffier du Tribunal de commerce, datant de moins de 3 mois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i/>
          <w:sz w:val="32"/>
          <w:szCs w:val="32"/>
          <w:lang w:eastAsia="fr-FR"/>
        </w:rPr>
        <w:t>DECLARATION SUR L’HONNEUR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Je soussigné(e) (nom - prénom - fonction) 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Responsable juridique de l’organisme 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  <w:t>Pour l’ensemble des gestionnaires (associations, collectivités territoriales, entreprises, …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Certifie que le gestionnaire a pris connaissance et respecte les principes et valeurs de laïcité de la Branche Famille, adoptée en septembre 2015, avec ses partenaires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Certifie exactes et sincères les informations du présent dossie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  <w:t>En supplément, pour les associations et entrepris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Certifie que l’association ou entreprise est déclarée selon la réglementation en vigueur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Déclare que l’association ou entreprise ne fait pas l’objet d’une mesure de redressement judiciaire ou n’est pas en liquidation judiciai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Fait le                      à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, prénom et qualité du signatair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gnature et ache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shd w:fill="FFFFFF" w:val="clear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shd w:fill="FFFFFF" w:val="clear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shd w:fill="FFFFFF" w:val="clear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shd w:fill="FFFFFF" w:val="clear"/>
          <w:lang w:eastAsia="fr-FR"/>
        </w:rPr>
        <w:t>Si le signataire n’est pas le représentant légal de l’association, merci de joindre le pouvoir lui permettant d’engager sa responsabilité</w:t>
      </w:r>
      <w:r>
        <w:rPr>
          <w:rFonts w:eastAsia="Times New Roman" w:cs="Century Gothic" w:ascii="Century Gothic" w:hAnsi="Century Gothic"/>
          <w:b/>
          <w:bCs/>
          <w:i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Le dossier de</w:t>
      </w:r>
      <w:r>
        <w:rPr>
          <w:rFonts w:eastAsia="Times New Roman" w:cs="Century Gothic" w:ascii="Century Gothic" w:hAnsi="Century Gothic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bilan du projet</w:t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doit être adressé à la Caf de la Savoie dans les </w:t>
      </w: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deux mois</w:t>
      </w:r>
      <w:r>
        <w:rPr>
          <w:rFonts w:eastAsia="Times New Roman" w:cs="Century Gothic" w:ascii="Century Gothic" w:hAnsi="Century Gothic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suivant la réalisation du projet</w:t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Ce bilan comprend une fiche d’évaluation, ainsi que le budget réel de l’action, auxquels peuvent être éventuellement joints tous supports pouvant illustrer le projet (vidéo, photos, articles de presse…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Les documents de bilan sont joints à ce dossier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4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rFonts w:eastAsia="Times New Roman" w:cs="Century Gothic" w:ascii="Century Gothic" w:hAnsi="Century Gothic"/>
          <w:b/>
          <w:sz w:val="32"/>
          <w:szCs w:val="32"/>
          <w:lang w:eastAsia="fr-FR"/>
        </w:rPr>
        <w:br/>
        <w:t>DOSSIER DE BI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Ce dossier est à transmettre à la </w:t>
      </w:r>
      <w:r>
        <w:rPr>
          <w:rFonts w:eastAsia="Times New Roman" w:cs="Arial" w:ascii="Century Gothic" w:hAnsi="Century Gothic"/>
          <w:b/>
          <w:sz w:val="24"/>
          <w:szCs w:val="24"/>
          <w:lang w:eastAsia="fr-FR"/>
        </w:rPr>
        <w:t xml:space="preserve">CAF de la Savoie </w:t>
      </w:r>
      <w:r>
        <w:rPr>
          <w:rFonts w:eastAsia="Times New Roman" w:cs="Arial" w:ascii="Century Gothic" w:hAnsi="Century Gothic"/>
          <w:sz w:val="24"/>
          <w:szCs w:val="24"/>
          <w:lang w:eastAsia="fr-FR"/>
        </w:rPr>
        <w:t>par mail (Fichier PDF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> </w:t>
      </w:r>
      <w:r>
        <w:rPr>
          <w:rFonts w:eastAsia="Times New Roman" w:cs="Arial" w:ascii="Century Gothic" w:hAnsi="Century Gothic"/>
          <w:b/>
          <w:sz w:val="28"/>
          <w:szCs w:val="28"/>
          <w:u w:val="single"/>
          <w:lang w:eastAsia="fr-FR"/>
        </w:rPr>
        <w:t>dans les deux mois suivant la réalisation du proje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à votre Chargé de Développement Territorial CAF en fonction de votre territoire ainsi qu’une copie à la boite partagée  avec pour objet le territoire et l’appel à projet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5B9BD5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Exemple : </w:t>
      </w:r>
      <w:r>
        <w:rPr>
          <w:rFonts w:eastAsia="Times New Roman" w:cs="Arial" w:ascii="Century Gothic" w:hAnsi="Century Gothic"/>
          <w:color w:val="5B9BD5"/>
          <w:sz w:val="24"/>
          <w:szCs w:val="24"/>
          <w:lang w:eastAsia="fr-FR"/>
        </w:rPr>
        <w:t>Cœur de Savoie -ID-Jeun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5B9BD5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5B9BD5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eastAsia="Times New Roman" w:cs="Arial"/>
          <w:b/>
          <w:b/>
          <w:color w:val="0000FF"/>
          <w:sz w:val="24"/>
          <w:szCs w:val="24"/>
          <w:u w:val="single"/>
          <w:lang w:eastAsia="fr-FR"/>
        </w:rPr>
      </w:pPr>
      <w:hyperlink r:id="rId10">
        <w:r>
          <w:rPr>
            <w:rStyle w:val="InternetLink"/>
            <w:rFonts w:eastAsia="Times New Roman" w:cs="Arial" w:ascii="Century Gothic" w:hAnsi="Century Gothic"/>
            <w:b/>
            <w:sz w:val="24"/>
            <w:szCs w:val="24"/>
            <w:lang w:eastAsia="fr-FR"/>
          </w:rPr>
          <w:t>CAF73-BP-ACTIONSOCIALE-PARTENAIRES@caf73.caf.fr</w:t>
        </w:r>
      </w:hyperlink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eastAsia="Times New Roman" w:cs="Arial"/>
          <w:b/>
          <w:b/>
          <w:color w:val="0000FF"/>
          <w:sz w:val="24"/>
          <w:szCs w:val="24"/>
          <w:u w:val="single"/>
          <w:lang w:eastAsia="fr-FR"/>
        </w:rPr>
      </w:pPr>
      <w:r>
        <w:rPr>
          <w:rFonts w:eastAsia="Times New Roman" w:cs="Arial" w:ascii="Century Gothic" w:hAnsi="Century Gothic"/>
          <w:b/>
          <w:color w:val="0000FF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1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ire.gousty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2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nadege.corcombet-almeida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3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sandra.duverney-pr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4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pauline.pay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5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florence.dunoyer@caf73.caf.fr</w:t>
        </w:r>
      </w:hyperlink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8"/>
          <w:u w:val="single"/>
        </w:rPr>
      </w:pPr>
      <w:hyperlink r:id="rId16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udine.lemerle@caf73.caf.fr</w:t>
        </w:r>
      </w:hyperlink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cs="Calibri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Calibri" w:ascii="Century Gothic" w:hAnsi="Century Gothic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shd w:fill="FFFFFF" w:val="clear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shd w:fill="FFFFFF" w:val="clear"/>
          <w:lang w:val="en-US" w:eastAsia="fr-F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2748"/>
        <w:gridCol w:w="5354"/>
      </w:tblGrid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  <w:lang w:eastAsia="fr-FR"/>
              </w:rPr>
              <w:t>Certifié conforme le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  <w:lang w:eastAsia="fr-FR"/>
              </w:rPr>
              <w:t>Signature et cachet du gestionnaire :</w:t>
            </w:r>
          </w:p>
        </w:tc>
      </w:tr>
      <w:tr>
        <w:trPr>
          <w:trHeight w:val="294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  <w:lang w:eastAsia="fr-FR"/>
              </w:rPr>
              <w:t>Nom et qualité du signataire :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70C0"/>
          <w:sz w:val="20"/>
          <w:szCs w:val="20"/>
          <w:lang w:val="en-US" w:eastAsia="fr-FR"/>
        </w:rPr>
      </w:pPr>
      <w:r>
        <w:rPr>
          <w:rFonts w:eastAsia="Times New Roman" w:cs="Century Gothic" w:ascii="Century Gothic" w:hAnsi="Century Gothic"/>
          <w:b/>
          <w:color w:val="0070C0"/>
          <w:sz w:val="20"/>
          <w:szCs w:val="20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0"/>
          <w:lang w:eastAsia="fr-FR"/>
        </w:rPr>
        <w:t>Fiche d’évaluatio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titulé d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 et adresse de la structure porteu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m des éventuels partenaires associés a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9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appel des objectifs d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fr-FR"/>
        </w:rPr>
        <w:t>Le projet a-t-il été réalisé selon les mod</w:t>
      </w:r>
      <w:r>
        <w:rPr/>
        <w:t>alités prévues (éléments facilitateurs, freins, budget…) ? Si non, pour quelles raisons 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11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Ce projet a-t-il ouvert des perspectives ? Si oui, lesquelles</w:t>
      </w:r>
      <w:r>
        <w:rPr/>
        <w:t> 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88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0"/>
          <w:lang w:eastAsia="fr-FR"/>
        </w:rPr>
        <w:t>Budget réel projet 202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424930" cy="6238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2"/>
                              <w:gridCol w:w="1414"/>
                              <w:gridCol w:w="3887"/>
                              <w:gridCol w:w="131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Char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Produ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Charges de personnel (affectées au projet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 sollicitée auprès de la CAF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hat de matériel :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Financements propres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ocation :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s autres : (liste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ransport :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restataires extérieur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rticipations des familles, des jeunes 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précisez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ex : Chantiers, etc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491.2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2"/>
                        <w:gridCol w:w="1414"/>
                        <w:gridCol w:w="3887"/>
                        <w:gridCol w:w="131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harges de personnel (affectées au projet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 sollicitée auprès de la CA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hat de matériel :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inancements propres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ocation :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s autres : (lis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nsport :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tataires extérieur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cipations des familles, des jeunes 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précisez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ex : Chantiers, et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sz w:val="24"/>
        </w:rPr>
        <w:t>*Indiquez les charges des salariés, vacataires ou bénévoles liées à la réalisation de cette action et non financés par un autre dispositif de la Caf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fr-FR"/>
        </w:rPr>
        <w:t>* Indiquez dans les produits les subventions versées par d’autres partenaires (Département, état …) permettant la réalisation de ce projet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200"/>
        <w:jc w:val="both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F73-BP-ACTIONSOCIALE-PARTENAIRES@caf73.caf.fr" TargetMode="External"/><Relationship Id="rId4" Type="http://schemas.openxmlformats.org/officeDocument/2006/relationships/hyperlink" Target="mailto:claire.gousty@caf73.caf.fr" TargetMode="External"/><Relationship Id="rId5" Type="http://schemas.openxmlformats.org/officeDocument/2006/relationships/hyperlink" Target="mailto:nadege.corcombet-almeida@caf73.caf.fr" TargetMode="External"/><Relationship Id="rId6" Type="http://schemas.openxmlformats.org/officeDocument/2006/relationships/hyperlink" Target="mailto:sandra.duverney-pret@caf73.caf.fr" TargetMode="External"/><Relationship Id="rId7" Type="http://schemas.openxmlformats.org/officeDocument/2006/relationships/hyperlink" Target="mailto:pauline.payet@caf73.caf.fr" TargetMode="External"/><Relationship Id="rId8" Type="http://schemas.openxmlformats.org/officeDocument/2006/relationships/hyperlink" Target="mailto:florence.dunoyer@caf73.caf.fr" TargetMode="External"/><Relationship Id="rId9" Type="http://schemas.openxmlformats.org/officeDocument/2006/relationships/hyperlink" Target="mailto:claudine.lemerle@caf73.caf.fr" TargetMode="External"/><Relationship Id="rId10" Type="http://schemas.openxmlformats.org/officeDocument/2006/relationships/hyperlink" Target="mailto:CAF73-BP-ACTIONSOCIALE-PARTENAIRES@caf73.caf.fr" TargetMode="External"/><Relationship Id="rId11" Type="http://schemas.openxmlformats.org/officeDocument/2006/relationships/hyperlink" Target="mailto:claire.gousty@caf73.caf.fr" TargetMode="External"/><Relationship Id="rId12" Type="http://schemas.openxmlformats.org/officeDocument/2006/relationships/hyperlink" Target="mailto:nadege.corcombet-almeida@caf73.caf.fr" TargetMode="External"/><Relationship Id="rId13" Type="http://schemas.openxmlformats.org/officeDocument/2006/relationships/hyperlink" Target="mailto:sandra.duverney-pret@caf73.caf.fr" TargetMode="External"/><Relationship Id="rId14" Type="http://schemas.openxmlformats.org/officeDocument/2006/relationships/hyperlink" Target="mailto:pauline.payet@caf73.caf.fr" TargetMode="External"/><Relationship Id="rId15" Type="http://schemas.openxmlformats.org/officeDocument/2006/relationships/hyperlink" Target="mailto:florence.dunoyer@caf73.caf.fr" TargetMode="External"/><Relationship Id="rId16" Type="http://schemas.openxmlformats.org/officeDocument/2006/relationships/hyperlink" Target="mailto:claudine.lemerle@caf73.caf.f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Laurence RENAUD-GOUD 731</dc:creator>
  <dc:description/>
  <cp:keywords/>
  <dc:language>en-US</dc:language>
  <cp:lastModifiedBy>Sandra DUVERNEY-PRET 731</cp:lastModifiedBy>
  <cp:lastPrinted>2017-05-09T13:05:00Z</cp:lastPrinted>
  <dcterms:modified xsi:type="dcterms:W3CDTF">2024-01-09T10:24:00Z</dcterms:modified>
  <cp:revision>3</cp:revision>
  <dc:subject/>
  <dc:title/>
</cp:coreProperties>
</file>