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ane;Calibri" w:hAnsi="Optane;Calibri" w:cs="Optane;Calibri"/>
          <w:b/>
          <w:b/>
          <w:sz w:val="24"/>
        </w:rPr>
      </w:pPr>
      <w:r>
        <w:rPr>
          <w:rFonts w:cs="Helv;Arial" w:ascii="Helv;Arial" w:hAnsi="Helv;Arial"/>
          <w:color w:val="000000"/>
          <w:lang w:eastAsia="fr-FR"/>
        </w:rPr>
        <w:drawing>
          <wp:inline distT="0" distB="0" distL="0" distR="0">
            <wp:extent cx="42424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tane;Calibri" w:hAnsi="Optane;Calibri" w:cs="Optane;Calibri"/>
          <w:b/>
          <w:b/>
          <w:sz w:val="24"/>
        </w:rPr>
      </w:pPr>
      <w:r>
        <w:rPr>
          <w:rFonts w:cs="Optane;Calibri" w:ascii="Optane;Calibri" w:hAnsi="Optane;Calibri"/>
          <w:b/>
          <w:sz w:val="24"/>
        </w:rPr>
      </w:r>
    </w:p>
    <w:p>
      <w:pPr>
        <w:pStyle w:val="Heading1"/>
        <w:rPr>
          <w:rFonts w:ascii="Optane;Calibri" w:hAnsi="Optane;Calibri" w:cs="Optane;Calibri"/>
          <w:b w:val="false"/>
          <w:b w:val="false"/>
          <w:i w:val="false"/>
          <w:i w:val="false"/>
          <w:sz w:val="18"/>
        </w:rPr>
      </w:pPr>
      <w:r>
        <w:rPr>
          <w:rFonts w:cs="Optane;Calibri"/>
          <w:b w:val="false"/>
          <w:i w:val="false"/>
          <w:sz w:val="18"/>
        </w:rPr>
      </w:r>
    </w:p>
    <w:p>
      <w:pPr>
        <w:pStyle w:val="Normal"/>
        <w:jc w:val="center"/>
        <w:rPr>
          <w:rFonts w:ascii="Optane;Calibri" w:hAnsi="Optane;Calibri" w:cs="Optane;Calibri"/>
          <w:b/>
          <w:b/>
          <w:sz w:val="40"/>
        </w:rPr>
      </w:pPr>
      <w:r>
        <w:rPr>
          <w:rFonts w:cs="Optane;Calibri" w:ascii="Optane;Calibri" w:hAnsi="Optane;Calibri"/>
          <w:b/>
          <w:sz w:val="40"/>
        </w:rPr>
        <w:t>DOSSIER DE DEMANDE D’ADHESION</w:t>
      </w:r>
    </w:p>
    <w:p>
      <w:pPr>
        <w:pStyle w:val="Normal"/>
        <w:jc w:val="center"/>
        <w:rPr>
          <w:rFonts w:ascii="Optane;Calibri" w:hAnsi="Optane;Calibri" w:cs="Optane;Calibri"/>
          <w:b/>
          <w:b/>
          <w:sz w:val="40"/>
        </w:rPr>
      </w:pPr>
      <w:r>
        <w:rPr>
          <w:rFonts w:cs="Optane;Calibri" w:ascii="Optane;Calibri" w:hAnsi="Optane;Calibri"/>
          <w:b/>
          <w:sz w:val="40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A renvoyer auprès de votre CAF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rap64.caf64@caf.fr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rFonts w:cs="Optane;Calibri" w:ascii="Optane;Calibri" w:hAnsi="Optane;Calibri"/>
          <w:b/>
        </w:rPr>
        <w:t>CAF DES PYRENEES-ATLANTIQUES</w:t>
      </w:r>
    </w:p>
    <w:p>
      <w:pPr>
        <w:pStyle w:val="Footer"/>
        <w:jc w:val="center"/>
        <w:rPr>
          <w:rFonts w:ascii="Optane;Calibri" w:hAnsi="Optane;Calibri" w:cs="Optane;Calibri"/>
          <w:b/>
          <w:b/>
        </w:rPr>
      </w:pPr>
      <w:r>
        <w:rPr>
          <w:rFonts w:cs="Optane;Calibri" w:ascii="Optane;Calibri" w:hAnsi="Optane;Calibri"/>
          <w:b/>
        </w:rPr>
      </w:r>
    </w:p>
    <w:p>
      <w:pPr>
        <w:pStyle w:val="Footer"/>
        <w:jc w:val="center"/>
        <w:rPr/>
      </w:pPr>
      <w:r>
        <w:rPr>
          <w:rFonts w:cs="Optane;Calibri" w:ascii="Optane;Calibri" w:hAnsi="Optane;Calibri"/>
        </w:rPr>
        <w:t xml:space="preserve">10 avenue du Maréchal Foch, CS 70602 64 106 BAYONNE Cedex </w:t>
      </w:r>
    </w:p>
    <w:p>
      <w:pPr>
        <w:pStyle w:val="Normal"/>
        <w:rPr>
          <w:rFonts w:ascii="Optane;Calibri" w:hAnsi="Optane;Calibri" w:cs="Optane;Calibri"/>
        </w:rPr>
      </w:pPr>
      <w:r>
        <w:rPr>
          <w:rFonts w:cs="Optane;Calibri" w:ascii="Optane;Calibri" w:hAnsi="Optane;Calibri"/>
        </w:rPr>
      </w:r>
    </w:p>
    <w:p>
      <w:pPr>
        <w:pStyle w:val="Normal"/>
        <w:spacing w:lineRule="auto" w:line="360"/>
        <w:rPr/>
      </w:pPr>
      <w:r>
        <w:rPr>
          <w:rFonts w:cs="Optane;Calibri" w:ascii="Optane;Calibri" w:hAnsi="Optane;Calibri"/>
          <w:b/>
          <w:sz w:val="24"/>
        </w:rPr>
        <w:t>Nom de la structure : ..</w:t>
      </w:r>
      <w:r>
        <w:rPr>
          <w:rFonts w:cs="Optane;Calibri" w:ascii="Optane;Calibri" w:hAnsi="Optane;Calibri"/>
          <w:sz w:val="24"/>
        </w:rPr>
        <w:t>……………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Optane;Calibri" w:ascii="Optane;Calibri" w:hAnsi="Optane;Calibri"/>
          <w:sz w:val="24"/>
        </w:rPr>
        <w:t>Nom du responsable légal : ………………………..................................................</w:t>
      </w:r>
    </w:p>
    <w:p>
      <w:pPr>
        <w:pStyle w:val="Normal"/>
        <w:spacing w:lineRule="auto" w:line="360"/>
        <w:jc w:val="both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  <w:t>Adresse :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  <w:t>Code postal : ………………………………… Commune : ………..………….……………</w:t>
      </w:r>
    </w:p>
    <w:p>
      <w:pPr>
        <w:pStyle w:val="Normal"/>
        <w:spacing w:lineRule="auto" w:line="360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  <w:t>Téléphone : ………………………………...… Fax : …………………………………...…...</w:t>
      </w:r>
    </w:p>
    <w:p>
      <w:pPr>
        <w:pStyle w:val="Normal"/>
        <w:spacing w:lineRule="auto" w:line="360"/>
        <w:rPr/>
      </w:pPr>
      <w:r>
        <w:rPr>
          <w:rFonts w:cs="Optane;Calibri" w:ascii="Optane;Calibri" w:hAnsi="Optane;Calibri"/>
          <w:sz w:val="24"/>
          <w:u w:val="single"/>
        </w:rPr>
        <w:t>e.mail</w:t>
      </w:r>
      <w:r>
        <w:rPr>
          <w:rFonts w:cs="Optane;Calibri" w:ascii="Optane;Calibri" w:hAnsi="Optane;Calibri"/>
          <w:sz w:val="24"/>
        </w:rPr>
        <w:t> : ……………………………………….</w:t>
      </w:r>
    </w:p>
    <w:p>
      <w:pPr>
        <w:pStyle w:val="Normal"/>
        <w:spacing w:lineRule="auto" w:line="360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5"/>
              <w:spacing w:lineRule="auto" w:line="240"/>
              <w:rPr/>
            </w:pPr>
            <w:r>
              <w:rPr/>
              <w:t>Pièce administrative à joindre à la demande :</w:t>
            </w:r>
          </w:p>
          <w:p>
            <w:pPr>
              <w:pStyle w:val="Normal"/>
              <w:jc w:val="center"/>
              <w:rPr>
                <w:rFonts w:ascii="Optane;Calibri" w:hAnsi="Optane;Calibri" w:cs="Optane;Calibri"/>
                <w:b/>
                <w:b/>
                <w:sz w:val="24"/>
              </w:rPr>
            </w:pPr>
            <w:r>
              <w:rPr>
                <w:rFonts w:cs="Optane;Calibri" w:ascii="Optane;Calibri" w:hAnsi="Optane;Calibri"/>
                <w:b/>
                <w:sz w:val="24"/>
              </w:rPr>
            </w:r>
          </w:p>
          <w:p>
            <w:pPr>
              <w:pStyle w:val="Normal"/>
              <w:rPr>
                <w:rFonts w:ascii="Optane;Calibri" w:hAnsi="Optane;Calibri" w:cs="Optane;Calibri"/>
                <w:sz w:val="22"/>
              </w:rPr>
            </w:pPr>
            <w:r>
              <w:rPr>
                <w:rFonts w:cs="Optane;Calibri" w:ascii="Optane;Calibri" w:hAnsi="Optane;Calibri"/>
                <w:sz w:val="22"/>
              </w:rPr>
              <w:t>. Statuts de l’association (si concerné)</w:t>
            </w:r>
          </w:p>
          <w:p>
            <w:pPr>
              <w:pStyle w:val="Normal"/>
              <w:rPr>
                <w:rFonts w:ascii="Optane;Calibri" w:hAnsi="Optane;Calibri" w:cs="Optane;Calibri"/>
                <w:sz w:val="22"/>
              </w:rPr>
            </w:pPr>
            <w:r>
              <w:rPr>
                <w:rFonts w:cs="Optane;Calibri" w:ascii="Optane;Calibri" w:hAnsi="Optane;Calibri"/>
                <w:sz w:val="22"/>
              </w:rPr>
            </w:r>
          </w:p>
          <w:p>
            <w:pPr>
              <w:pStyle w:val="Normal"/>
              <w:rPr>
                <w:rFonts w:ascii="Optane;Calibri" w:hAnsi="Optane;Calibri" w:cs="Optane;Calibri"/>
                <w:sz w:val="24"/>
              </w:rPr>
            </w:pPr>
            <w:r>
              <w:rPr>
                <w:rFonts w:cs="Optane;Calibri" w:ascii="Optane;Calibri" w:hAnsi="Optane;Calibri"/>
                <w:sz w:val="24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  <w:sz w:val="24"/>
              </w:rPr>
            </w:pPr>
            <w:r>
              <w:rPr>
                <w:rFonts w:cs="Univers;Univers" w:ascii="Univers;Univers" w:hAnsi="Univers;Univers"/>
                <w:sz w:val="24"/>
              </w:rPr>
            </w:r>
          </w:p>
          <w:p>
            <w:pPr>
              <w:pStyle w:val="Normal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</w:tr>
    </w:tbl>
    <w:p>
      <w:pPr>
        <w:pStyle w:val="Normal"/>
        <w:spacing w:lineRule="auto" w:line="360"/>
        <w:rPr>
          <w:rFonts w:ascii="Optane;Calibri" w:hAnsi="Optane;Calibri" w:cs="Optane;Calibri"/>
          <w:b/>
          <w:b/>
          <w:sz w:val="32"/>
        </w:rPr>
      </w:pPr>
      <w:r>
        <w:rPr>
          <w:rFonts w:cs="Optane;Calibri" w:ascii="Optane;Calibri" w:hAnsi="Optane;Calibri"/>
          <w:b/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Optane;Calibri" w:hAnsi="Optane;Calibri" w:cs="Optane;Calibri"/>
          <w:b/>
          <w:b/>
          <w:sz w:val="32"/>
        </w:rPr>
      </w:pPr>
      <w:r>
        <w:rPr>
          <w:rFonts w:cs="Optane;Calibri" w:ascii="Optane;Calibri" w:hAnsi="Optane;Calibri"/>
          <w:b/>
          <w:sz w:val="32"/>
        </w:rPr>
        <w:t>1 Présentation générale de la structure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Date de création : ………………………………………………………………………………</w:t>
      </w:r>
    </w:p>
    <w:p>
      <w:pPr>
        <w:pStyle w:val="Normal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</w:r>
    </w:p>
    <w:p>
      <w:pPr>
        <w:pStyle w:val="Normal"/>
        <w:spacing w:lineRule="auto" w:line="360"/>
        <w:rPr/>
      </w:pPr>
      <w:r>
        <w:rPr>
          <w:rFonts w:cs="Optane;Calibri" w:ascii="Optane;Calibri" w:hAnsi="Optane;Calibri"/>
          <w:sz w:val="24"/>
        </w:rPr>
        <w:t>Objectifs généraux de la structure 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</w:r>
    </w:p>
    <w:p>
      <w:pPr>
        <w:pStyle w:val="Corpsdetexte2"/>
        <w:rPr/>
      </w:pPr>
      <w:r>
        <w:rPr/>
        <w:t>Activités conduites par la structure :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  <w:t>Public(s) accueilli (s) : (parents, enfants, adolescents, professionnels…) 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Optane;Calibri" w:ascii="Optane;Calibri" w:hAnsi="Optane;Calibri"/>
          <w:sz w:val="24"/>
        </w:rPr>
        <w:t>Territoire(s) couvert(s) par la structure :</w:t>
      </w:r>
    </w:p>
    <w:p>
      <w:pPr>
        <w:pStyle w:val="Normal"/>
        <w:spacing w:lineRule="auto" w:line="360"/>
        <w:rPr/>
      </w:pPr>
      <w:r>
        <w:rPr>
          <w:rFonts w:cs="Optane;Calibri" w:ascii="Optane;Calibri" w:hAnsi="Optane;Calibri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</w:r>
    </w:p>
    <w:p>
      <w:pPr>
        <w:pStyle w:val="Normal"/>
        <w:spacing w:lineRule="auto" w:line="360"/>
        <w:rPr/>
      </w:pPr>
      <w:r>
        <w:rPr>
          <w:rFonts w:cs="Optane;Calibri" w:ascii="Optane;Calibri" w:hAnsi="Optane;Calibri"/>
          <w:sz w:val="24"/>
        </w:rPr>
        <w:t xml:space="preserve">Perspectives de la structure : </w:t>
      </w:r>
    </w:p>
    <w:p>
      <w:pPr>
        <w:pStyle w:val="Normal"/>
        <w:spacing w:lineRule="auto" w:line="360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</w:r>
    </w:p>
    <w:p>
      <w:pPr>
        <w:pStyle w:val="Normal"/>
        <w:spacing w:lineRule="auto" w:line="360"/>
        <w:rPr/>
      </w:pPr>
      <w:r>
        <w:rPr>
          <w:rFonts w:cs="Optane;Calibri" w:ascii="Optane;Calibri" w:hAnsi="Optane;Calibri"/>
          <w:sz w:val="24"/>
        </w:rPr>
        <w:t>Moyens humains (préciser le nombre, le statut – professionnels, intervenants, bénévoles – et la qualification – compétences et/ou diplômes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tane;Calibri" w:hAnsi="Optane;Calibri" w:cs="Optane;Calibri"/>
          <w:sz w:val="24"/>
        </w:rPr>
      </w:pPr>
      <w:r>
        <w:rPr>
          <w:rFonts w:cs="Optane;Calibri" w:ascii="Optane;Calibri" w:hAnsi="Optane;Calibri"/>
          <w:sz w:val="24"/>
        </w:rPr>
      </w:r>
    </w:p>
    <w:p>
      <w:pPr>
        <w:pStyle w:val="Corpsdetexte2"/>
        <w:rPr/>
      </w:pPr>
      <w:r>
        <w:rPr/>
        <w:t>Partenaires de terrain engagés dans la réalisation du projet de la structure (autres que partenaires financeurs) :</w:t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spacing w:lineRule="auto" w:line="240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Partenaires financeurs de la structure 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spacing w:lineRule="auto" w:line="240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Vos attentes vis à vis du Réseau Parentalité 64 :</w:t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Corpsdetexte2"/>
        <w:spacing w:lineRule="auto" w:line="240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Nom de la personne référente pouvant être contactée pour tout renseignement : 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 xml:space="preserve">Date : ….. / ….. / 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left"/>
        <w:rPr/>
      </w:pPr>
      <w:r>
        <w:rPr/>
        <w:t>Signature du représentant légal :</w:t>
      </w:r>
    </w:p>
    <w:sectPr>
      <w:footerReference w:type="default" r:id="rId3"/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ane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ane;Calibri" w:hAnsi="Optane;Calibri" w:cs="Optane;Calibri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ane;Calibri" w:hAnsi="Optane;Calibri" w:cs="Optane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ane;Calibri" w:hAnsi="Optane;Calibri" w:cs="Optane;Calibri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ptane;Calibri" w:hAnsi="Optane;Calibri" w:cs="Optane;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Optane;Calibri" w:hAnsi="Optane;Calibri" w:cs="Optane;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Optane;Calibri" w:hAnsi="Optane;Calibri" w:cs="Optane;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ptane;Calibri" w:hAnsi="Optane;Calibri" w:cs="Optane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211" w:firstLine="214"/>
      <w:outlineLvl w:val="7"/>
    </w:pPr>
    <w:rPr>
      <w:rFonts w:ascii="Optane;Calibri" w:hAnsi="Optane;Calibri" w:cs="Optane;Calibri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3969"/>
      <w:jc w:val="both"/>
      <w:outlineLvl w:val="8"/>
    </w:pPr>
    <w:rPr>
      <w:rFonts w:ascii="Optane;Calibri" w:hAnsi="Optane;Calibri" w:cs="Optane;Calibri"/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Univers;Univers" w:hAnsi="Univers;Univers" w:cs="Univers;Univer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Optane;Calibri" w:hAnsi="Optane;Calibri" w:cs="Optane;Calibri"/>
      <w:sz w:val="24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Optane;Calibri" w:hAnsi="Optane;Calibri" w:cs="Optane;Calibri"/>
      <w:b/>
      <w:sz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11:00Z</dcterms:created>
  <dc:creator>Tania CONCI</dc:creator>
  <dc:description/>
  <cp:keywords/>
  <dc:language>en-US</dc:language>
  <cp:lastModifiedBy>Isabelle GACHASSIN 643</cp:lastModifiedBy>
  <cp:lastPrinted>2005-10-26T10:38:00Z</cp:lastPrinted>
  <dcterms:modified xsi:type="dcterms:W3CDTF">2022-11-09T09:26:00Z</dcterms:modified>
  <cp:revision>3</cp:revision>
  <dc:subject>Dossier type demande financement/labellisation RAP</dc:subject>
  <dc:title>éseau</dc:title>
</cp:coreProperties>
</file>