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"/>
        <w:shd w:fill="FFFFFF" w:val="clear"/>
        <w:rPr>
          <w:shd w:fill="83CAFF" w:val="clear"/>
        </w:rPr>
      </w:pPr>
      <w:r>
        <w:rPr>
          <w:sz w:val="24"/>
          <w:szCs w:val="24"/>
          <w:shd w:fill="83CAFF" w:val="clear"/>
        </w:rPr>
        <w:t>ATTESTATION DE RESPECT DES CRITERES DE NEUTRAL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624840</wp:posOffset>
                </wp:positionV>
                <wp:extent cx="89408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6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7203412"/>
                            <w:bookmarkStart w:id="1" w:name="_1422881356"/>
                            <w:bookmarkEnd w:id="1"/>
                            <w:r>
                              <w:rPr/>
                              <w:object w:dxaOrig="1546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84.7pt" filled="f" o:ole="">
                                  <v:imagedata r:id="rId3" o:title=""/>
                                </v:shape>
                                <o:OLEObject Type="Embed" ProgID="" ShapeID="ole_rId2" DrawAspect="Content" ObjectID="_801954046" r:id="rId2"/>
                              </w:objec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91.85pt;mso-wrap-distance-left:9.05pt;mso-wrap-distance-right:9.05pt;mso-wrap-distance-top:0pt;mso-wrap-distance-bottom:0pt;margin-top:-49.2pt;mso-position-vertical-relative:text;margin-left:-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bookmarkStart w:id="2" w:name="_1157203412"/>
                      <w:bookmarkStart w:id="3" w:name="_1422881356"/>
                      <w:bookmarkEnd w:id="3"/>
                      <w:r>
                        <w:rPr/>
                        <w:object w:dxaOrig="1546" w:dyaOrig="1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84.7pt" filled="f" o:ole="">
                            <v:imagedata r:id="rId5" o:title=""/>
                          </v:shape>
                          <o:OLEObject Type="Embed" ProgID="" ShapeID="ole_rId4" DrawAspect="Content" ObjectID="_472124565" r:id="rId4"/>
                        </w:object>
                      </w:r>
                      <w:bookmarkEnd w:id="2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83CAFF" w:val="clear"/>
        </w:rPr>
        <w:t>(conformément à la LC CNAF 2008-115 du 22/07/2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ordonnées de votre association :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FILLIN 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ure du projet: 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FILLIN 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/>
        <w:t xml:space="preserve">Pour les activités de loisirs, le SDJES a-t-il délivré un récépissé de déclaration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614372539"/>
      <w:bookmarkStart w:id="5" w:name="__Fieldmark__0_1614372539"/>
      <w:bookmarkEnd w:id="5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614372539"/>
      <w:bookmarkStart w:id="7" w:name="__Fieldmark__1_1614372539"/>
      <w:bookmarkEnd w:id="7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/>
        <w:t>(si oui, le joindr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eastAsia="Arial"/>
        </w:rPr>
      </w:pPr>
      <w:r>
        <w:rPr/>
        <w:t>Votre association propose-t-elle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923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des activités à caractère religieux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614372539"/>
      <w:bookmarkStart w:id="9" w:name="__Fieldmark__2_1614372539"/>
      <w:bookmarkEnd w:id="9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614372539"/>
      <w:bookmarkStart w:id="11" w:name="__Fieldmark__3_1614372539"/>
      <w:bookmarkEnd w:id="11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923" w:leader="none"/>
        </w:tabs>
        <w:rPr/>
      </w:pPr>
      <w:r>
        <w:rPr>
          <w:rFonts w:cs="Arial" w:ascii="Arial" w:hAnsi="Arial"/>
          <w:b/>
        </w:rPr>
        <w:t>Si oui, quel temps y est consacré ?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614372539"/>
      <w:bookmarkStart w:id="13" w:name="__Fieldmark__4_1614372539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plus de 25% du temp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614372539"/>
      <w:bookmarkStart w:id="15" w:name="__Fieldmark__5_1614372539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moins de 25% du temps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right" w:pos="9923" w:leader="none"/>
        </w:tabs>
        <w:rPr/>
      </w:pPr>
      <w:r>
        <w:rPr>
          <w:rFonts w:cs="Arial" w:ascii="Arial" w:hAnsi="Arial"/>
          <w:b/>
        </w:rPr>
        <w:t>Les activités organisées par votre association sont-elles ouvertes à tous ?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614372539"/>
      <w:bookmarkStart w:id="17" w:name="__Fieldmark__6_1614372539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614372539"/>
      <w:bookmarkStart w:id="19" w:name="__Fieldmark__7_1614372539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  <w:tab w:val="right" w:pos="9923" w:leader="none"/>
        </w:tabs>
        <w:rPr/>
      </w:pPr>
      <w:r>
        <w:rPr/>
        <w:t xml:space="preserve">Les familles ont-elles été informées de l'existence d'activités religieuses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1614372539"/>
      <w:bookmarkStart w:id="21" w:name="__Fieldmark__8_1614372539"/>
      <w:bookmarkEnd w:id="21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1614372539"/>
      <w:bookmarkStart w:id="23" w:name="__Fieldmark__9_1614372539"/>
      <w:bookmarkEnd w:id="23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  <w:tab w:val="right" w:pos="9923" w:leader="none"/>
        </w:tabs>
        <w:rPr/>
      </w:pPr>
      <w:r>
        <w:rPr/>
        <w:t>Ces activités religieuses ont-elles un caractère facultatif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1614372539"/>
      <w:bookmarkStart w:id="25" w:name="__Fieldmark__10_1614372539"/>
      <w:bookmarkEnd w:id="25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1614372539"/>
      <w:bookmarkStart w:id="27" w:name="__Fieldmark__11_1614372539"/>
      <w:bookmarkEnd w:id="27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  <w:tab w:val="right" w:pos="9923" w:leader="none"/>
        </w:tabs>
        <w:rPr/>
      </w:pPr>
      <w:r>
        <w:rPr/>
        <w:t>Y a t'il des activités alternatives à ces activités religieus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1614372539"/>
      <w:bookmarkStart w:id="29" w:name="__Fieldmark__12_1614372539"/>
      <w:bookmarkEnd w:id="29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1614372539"/>
      <w:bookmarkStart w:id="31" w:name="__Fieldmark__13_1614372539"/>
      <w:bookmarkEnd w:id="31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  <w:tab w:val="right" w:pos="9923" w:leader="none"/>
        </w:tabs>
        <w:rPr/>
      </w:pPr>
      <w:r>
        <w:rPr/>
        <w:t>Les familles ont-elles le libre choix de ne pas participer aux activités religieuses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1614372539"/>
      <w:bookmarkStart w:id="33" w:name="__Fieldmark__14_1614372539"/>
      <w:bookmarkEnd w:id="33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1614372539"/>
      <w:bookmarkStart w:id="35" w:name="__Fieldmark__15_1614372539"/>
      <w:bookmarkEnd w:id="35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  <w:tab w:val="right" w:pos="9923" w:leader="none"/>
        </w:tabs>
        <w:rPr/>
      </w:pPr>
      <w:r>
        <w:rPr/>
        <w:t xml:space="preserve">Les activités alternatives sont-elles gratuites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1614372539"/>
      <w:bookmarkStart w:id="37" w:name="__Fieldmark__16_1614372539"/>
      <w:bookmarkEnd w:id="37"/>
      <w:r>
        <w:rPr/>
      </w:r>
      <w:r>
        <w:rPr/>
        <w:fldChar w:fldCharType="end"/>
      </w:r>
      <w:r>
        <w:rPr>
          <w:b w:val="false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614372539"/>
      <w:bookmarkStart w:id="39" w:name="__Fieldmark__17_1614372539"/>
      <w:bookmarkEnd w:id="39"/>
      <w:r>
        <w:rPr/>
      </w:r>
      <w:r>
        <w:rPr/>
        <w:fldChar w:fldCharType="end"/>
      </w:r>
      <w:r>
        <w:rPr>
          <w:b w:val="false"/>
        </w:rPr>
        <w:t>non</w:t>
      </w:r>
    </w:p>
    <w:p>
      <w:pPr>
        <w:pStyle w:val="Heading1"/>
        <w:tabs>
          <w:tab w:val="clear" w:pos="708"/>
          <w:tab w:val="left" w:pos="5103" w:leader="none"/>
          <w:tab w:val="right" w:pos="9923" w:leader="none"/>
        </w:tabs>
        <w:rPr/>
      </w:pPr>
      <w:r>
        <w:rPr/>
        <w:t>Précisez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rPr/>
      </w:pPr>
      <w:r>
        <w:rPr>
          <w:rFonts w:cs="Arial" w:ascii="Arial" w:hAnsi="Arial"/>
        </w:rPr>
        <w:t xml:space="preserve">Fait à                                  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, l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ab/>
        <w:t>SIGNATAIR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2:00Z</dcterms:created>
  <dc:creator>cjaum601</dc:creator>
  <dc:description/>
  <cp:keywords/>
  <dc:language>en-US</dc:language>
  <cp:lastModifiedBy>Aurelie MAILLOT 608</cp:lastModifiedBy>
  <cp:lastPrinted>2013-02-20T16:05:00Z</cp:lastPrinted>
  <dcterms:modified xsi:type="dcterms:W3CDTF">2022-05-30T09:39:00Z</dcterms:modified>
  <cp:revision>12</cp:revision>
  <dc:subject/>
  <dc:title>Procédure d’examen du principe de neutralité</dc:title>
</cp:coreProperties>
</file>