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FICHE D’ACTIVITE ANNUELL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U PORTEUR DE PROJETS REAAP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ITULE DE L’ACTION REAAP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STIQUES DE L’ACTI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tte action :</w:t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a été mise en place en 2023 pour la première foi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a été proposée précédemment et recondui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’action ou mode d’intervention :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Groupe de parole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Groupe d’expression de parents ou d’activités et d’échanges entre parents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Groupe de réflexion, recherche – action, formation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Action parents-enfants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Conférences ou cycles de conférences / débats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Ecoute individualisée en face à face ou par téléphone (information, orientation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animateurs intervenant dans l’action :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animateur(s) rémunéré(s) : …..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bookmarkStart w:id="0" w:name="__DdeLink__2123_1257778555"/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bookmarkEnd w:id="0"/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imateur(s) bénévole(s) : …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 ET FREQUENTATION DE L’ACTI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action se déroule :</w:t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dans une seule commune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dans plusieurs communes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ommunes où se déroule l’action : ….......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ez la ou les commune(s) où se déroule(nt) l’action : ….....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opulations concernées</w:t>
            </w:r>
            <w:r>
              <w:rPr>
                <w:rFonts w:cs="Arial" w:ascii="Arial" w:hAnsi="Arial"/>
                <w:sz w:val="22"/>
                <w:szCs w:val="22"/>
              </w:rPr>
              <w:t xml:space="preserve"> résident elles principalement dans les quartiers prioritaires de la politique de la ville ?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□ n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(x) de l’a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(plusieurs choix possibles)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LAEP (lieu d’accueil enfants-parents)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ALSH (accueil de loisirs sans hébergement)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EAJE (établissement d’accueil du jeune enfant)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Centre social</w:t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 </w:t>
            </w:r>
            <w:r>
              <w:rPr>
                <w:rFonts w:eastAsia="Arial" w:cs="Arial" w:ascii="Arial" w:hAnsi="Arial"/>
                <w:sz w:val="22"/>
                <w:szCs w:val="22"/>
              </w:rPr>
              <w:t>Maison de quartier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Ecole maternelle ou élémentaire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Collège ou lycée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Bibliothèque / médiathèqu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Centres médicaux-sociaux, PM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Espace itiné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Autre type de locaux (ex : Maison de la justice et des droits, cafés...). Précisez : ….................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articipations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est le type de public concerné par l’action : ...........................................................................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L’action concerne-t-elle un public spécifique ? …............................................................................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total de participations à l’action : ….........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total de parents différents ayant participé à l’action : ...................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total d’enfants différents ayant participé à l’action : …...................</w:t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total de familles différentes ayant participé à l’action :...................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des professionnels ont participé à l’action, quel est le nombre de professionnels différents ayant participé : …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MATIQUES ABORDEES DANS L’ACTI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se répartissent les participations selon les thématiques suivantes (indiquer leur nombre)?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participations sur les relations parents-enfants autour de la petite enfance (0-5 ans) : …...........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participations sur les relations parents-enfants autour de l’enfance (6-11 ans) : …...........</w:t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participations sur les relations parents-enfants à la préadolescence et à l’adolescence (12 ans et plus) : …...........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participations sur le partage des rôles parentaux, sur la coparentalité, la place des pères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participations sur les relations famille -école</w:t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participations sur une autre thématique (accès aux droits, santé...)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écisez quelle est cette thématique : ….........................................................................................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IPATION DES PARENTS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Un ou des parent(s) sont-ils à l’initiative de l’action ? (le parent est porteur de projet ou copilote)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□ non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 ou des parent(s) sont-ils animateur(s) de l’action ou la co-anime(nt)-t-ils avec un professionnel ou un bénévole ?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oui     □ non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bre de parents impliqués dans l’animation ou dans l’accompagnement de l’action : …..........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n vous, pour cette action, qu’est-ce qui a permis de mobiliser les parents ? (plusieurs choix possibles) :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le fait d’être accompagné par un professionnel dans l’animation</w:t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le fait d’être accompagné par un professionnel dans l’organisation</w:t>
            </w:r>
          </w:p>
          <w:p>
            <w:pPr>
              <w:pStyle w:val="Contenudetableau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le fait d’être en réseau avec d’autres parents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autre, précisez :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2:00Z</dcterms:created>
  <dc:creator>Isabelle DELAVAL-DUPUIS 608</dc:creator>
  <dc:description/>
  <cp:keywords/>
  <dc:language>en-US</dc:language>
  <cp:lastModifiedBy>Isabelle DELAVAL-DUPUIS 608</cp:lastModifiedBy>
  <cp:lastPrinted>2015-11-02T15:45:00Z</cp:lastPrinted>
  <dcterms:modified xsi:type="dcterms:W3CDTF">2023-12-14T11:10:00Z</dcterms:modified>
  <cp:revision>9</cp:revision>
  <dc:subject/>
  <dc:title/>
</cp:coreProperties>
</file>