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538980</wp:posOffset>
                </wp:positionH>
                <wp:positionV relativeFrom="paragraph">
                  <wp:posOffset>-848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4pt;margin-top:-6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-848995</wp:posOffset>
                </wp:positionV>
                <wp:extent cx="23018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0.75pt;mso-wrap-distance-left:9.05pt;mso-wrap-distance-right:9.05pt;mso-wrap-distance-top:0pt;mso-wrap-distance-bottom:0pt;margin-top:-66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2180</wp:posOffset>
            </wp:positionH>
            <wp:positionV relativeFrom="paragraph">
              <wp:posOffset>-2459355</wp:posOffset>
            </wp:positionV>
            <wp:extent cx="7623810" cy="10777855"/>
            <wp:effectExtent l="0" t="0" r="0" b="0"/>
            <wp:wrapNone/>
            <wp:docPr id="3" name="CAF INFO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F INFO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tabs>
          <w:tab w:val="clear" w:pos="708"/>
          <w:tab w:val="left" w:pos="52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FLASH INF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cs="Arial" w:ascii="Arial" w:hAnsi="Arial"/>
          <w:b/>
        </w:rPr>
        <w:drawing>
          <wp:inline distT="0" distB="0" distL="0" distR="0">
            <wp:extent cx="265430" cy="266700"/>
            <wp:effectExtent l="0" t="0" r="0" b="0"/>
            <wp:docPr id="4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PPEL A DECLARATION DES DONNEES - PS ALSH ET PSU - ACTUALISATION JUI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'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ppel à déclarations des données actualisées au 30 jui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our les prestations de service ALSH et PSU sera lancé le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12 juillet 202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Nous vous rappelons qu'à compter de 2022,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la politique de contrôle de vos données évol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our une meilleure sécurisation des financements et des prévisions budgétair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rincipe de base reste inchangé : une comparaison est effectuée entre vos données présentes et passées permettant d’identifier des écarts potentiellement anormaux. Le but étant d’identifier d’éventuelles erreurs de saisie, des mauvaises pratiques et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commentaire doit êt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ohérent 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il est attendu que les explications justificatives fournies expliquent en grande partie l'évolution constaté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Suffisant 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es explications détaillées et précises permettent d'écarter les risques d'erreur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hiffré 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our structurer l'argumentaire, il est demandé d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reconstituer au moins 50 % de l'écart détect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fin de bien appréhender les situations. Ce chiffrage peut correspondre à des estimations, des proratisations ou mieux à des données précises issues des logiciels de présence, des données comptables, et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es aides concernées sont celles dont les données sont transmises à partir du portail Aides financières d’action sociale (Afas) à savoir, à ce jour, les établissements d’accueil du jeune enfant, les accueils de loisirs et assimilés, les structures jeunesse, les relais petite enfance, les lieux d’accueil enfants parents, la médiation familia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ous trouverez en pièce jointe des explications plus détaillées 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50pt" filled="f" o:ole="">
            <v:imagedata r:id="rId5" o:title=""/>
          </v:shape>
          <o:OLEObject Type="Embed" ProgID="" ShapeID="ole_rId4" DrawAspect="Icon" ObjectID="_1853695080" r:id="rId4"/>
        </w:objec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26543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DECLARATION DE DONNEES RPE DANS AF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ors de l'édition des données dans Mon Compte Partenaire pour le RPE 2022, vous êtes plusieurs à nous avoir signalé que le numéro de mission indiqué est erroné : la mission affichée est 4, 5 ou 6 au lieu de 1, 2 ou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us vous confirmons qu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c'est une anomalie</w:t>
      </w:r>
      <w:r>
        <w:rPr>
          <w:rFonts w:eastAsia="Times New Roman" w:cs="Arial" w:ascii="Arial" w:hAnsi="Arial"/>
          <w:sz w:val="20"/>
          <w:szCs w:val="20"/>
          <w:lang w:eastAsia="fr-FR"/>
        </w:rPr>
        <w:t>. Elle sera corrigée lors d'une prochaine mise à jo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6145530" cy="7423785"/>
                <wp:effectExtent l="6350" t="6985" r="6985" b="6350"/>
                <wp:wrapNone/>
                <wp:docPr id="9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423920"/>
                        </a:xfrm>
                        <a:custGeom>
                          <a:avLst/>
                          <a:gdLst>
                            <a:gd name="textAreaLeft" fmla="*/ 87840 w 3484080"/>
                            <a:gd name="textAreaRight" fmla="*/ 3396240 w 3484080"/>
                            <a:gd name="textAreaTop" fmla="*/ 87840 h 4208760"/>
                            <a:gd name="textAreaBottom" fmla="*/ 4120920 h 4208760"/>
                          </a:gdLst>
                          <a:ahLst/>
                          <a:rect l="textAreaLeft" t="textAreaTop" r="textAreaRight" b="textAreaBottom"/>
                          <a:pathLst>
                            <a:path w="21600" h="26092">
                              <a:moveTo>
                                <a:pt x="1866" y="0"/>
                              </a:moveTo>
                              <a:arcTo wR="1866" hR="1866" stAng="16200000" swAng="-5400000"/>
                              <a:lnTo>
                                <a:pt x="0" y="24226"/>
                              </a:lnTo>
                              <a:arcTo wR="1866" hR="1866" stAng="10800000" swAng="-5400000"/>
                              <a:lnTo>
                                <a:pt x="19734" y="26092"/>
                              </a:lnTo>
                              <a:arcTo wR="1866" hR="1866" stAng="5400000" swAng="-5400000"/>
                              <a:lnTo>
                                <a:pt x="21600" y="1866"/>
                              </a:lnTo>
                              <a:arcTo wR="1866" hR="1866" stAng="0" swAng="-5400000"/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e2f0d9" stroked="t" o:allowincell="f" style="position:absolute;margin-left:-6.35pt;margin-top:20.65pt;width:483.85pt;height:584.5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-67945</wp:posOffset>
                </wp:positionV>
                <wp:extent cx="4415790" cy="425450"/>
                <wp:effectExtent l="635" t="0" r="0" b="0"/>
                <wp:wrapNone/>
                <wp:docPr id="10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25520"/>
                          <a:chOff x="0" y="0"/>
                          <a:chExt cx="4415760" cy="4255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181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7430"/>
                              </a:gs>
                              <a:gs pos="100000">
                                <a:srgbClr val="a9d18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INFOS DE VOTRE C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4.4pt;margin-top:-5.35pt;width:347.7pt;height:33.5pt" coordorigin="88,-107" coordsize="6954,670">
                <v:roundrect id="shape_0" ID="Rectangle : coins arrondis 9" fillcolor="#a9d18e" stroked="f" o:allowincell="f" style="position:absolute;left:88;top:-36;width:6584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743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107;width:695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INFOS DE VOTRE 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357505</wp:posOffset>
                </wp:positionV>
                <wp:extent cx="5822315" cy="7277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VOS CONTACTS AU SERVICE D’ACTION SOCI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AF DE LA NIÈ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Responsable du développement social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abrina.renier@cafnevers.cnafmail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>Expert métier et budgétaire :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alexandra.jeandot@cafnevers.cnafmail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hargée de maîtrise des risques et expert thé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florence.talandier@cafnevers.cnafmail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trôleu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karim.zehhar@cafnevers.cnafmail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seillers Techniqu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martin.boutet@cafnevers.cnafmail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7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; 06 22 99 94 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david.kissangou@cafnevers.cnafmail.fr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 – 03 86 71 42 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cecile.nguyen-quang@cafnevers.cnafmail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– 03 86 71 42 63 ;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6 27 61 53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olenne.lauretou@cafnevers.cnafmail.fr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 86 71 42 62 ;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6 24 35 70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marie-line.perreau@cafnevers.cnafmail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21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 xml:space="preserve">zoe.lenoir@cafnevers.cnafmail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- 06 21 17 41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Techniciens Conseil :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nathalie.barroso@cafnevers.cnafmail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caroline.hautin@cafnevers.cnafmail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elodie.fromont@cafnevers.cnafmail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ROUVEZ EN LI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’ensemble des documents Cnaf liés à la crise sanitair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https://caf.fr/partenaires/impacts-covid-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ous les bulletins d’information du service action sociale de la Caf de la Nièvre déjà paru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https://caf.fr/partenaires/caf-de-la-nievre/partenaires-locaux/bulletin-d-information-action-soci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lang w:val="en-US" w:eastAsia="en-US"/>
                              </w:rPr>
                              <w:t>Monenfant.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, le site d’information des familles et des professionnels de la petite enfance, de l’enfance, de la parentalité et de la jeuness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www.monenfant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73pt;mso-wrap-distance-left:9.05pt;mso-wrap-distance-right:9.05pt;mso-wrap-distance-top:0pt;mso-wrap-distance-bottom:0pt;margin-top:28.1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VOS CONTACTS AU SERVICE D’ACTION SOCI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CAF DE LA NIÈV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Responsable du développement social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abrina.renier@cafnevers.cnafmail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>Expert métier et budgétaire : 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alexandra.jeandot@cafnevers.cnafmail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hargée de maîtrise des risques et expert thé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florence.talandier@cafnevers.cnafmail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trôleur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karim.zehhar@cafnevers.cnafmail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4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seillers Techniques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martin.boutet@cafnevers.cnafmail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7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; 06 22 99 94 95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david.kissangou@cafnevers.cnafmail.fr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 – 03 86 71 42 65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cecile.nguyen-quang@cafnevers.cnafmail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– 03 86 71 42 63 ;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06 27 61 53 0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olenne.lauretou@cafnevers.cnafmail.fr – </w:t>
                      </w:r>
                      <w:r>
                        <w:rPr>
                          <w:rFonts w:cs="Arial" w:ascii="Arial" w:hAnsi="Arial"/>
                        </w:rPr>
                        <w:t xml:space="preserve">03 86 71 42 62 ;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6 24 35 70 3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marie-line.perreau@cafnevers.cnafmail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21 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 xml:space="preserve">zoe.lenoir@cafnevers.cnafmail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- 06 21 17 41 19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Techniciens Conseil :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05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nathalie.barroso@cafnevers.cnafmail.fr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caroline.hautin@cafnevers.cnafmail.fr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elodie.fromont@cafnevers.cnafmail.f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ROUVEZ EN LIG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L’ensemble des documents Cnaf liés à la crise sanitair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https://caf.fr/partenaires/impacts-covid-19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ous les bulletins d’information du service action sociale de la Caf de la Nièvre déjà paru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https://caf.fr/partenaires/caf-de-la-nievre/partenaires-locaux/bulletin-d-information-action-social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lang w:val="en-US" w:eastAsia="en-US"/>
                        </w:rPr>
                        <w:t>Monenfant.fr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, le site d’information des familles et des professionnels de la petite enfance, de l’enfance, de la parentalité et de la jeunesse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www.monenfant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1700</wp:posOffset>
          </wp:positionH>
          <wp:positionV relativeFrom="paragraph">
            <wp:posOffset>4366895</wp:posOffset>
          </wp:positionV>
          <wp:extent cx="645795" cy="8826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700</wp:posOffset>
          </wp:positionH>
          <wp:positionV relativeFrom="paragraph">
            <wp:posOffset>4366895</wp:posOffset>
          </wp:positionV>
          <wp:extent cx="645795" cy="882650"/>
          <wp:effectExtent l="0" t="0" r="0" b="0"/>
          <wp:wrapNone/>
          <wp:docPr id="14" name="Nievre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Nievre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2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Calibri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lfaen" w:hAnsi="Sylfaen" w:cs="Sylfae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Mark46xy7qme7">
    <w:name w:val="mark46xy7qme7"/>
    <w:qFormat/>
    <w:rPr/>
  </w:style>
  <w:style w:type="character" w:styleId="Markot0mb3lu8">
    <w:name w:val="markot0mb3lu8"/>
    <w:qFormat/>
    <w:rPr/>
  </w:style>
  <w:style w:type="character" w:styleId="Mark6xujdcpos">
    <w:name w:val="mark6xujdcpos"/>
    <w:qFormat/>
    <w:rPr/>
  </w:style>
  <w:style w:type="character" w:styleId="Mark5ptg4nz17">
    <w:name w:val="mark5ptg4nz17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l4jtq7u28">
    <w:name w:val="markl4jtq7u2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rFonts w:ascii="Verdana" w:hAnsi="Verdana" w:eastAsia="Verdana" w:cs="Verdana"/>
    </w:rPr>
  </w:style>
  <w:style w:type="character" w:styleId="Linkwrapper">
    <w:name w:val="link-wrapper"/>
    <w:qFormat/>
    <w:rPr/>
  </w:style>
  <w:style w:type="character" w:styleId="Xxmark4x63h73dm">
    <w:name w:val="x_x_mark4x63h73dm"/>
    <w:qFormat/>
    <w:rPr/>
  </w:style>
  <w:style w:type="character" w:styleId="Xxmarkukds3tdxa">
    <w:name w:val="x_x_markukds3tdxa"/>
    <w:qFormat/>
    <w:rPr/>
  </w:style>
  <w:style w:type="character" w:styleId="Xxmark000ete5nj">
    <w:name w:val="x_x_mark000ete5nj"/>
    <w:qFormat/>
    <w:rPr/>
  </w:style>
  <w:style w:type="character" w:styleId="Mark67s2di0yb">
    <w:name w:val="mark67s2di0yb"/>
    <w:qFormat/>
    <w:rPr/>
  </w:style>
  <w:style w:type="character" w:styleId="Xxmark9o4jsa041">
    <w:name w:val="x_x_mark9o4jsa041"/>
    <w:qFormat/>
    <w:rPr/>
  </w:style>
  <w:style w:type="character" w:styleId="Xxmarktpvyr90ms">
    <w:name w:val="x_x_marktpvyr90ms"/>
    <w:qFormat/>
    <w:rPr/>
  </w:style>
  <w:style w:type="character" w:styleId="Markc2grv9ldd">
    <w:name w:val="markc2grv9ldd"/>
    <w:qFormat/>
    <w:rPr/>
  </w:style>
  <w:style w:type="character" w:styleId="Markzmd9dgsmk">
    <w:name w:val="markzmd9dgsmk"/>
    <w:qFormat/>
    <w:rPr/>
  </w:style>
  <w:style w:type="character" w:styleId="Mark33mxbogg4">
    <w:name w:val="mark33mxbogg4"/>
    <w:qFormat/>
    <w:rPr/>
  </w:style>
  <w:style w:type="character" w:styleId="Markrtjtacmyc">
    <w:name w:val="markrtjtacmyc"/>
    <w:qFormat/>
    <w:rPr/>
  </w:style>
  <w:style w:type="character" w:styleId="Markgv0rpv0ec">
    <w:name w:val="markgv0rpv0ec"/>
    <w:qFormat/>
    <w:rPr/>
  </w:style>
  <w:style w:type="character" w:styleId="Mark2og13p7xu">
    <w:name w:val="mark2og13p7xu"/>
    <w:qFormat/>
    <w:rPr/>
  </w:style>
  <w:style w:type="character" w:styleId="Markmu5a3yx67">
    <w:name w:val="markmu5a3yx67"/>
    <w:qFormat/>
    <w:rPr/>
  </w:style>
  <w:style w:type="character" w:styleId="Markdyf661pl1">
    <w:name w:val="markdyf661pl1"/>
    <w:qFormat/>
    <w:rPr/>
  </w:style>
  <w:style w:type="character" w:styleId="Marksivz8o3ur">
    <w:name w:val="marksivz8o3ur"/>
    <w:qFormat/>
    <w:rPr/>
  </w:style>
  <w:style w:type="character" w:styleId="Markpgsaarte4">
    <w:name w:val="markpgsaarte4"/>
    <w:qFormat/>
    <w:rPr/>
  </w:style>
  <w:style w:type="character" w:styleId="Mark2tj7drs7l">
    <w:name w:val="mark2tj7drs7l"/>
    <w:qFormat/>
    <w:rPr/>
  </w:style>
  <w:style w:type="character" w:styleId="Marksjg5uycnj">
    <w:name w:val="marksjg5uycnj"/>
    <w:qFormat/>
    <w:rPr/>
  </w:style>
  <w:style w:type="character" w:styleId="Markdyb2vtuib">
    <w:name w:val="markdyb2vtui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fr-FR" w:bidi="ar-SA" w:eastAsia="zh-CN"/>
    </w:rPr>
  </w:style>
  <w:style w:type="paragraph" w:styleId="Martyparagraphleft">
    <w:name w:val="marty-paragraph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titrearticle">
    <w:name w:val="x_x_titr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caf.fr/partenaires/impacts-covid-19" TargetMode="External"/><Relationship Id="rId12" Type="http://schemas.openxmlformats.org/officeDocument/2006/relationships/hyperlink" Target="https://caf.fr/partenaires/caf-de-la-nievre/partenaires-locaux/bulletin-d-information-action-sociale" TargetMode="External"/><Relationship Id="rId13" Type="http://schemas.openxmlformats.org/officeDocument/2006/relationships/hyperlink" Target="http://www.monenfant.fr/" TargetMode="External"/><Relationship Id="rId14" Type="http://schemas.openxmlformats.org/officeDocument/2006/relationships/hyperlink" Target="https://caf.fr/partenaires/impacts-covid-19" TargetMode="External"/><Relationship Id="rId15" Type="http://schemas.openxmlformats.org/officeDocument/2006/relationships/hyperlink" Target="https://caf.fr/partenaires/caf-de-la-nievre/partenaires-locaux/bulletin-d-information-action-sociale" TargetMode="External"/><Relationship Id="rId16" Type="http://schemas.openxmlformats.org/officeDocument/2006/relationships/hyperlink" Target="http://www.monenfant.fr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David KISSANGOU 581</dc:creator>
  <dc:description/>
  <dc:language>en-US</dc:language>
  <cp:lastModifiedBy>Zoe LENOIR 581</cp:lastModifiedBy>
  <dcterms:modified xsi:type="dcterms:W3CDTF">2022-07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SharedWithUsers">
    <vt:lpwstr>16;#Caroline HAUTIN 581;#82;#Elodie FROMONT 581</vt:lpwstr>
  </property>
  <property fmtid="{D5CDD505-2E9C-101B-9397-08002B2CF9AE}" pid="4" name="display_urn:schemas-microsoft-com:office:office#SharedWithUsers">
    <vt:lpwstr>Caroline HAUTIN 581;Elodie FROMONT 581</vt:lpwstr>
  </property>
</Properties>
</file>