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2552" w:hanging="0"/>
        <w:rPr>
          <w:rFonts w:cs="Arial"/>
          <w:color w:val="000000"/>
          <w:sz w:val="36"/>
          <w:szCs w:val="36"/>
          <w:u w:val="single"/>
        </w:rPr>
      </w:pPr>
      <w:r>
        <w:rPr>
          <w:rFonts w:cs="Arial"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1554480" cy="10915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ien à la parentalit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 local d’accompagnement à la scolarit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e liaison avec les établissements scol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La fiche de liaison avec les établissements scolaires est à remplir et à transmettre par tous les chefs d’établissements scolaires concernés par les collectifs CLA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directeurs d’établissements doivent l’adresser à la DSDEN de Moselle à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Gilberte Patinec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ilberte.patinec@ac-nancy-metz.fr</w:t>
        </w:r>
      </w:hyperlink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 mettant en copie leur I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ès que possible et </w:t>
      </w:r>
      <w:r>
        <w:rPr>
          <w:rFonts w:cs="Arial" w:ascii="Arial" w:hAnsi="Arial"/>
          <w:b/>
        </w:rPr>
        <w:t>au plus tard pour le 23 mai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6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862" w:hanging="578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862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BILAN DE L’ANNEE SCOLAIRE 2024-202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liaison à compléter par chaque établissement scolaire concerné par un ou des collectif(s) CLA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 de la structure gestionnaire du (des) collectif(s) CLAS (association, centre social, etc.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tablissement scolaire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ille d’implantation de l’établissement scolaire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 du Directeur/de la Directrice ou du chef d’établissement 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le suivi avec le porteur de projet s’est-il déroulé tout au long de l’année (conseil d’école, rencontres, contacts téléphoniques, etc.)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llectif CLAS vous a-t-il semblé cohérent avec les autres actions de soutien à la scolarité qu’organise votre établissement (APC, accompagnement éducatif, devoirs faits, etc.)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ls impacts du collectif CLAS avez-vous pu mesurer sur les élèves concerné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collectif CLAS a-t-il eu un impact sur les parents des élèves concernés et leur relation avec votre établissement scolair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nscription de 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om de l’IEN 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PROJET DE L’ANNEE SCOLAIRE 2025-2026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liaison à compléter par chaque établissement scolaire concerné par un ou des collectif(s) CLA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a structure gestionnaire du (des) collectif(s) CLAS (association, centre social, etc.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établissement scolai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e d’implantation de l’établissement scolai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u Directeur/de la Directrice ou du chef d’établissemen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fectif total de l’établissement scolaire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élèves repérés ayant besoin d’un dispositif d’accompagnemen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 d’actions CLAS (toutes associations confondues) concernant l’école, le collège ou le lycé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dehors du CLAS, existe-t-il d’autres dispositifs de soutien à la scolarité dont peuvent bénéficier les élèves de l’établissement ? </w:t>
      </w:r>
    </w:p>
    <w:p>
      <w:pPr>
        <w:pStyle w:val="Normal"/>
        <w:jc w:val="both"/>
        <w:rPr/>
      </w:pPr>
      <w:r>
        <w:rPr>
          <w:rFonts w:cs="Arial" w:ascii="Arial" w:hAnsi="Arial"/>
        </w:rPr>
        <w:t>Précisez le nom du (des) dispositif(s) (ex : APC, accompagnement éducatif, etc.), les niveaux concernés et l’estimation du nombre d’élèves concern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’articule le CLAS et les autres dispositif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le diagnostic et la mise en place du projet ont-ils été partagés avec l’Education National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vos critères et modalités d’orientation des élèves vers le CLA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le suivi avec le porteur de projet est-il envisagé tout au long de l’année (conseil d’école, rencontres, contacts téléphoniques, etc.)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’attendez-vous de l’implication des familles dans ce CLAS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nscription de :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de l’IEN 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8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930" cy="3429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0"/>
    </w:pPr>
    <w:rPr>
      <w:rFonts w:ascii="Arial" w:hAnsi="Arial" w:cs="Arial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color w:val="FF0000"/>
      <w:sz w:val="40"/>
      <w:szCs w:val="20"/>
      <w:shd w:fill="FFFF00" w:val="clear"/>
    </w:rPr>
  </w:style>
  <w:style w:type="character" w:styleId="Titre2Car">
    <w:name w:val="Titre 2 Car"/>
    <w:qFormat/>
    <w:rPr>
      <w:rFonts w:ascii="Arial" w:hAnsi="Arial" w:eastAsia="Times New Roman" w:cs="Times New Roman"/>
      <w:i/>
      <w:color w:val="000080"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b/>
      <w:color w:val="000080"/>
      <w:sz w:val="56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edebullesCar">
    <w:name w:val="Texte de bulles Car"/>
    <w:qFormat/>
    <w:rPr>
      <w:rFonts w:ascii="Tahoma" w:hAnsi="Tahoma" w:eastAsia="Times New Roman" w:cs="Times New Roman"/>
      <w:sz w:val="16"/>
      <w:szCs w:val="20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berte.patinec@ac-nancy-metz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7:00Z</dcterms:created>
  <dc:creator>BERRADA, Adele</dc:creator>
  <dc:description/>
  <cp:keywords/>
  <dc:language>en-US</dc:language>
  <cp:lastModifiedBy>Celine UNTEREINER 571</cp:lastModifiedBy>
  <cp:lastPrinted>2014-11-13T19:06:00Z</cp:lastPrinted>
  <dcterms:modified xsi:type="dcterms:W3CDTF">2025-04-03T08:22:00Z</dcterms:modified>
  <cp:revision>32</cp:revision>
  <dc:subject/>
  <dc:title/>
</cp:coreProperties>
</file>