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8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5755</wp:posOffset>
            </wp:positionH>
            <wp:positionV relativeFrom="margin">
              <wp:posOffset>47625</wp:posOffset>
            </wp:positionV>
            <wp:extent cx="82232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6"/>
          <w:u w:val="single"/>
        </w:rPr>
        <w:t xml:space="preserve">TOUT DOSSIER INCOMPLET ET/OU ARRIVÉ </w:t>
      </w:r>
      <w:r>
        <w:rPr>
          <w:rFonts w:cs="Arial" w:ascii="Arial" w:hAnsi="Arial"/>
          <w:b/>
          <w:sz w:val="32"/>
          <w:szCs w:val="36"/>
          <w:u w:val="single" w:color="000000"/>
        </w:rPr>
        <w:t>APRÈS</w:t>
      </w:r>
    </w:p>
    <w:p>
      <w:pPr>
        <w:pStyle w:val="Normal"/>
        <w:ind w:left="-851" w:right="-568" w:hanging="0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 w:color="000000"/>
        </w:rPr>
        <w:t xml:space="preserve">LE </w:t>
      </w:r>
      <w:r>
        <w:rPr>
          <w:rFonts w:cs="Arial" w:ascii="Arial" w:hAnsi="Arial"/>
          <w:b/>
          <w:color w:val="FF0000"/>
          <w:sz w:val="32"/>
          <w:szCs w:val="36"/>
          <w:u w:val="single" w:color="000000"/>
        </w:rPr>
        <w:t>15/06/2021</w:t>
      </w:r>
      <w:r>
        <w:rPr>
          <w:rFonts w:cs="Arial" w:ascii="Arial" w:hAnsi="Arial"/>
          <w:b/>
          <w:sz w:val="32"/>
          <w:szCs w:val="36"/>
          <w:u w:val="single" w:color="000000"/>
        </w:rPr>
        <w:t xml:space="preserve"> NE SERA PAS ÉTUDIÉ</w:t>
      </w:r>
    </w:p>
    <w:p>
      <w:pPr>
        <w:pStyle w:val="Heading"/>
        <w:ind w:left="567" w:hanging="0"/>
        <w:rPr>
          <w:rFonts w:ascii="Arial" w:hAnsi="Arial" w:cs="Arial"/>
          <w:b w:val="false"/>
          <w:b w:val="false"/>
          <w:sz w:val="32"/>
          <w:szCs w:val="36"/>
          <w:u w:val="single"/>
          <w:lang w:val="en-US" w:eastAsia="en-US"/>
        </w:rPr>
      </w:pPr>
      <w:r>
        <w:rPr>
          <w:rFonts w:cs="Arial" w:ascii="Arial" w:hAnsi="Arial"/>
          <w:b w:val="false"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139700</wp:posOffset>
                </wp:positionV>
                <wp:extent cx="4802505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retourner à</w:t>
                            </w:r>
                            <w:r>
                              <w:rPr/>
                              <w:t> :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F de la Meuse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Service Action Sociale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TSA 3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55019 BAR-LE-DUC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ides-financieres-collectives.cafbar-le-duc@caf.cnafmail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(en précisant votre raison sociale en obje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86.8pt;mso-wrap-distance-left:9.05pt;mso-wrap-distance-right:9.05pt;mso-wrap-distance-top:0pt;mso-wrap-distance-bottom:0pt;margin-top:11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u w:val="single"/>
                        </w:rPr>
                        <w:t>A retourner à</w:t>
                      </w:r>
                      <w:r>
                        <w:rPr/>
                        <w:t> :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CAF de la Meuse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Service Action Sociale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TSA 3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55019 BAR-LE-DUC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</w:rPr>
                        <w:t>aides-financieres-collectives.cafbar-le-duc@caf.cnafmail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(en précisant votre raison sociale en obje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67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"/>
        <w:ind w:left="567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FF" w:val="clear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olor w:val="FFFFFF"/>
          <w:sz w:val="36"/>
        </w:rPr>
        <w:t>DEMANDE DE SUBVENTION D’INVESTISSEMENT 2021</w:t>
      </w:r>
    </w:p>
    <w:p>
      <w:pPr>
        <w:pStyle w:val="Normal"/>
        <w:ind w:left="-851" w:right="-567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-851" w:right="-567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-851" w:right="-567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-851" w:right="-56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ttention </w:t>
      </w:r>
      <w:r>
        <w:rPr>
          <w:rFonts w:cs="Arial" w:ascii="Arial" w:hAnsi="Arial"/>
          <w:b/>
          <w:color w:val="FF0000"/>
          <w:sz w:val="24"/>
          <w:szCs w:val="24"/>
        </w:rPr>
        <w:t xml:space="preserve">: Ne doit concerner que des acquisitions imputables en section d’investissement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son sociale du demandeu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esse du siège social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 juridiqu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té du Responsable juridiqu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ne à joindre pour cette dema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subven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o de téléphon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mail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ement / Service concerné par la demande 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de l’équipement / service 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Date d’arrivée à la CAF le (à remplir par l’organisme) :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472440</wp:posOffset>
                      </wp:positionV>
                      <wp:extent cx="698119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TTEN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La date de démarrage des travaux ou l’acquisition d’équipement doit être impérativement postérieure à la date de la décision prise par le Conseil d’Administration de la Caisse d’Allocations Familial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9.7pt;height:54.7pt;mso-wrap-distance-left:9.05pt;mso-wrap-distance-right:9.05pt;mso-wrap-distance-top:0pt;mso-wrap-distance-bottom:0pt;margin-top:37.2pt;mso-position-vertical-relative:text;margin-left:-2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La date de démarrage des travaux ou l’acquisition d’équipement doit être impérativement postérieure à la date de la décision prise par le Conseil d’Administration de la Caisse d’Allocations Familia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1120</wp:posOffset>
                      </wp:positionV>
                      <wp:extent cx="35223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1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0490</wp:posOffset>
                      </wp:positionV>
                      <wp:extent cx="35223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ait à :</w:t>
            </w:r>
          </w:p>
          <w:p>
            <w:pPr>
              <w:pStyle w:val="Normal"/>
              <w:ind w:left="19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 :</w:t>
            </w:r>
          </w:p>
          <w:p>
            <w:pPr>
              <w:pStyle w:val="Normal"/>
              <w:ind w:left="19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/>
          <w:sz w:val="28"/>
        </w:rPr>
        <w:t>Projet détaillé faisant l’objet de la demande de subvent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Description, motivation détaillée et moyens dont dispose l’œuvre pour atteindre les objectifs fixés (motifs, lieux d’implantation, opportunité géographique, nombre de bénéficiaire total, nombre de ressortissants CAF, âges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8255</wp:posOffset>
                </wp:positionV>
                <wp:extent cx="7095490" cy="1110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appartient au Conseil d’Administration de la CAF de la Meuse de statuer sur votre demande et de décider du montant de la subvention à allouer en fonction  des crédits disponibles, de la nature du projet et du public cibl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8.7pt;height:87.45pt;mso-wrap-distance-left:9.05pt;mso-wrap-distance-right:9.05pt;mso-wrap-distance-top:0pt;mso-wrap-distance-bottom:0pt;margin-top:0.65pt;mso-position-vertical-relative:text;margin-left:-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appartient au Conseil d’Administration de la CAF de la Meuse de statuer sur votre demande et de décider du montant de la subvention à allouer en fonction  des crédits disponibles, de la nature du projet et du public cibl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1942"/>
        <w:gridCol w:w="2749"/>
        <w:gridCol w:w="1348"/>
        <w:gridCol w:w="163"/>
        <w:gridCol w:w="163"/>
      </w:tblGrid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5:00Z</dcterms:created>
  <dc:creator>JOURDHUY CORINNE</dc:creator>
  <dc:description/>
  <cp:keywords/>
  <dc:language>en-US</dc:language>
  <cp:lastModifiedBy>Beatrice PEREIRA 551</cp:lastModifiedBy>
  <cp:lastPrinted>2016-12-12T14:21:00Z</cp:lastPrinted>
  <dcterms:modified xsi:type="dcterms:W3CDTF">2021-07-21T10:06:00Z</dcterms:modified>
  <cp:revision>22</cp:revision>
  <dc:subject/>
  <dc:title>CAISSE D’ALLOCATIONS FAMILIALES</dc:title>
</cp:coreProperties>
</file>