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cs="Arial" w:ascii="Arial" w:hAnsi="Arial"/>
          <w:b/>
          <w:bCs/>
          <w:sz w:val="36"/>
          <w:szCs w:val="36"/>
          <w:lang w:eastAsia="fr-FR"/>
        </w:rPr>
        <w:t>Plan d’apur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eastAsia="fr-FR"/>
        </w:rPr>
      </w:pPr>
      <w:r>
        <w:rPr>
          <w:rFonts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Entre le propriétaire / l’organisme prête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om, prénom / raison sociale 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dresse 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Et le locataire / l’accéd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om, prénom 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dresse 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Il est convenu ce qui suit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., Mme 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’engage à rembourser à : 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fr-FR"/>
        </w:rPr>
        <w:t xml:space="preserve">la dette de loyers/remboursement de prêts qui s’élève à : ......................... €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fr-FR"/>
        </w:rPr>
        <w:t>conformément aux informations ci-dessous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urée du plan : 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te de début du plan : 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fr-FR"/>
        </w:rPr>
        <w:t>Mensualité de remboursement : ..................... €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essources mensuelles des personnes vivant au foyer :........................................€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Il s’engage également à payer son loyer courant /son remboursement de prêts qui est de .................. € chaque moi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 xml:space="preserve">A : .................................................. </w:t>
        <w:tab/>
        <w:tab/>
        <w:t>Le :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e propriétaire / l’organisme prêteur </w:t>
        <w:tab/>
        <w:tab/>
        <w:t>Le locataire / l’accédant</w:t>
      </w:r>
    </w:p>
    <w:p>
      <w:pPr>
        <w:pStyle w:val="Normal"/>
        <w:spacing w:before="0" w:after="200"/>
        <w:ind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u et approuvé </w:t>
        <w:tab/>
        <w:tab/>
        <w:tab/>
        <w:tab/>
        <w:tab/>
        <w:t>Lu et approu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4:00Z</dcterms:created>
  <dc:creator>Emilie Josse</dc:creator>
  <dc:description/>
  <dc:language>en-US</dc:language>
  <cp:lastModifiedBy>Emilie Josse</cp:lastModifiedBy>
  <dcterms:modified xsi:type="dcterms:W3CDTF">2015-10-13T07:17:00Z</dcterms:modified>
  <cp:revision>2</cp:revision>
  <dc:subject/>
  <dc:title/>
</cp:coreProperties>
</file>