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532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333399"/>
          <w:sz w:val="36"/>
          <w:szCs w:val="36"/>
          <w:u w:val="single"/>
        </w:rPr>
        <w:t xml:space="preserve"> </w:t>
      </w:r>
      <w:r>
        <w:rPr>
          <w:b/>
          <w:iCs/>
          <w:color w:val="333399"/>
          <w:sz w:val="36"/>
          <w:szCs w:val="36"/>
          <w:u w:val="single"/>
        </w:rPr>
        <w:t>Convention d’Objectif et de Financement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  <w:t>Imprimé pour signature électronique</w:t>
      </w:r>
    </w:p>
    <w:p>
      <w:pPr>
        <w:pStyle w:val="Normal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</w:r>
    </w:p>
    <w:p>
      <w:pPr>
        <w:pStyle w:val="Normal"/>
        <w:ind w:left="1134" w:hanging="0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Heading"/>
        <w:jc w:val="both"/>
        <w:rPr>
          <w:b w:val="false"/>
          <w:b w:val="false"/>
          <w:iCs/>
          <w:color w:val="333399"/>
          <w:u w:val="single"/>
        </w:rPr>
      </w:pPr>
      <w:r>
        <w:rPr>
          <w:b w:val="false"/>
          <w:iCs/>
          <w:color w:val="333399"/>
          <w:u w:val="single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4899"/>
        <w:gridCol w:w="5183"/>
      </w:tblGrid>
      <w:tr>
        <w:trPr>
          <w:trHeight w:val="4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naire (Raison Sociale)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équipement concerné 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La convention doit-elle être validée en instance (conseil municipal, conseil d’administration…) 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 xml:space="preserve">OUI  /  NON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</w:tc>
      </w:tr>
      <w:tr>
        <w:trPr>
          <w:trHeight w:val="423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Si oui à quelle date 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..  / .. / …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Signataire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</w:rPr>
              <w:t>Un signataire est un contact qui doit signer l'ensemble des documents de la procédure. Son usage est légal.</w:t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Nom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Prénom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Fonction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Numéro de téléphone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/>
              <w:t xml:space="preserve">Adresse mail du </w:t>
            </w:r>
            <w:r>
              <w:rPr>
                <w:rStyle w:val="Textformatcontent"/>
              </w:rPr>
              <w:t>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oi du code de sécurit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>PAR  EMAIL  /  PAR  SM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</w:tc>
      </w:tr>
      <w:tr>
        <w:trPr>
          <w:trHeight w:val="401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Textformatcontent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  <w:b/>
                <w:bCs/>
              </w:rPr>
              <w:t>Etape facultative de validation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 validateur est un contact qui doit seulement donner son approbation sur le contenu de l'ensemble des documents. Son usage est lié à un process inter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Avant la signature par voie électronique de votre convention, souhaitez-vous une étape de validation ?</w:t>
            </w:r>
          </w:p>
          <w:p>
            <w:pPr>
              <w:pStyle w:val="Normal"/>
              <w:rPr>
                <w:rStyle w:val="Textformatconten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formatcontent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formatconten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 xml:space="preserve">OUI  /  NON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Nom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Prénom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Fonction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Numéro de téléphone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/>
              <w:t>Adresse mail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9" w:leader="none"/>
        </w:tabs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rPr>
          <w:b/>
          <w:b/>
          <w:iCs/>
          <w:vanish/>
          <w:color w:val="333399"/>
          <w:u w:val="single"/>
        </w:rPr>
      </w:pPr>
      <w:r>
        <w:rPr>
          <w:b/>
          <w:iCs/>
          <w:vanish/>
          <w:color w:val="333399"/>
          <w:u w:val="single"/>
        </w:rPr>
      </w:r>
    </w:p>
    <w:p>
      <w:pPr>
        <w:pStyle w:val="Heading"/>
        <w:jc w:val="both"/>
        <w:rPr>
          <w:vanish/>
        </w:rPr>
      </w:pPr>
      <w:r>
        <w:rPr>
          <w:vanish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rPr>
          <w:b/>
          <w:b/>
          <w:iCs/>
          <w:vanish/>
          <w:color w:val="333399"/>
          <w:u w:val="single"/>
        </w:rPr>
      </w:pPr>
      <w:r>
        <w:rPr>
          <w:b/>
          <w:iCs/>
          <w:vanish/>
          <w:color w:val="333399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Convention d’Objectifs et de Financement  - Signature électronique</w:t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formatcontent">
    <w:name w:val="text-format-conten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0:00Z</dcterms:created>
  <dc:creator>Marie CADET CNF</dc:creator>
  <dc:description/>
  <cp:keywords/>
  <dc:language>en-US</dc:language>
  <cp:lastModifiedBy>Tiffanie MORIZE 441</cp:lastModifiedBy>
  <cp:lastPrinted>2018-08-07T12:07:00Z</cp:lastPrinted>
  <dcterms:modified xsi:type="dcterms:W3CDTF">2023-03-22T06:54:00Z</dcterms:modified>
  <cp:revision>4</cp:revision>
  <dc:subject/>
  <dc:title/>
</cp:coreProperties>
</file>