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635</wp:posOffset>
            </wp:positionV>
            <wp:extent cx="819150" cy="131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UDOTHÈQUE</w:t>
      </w:r>
    </w:p>
    <w:p>
      <w:pPr>
        <w:pStyle w:val="Heading4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Heading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DÉCLARATION D’ACTIVITÉ </w:t>
      </w:r>
    </w:p>
    <w:p>
      <w:pPr>
        <w:pStyle w:val="Heading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REVISIONNEL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Heading5"/>
        <w:ind w:left="2340" w:right="225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nnée 2025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autoSpaceDE w:val="false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4140" w:leader="none"/>
          <w:tab w:val="left" w:pos="5580" w:leader="none"/>
          <w:tab w:val="left" w:pos="9540" w:leader="underscore"/>
        </w:tabs>
        <w:autoSpaceDE w:val="false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NOM DE LA COLLECTIVITE SIGNATAIRE de la CTG 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ype de service</w:t>
      </w:r>
      <w:r>
        <w:rPr>
          <w:rFonts w:cs="Calibri" w:ascii="Calibri" w:hAnsi="Calibri"/>
          <w:b/>
          <w:bCs/>
          <w:sz w:val="22"/>
          <w:szCs w:val="22"/>
        </w:rPr>
        <w:t> 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8044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4439"/>
      </w:tblGrid>
      <w:tr>
        <w:trPr>
          <w:trHeight w:val="56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cture ou service concerné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stionnaire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se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536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 w:before="12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44304857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Activité au titre de l’exercice 2025</w:t>
      </w:r>
      <w:r>
        <w:rPr>
          <w:rFonts w:cs="Calibri" w:ascii="Calibri" w:hAnsi="Calibri"/>
          <w:b/>
          <w:bCs/>
          <w:sz w:val="22"/>
          <w:szCs w:val="22"/>
        </w:rPr>
        <w:t> :</w:t>
      </w:r>
    </w:p>
    <w:p>
      <w:pPr>
        <w:pStyle w:val="Normal"/>
        <w:widowControl w:val="false"/>
        <w:autoSpaceDE w:val="false"/>
        <w:spacing w:lineRule="atLeast" w:line="260" w:before="12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44390755"/>
      <w:bookmarkEnd w:id="1"/>
      <w:r>
        <w:rPr>
          <w:rFonts w:cs="Calibri" w:ascii="Calibri" w:hAnsi="Calibri"/>
          <w:b/>
          <w:bCs/>
          <w:sz w:val="22"/>
          <w:szCs w:val="22"/>
        </w:rPr>
        <w:t>Heures financées par la Caf dans le cadre du Bonus territoire : </w:t>
      </w:r>
    </w:p>
    <w:tbl>
      <w:tblPr>
        <w:tblW w:w="985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928"/>
        <w:gridCol w:w="2219"/>
        <w:gridCol w:w="2707"/>
      </w:tblGrid>
      <w:tr>
        <w:trPr>
          <w:trHeight w:val="26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Web"/>
              <w:spacing w:lineRule="auto" w:line="256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6"/>
                <w:szCs w:val="16"/>
              </w:rPr>
              <w:t>Type d’action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Web"/>
              <w:spacing w:lineRule="auto" w:line="256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6"/>
                <w:szCs w:val="16"/>
              </w:rPr>
              <w:t>Types d’heures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uto" w:line="256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6"/>
                <w:szCs w:val="16"/>
              </w:rPr>
              <w:t>Nombre d’heure déclarées</w:t>
            </w:r>
          </w:p>
        </w:tc>
      </w:tr>
      <w:tr>
        <w:trPr>
          <w:trHeight w:val="521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lineRule="auto" w:line="254" w:before="0" w:after="120"/>
              <w:ind w:left="714" w:hanging="357"/>
              <w:jc w:val="both"/>
              <w:rPr>
                <w:rFonts w:ascii="Calibri" w:hAnsi="Calibri" w:eastAsia="Calibri" w:cs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 xml:space="preserve">Ouverture au public, accès libre, dans un local 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54" w:before="0" w:after="120"/>
              <w:ind w:left="714" w:hanging="35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 xml:space="preserve">Heures d’accueil aux scolaires, associations ou tout type de groupe constitué, tout </w:t>
            </w: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  <w:u w:val="single"/>
              </w:rPr>
              <w:t>en restant ouverte au public</w:t>
            </w: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a ludothèque doit permettre au public de jouer dans un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space dédi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t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'emprunter des jeu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Le fait qu'elle partage ses locaux avec un autre équipement (médiathèque, etc.) n'est pas une difficulté, notamment pour les équipements itinérants.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54"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ures d'ouverture au public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16"/>
                <w:szCs w:val="16"/>
              </w:rPr>
              <w:t>.. h</w:t>
            </w:r>
          </w:p>
        </w:tc>
      </w:tr>
    </w:tbl>
    <w:p>
      <w:pPr>
        <w:pStyle w:val="Normal"/>
        <w:widowControl w:val="false"/>
        <w:autoSpaceDE w:val="false"/>
        <w:spacing w:lineRule="atLeast" w:line="260" w:before="12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eures hors financement Caf :</w:t>
      </w:r>
    </w:p>
    <w:tbl>
      <w:tblPr>
        <w:tblW w:w="985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928"/>
        <w:gridCol w:w="2219"/>
        <w:gridCol w:w="2707"/>
      </w:tblGrid>
      <w:tr>
        <w:trPr>
          <w:trHeight w:val="15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Web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6"/>
                <w:szCs w:val="16"/>
              </w:rPr>
              <w:t>Type d’action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6"/>
                <w:szCs w:val="16"/>
              </w:rPr>
              <w:t>Types d’heures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6"/>
                <w:szCs w:val="16"/>
              </w:rPr>
              <w:t>Nombre d’heure déclarées</w:t>
            </w:r>
          </w:p>
        </w:tc>
      </w:tr>
      <w:tr>
        <w:trPr>
          <w:trHeight w:val="937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lineRule="auto" w:line="256" w:before="120" w:after="0"/>
              <w:ind w:left="714" w:hanging="35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 xml:space="preserve">Accueil exclusif aux scolaires, associations ou tout type de groupe constitué. La </w:t>
            </w: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  <w:u w:val="single"/>
              </w:rPr>
              <w:t>ludothèque est fermée au public</w:t>
            </w: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 xml:space="preserve"> à ce moment-là.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56" w:before="120" w:after="0"/>
              <w:ind w:left="714" w:hanging="35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>Préparation d’activité, réunions d’organisation, etc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54"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ures de fonctionnement hors ouverture au public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16"/>
                <w:szCs w:val="16"/>
              </w:rPr>
              <w:t>.. h</w:t>
            </w:r>
          </w:p>
        </w:tc>
      </w:tr>
    </w:tbl>
    <w:p>
      <w:pPr>
        <w:pStyle w:val="Normal"/>
        <w:widowControl w:val="false"/>
        <w:autoSpaceDE w:val="false"/>
        <w:spacing w:lineRule="atLeast" w:line="260" w:before="12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44390755"/>
      <w:bookmarkEnd w:id="2"/>
      <w:r>
        <w:rPr>
          <w:rFonts w:cs="Calibri" w:ascii="Calibri" w:hAnsi="Calibri"/>
          <w:b/>
          <w:bCs/>
          <w:sz w:val="22"/>
          <w:szCs w:val="22"/>
          <w:u w:val="single"/>
        </w:rPr>
        <w:t>Commentaires</w:t>
      </w:r>
      <w:r>
        <w:rPr>
          <w:rFonts w:cs="Calibri" w:ascii="Calibri" w:hAnsi="Calibri"/>
          <w:b/>
          <w:bCs/>
          <w:sz w:val="22"/>
          <w:szCs w:val="22"/>
        </w:rPr>
        <w:t xml:space="preserve"> :  </w:t>
      </w:r>
    </w:p>
    <w:p>
      <w:pPr>
        <w:pStyle w:val="Normal"/>
        <w:widowControl w:val="false"/>
        <w:tabs>
          <w:tab w:val="clear" w:pos="709"/>
          <w:tab w:val="left" w:pos="7371" w:leader="none"/>
          <w:tab w:val="left" w:pos="9639" w:leader="underscore"/>
        </w:tabs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Merci d’expliquer toute évolution par rapport à l’année précédente,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avec des éléments factuels chiffrés</w:t>
      </w:r>
      <w:r>
        <w:rPr>
          <w:rFonts w:cs="Calibri" w:ascii="Calibri" w:hAnsi="Calibri"/>
          <w:i/>
          <w:iCs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7371" w:leader="none"/>
          <w:tab w:val="left" w:pos="9639" w:leader="underscore"/>
        </w:tabs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ar exemple : Ouverture une demi-journée supplémentaire par semaine, soit 3hx40 semaines = 120h)</w:t>
      </w:r>
    </w:p>
    <w:p>
      <w:pPr>
        <w:pStyle w:val="Normal"/>
        <w:widowControl w:val="false"/>
        <w:tabs>
          <w:tab w:val="clear" w:pos="709"/>
          <w:tab w:val="left" w:pos="7371" w:leader="none"/>
          <w:tab w:val="left" w:pos="9639" w:leader="underscor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3" w:name="_Hlk144304857"/>
      <w:bookmarkStart w:id="4" w:name="_Hlk144304857"/>
      <w:bookmarkEnd w:id="4"/>
    </w:p>
    <w:p>
      <w:pPr>
        <w:pStyle w:val="Normal"/>
        <w:widowControl w:val="false"/>
        <w:tabs>
          <w:tab w:val="clear" w:pos="709"/>
          <w:tab w:val="left" w:pos="7371" w:leader="none"/>
          <w:tab w:val="left" w:pos="9639" w:leader="underscor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371" w:leader="none"/>
          <w:tab w:val="left" w:pos="9639" w:leader="underscor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371" w:leader="none"/>
          <w:tab w:val="left" w:pos="9639" w:leader="underscor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371" w:leader="none"/>
          <w:tab w:val="left" w:pos="9639" w:leader="underscor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580" w:leader="none"/>
          <w:tab w:val="left" w:pos="9000" w:leader="underscor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 :</w:t>
        <w:tab/>
        <w:t>Nom 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58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chet :</w:t>
        <w:tab/>
        <w:t>Signature :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767171"/>
        <w:sz w:val="18"/>
        <w:szCs w:val="18"/>
      </w:rPr>
      <w:t>Ludothèques – Déclaration prévisionnelle –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ptima" w:hAnsi="Optima" w:cs="Optima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340" w:right="2258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536" w:leader="none"/>
        <w:tab w:val="left" w:pos="5954" w:leader="none"/>
        <w:tab w:val="left" w:pos="6521" w:leader="none"/>
        <w:tab w:val="left" w:pos="7088" w:leader="none"/>
        <w:tab w:val="left" w:pos="7655" w:leader="none"/>
      </w:tabs>
      <w:autoSpaceDE w:val="false"/>
      <w:outlineLvl w:val="5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01:00Z</dcterms:created>
  <dc:creator>Caf Le Puy</dc:creator>
  <dc:description/>
  <cp:keywords/>
  <dc:language>en-US</dc:language>
  <cp:lastModifiedBy>Amandine ENJOLRAS 431</cp:lastModifiedBy>
  <cp:lastPrinted>2011-10-18T08:50:00Z</cp:lastPrinted>
  <dcterms:modified xsi:type="dcterms:W3CDTF">2025-02-13T13:32:00Z</dcterms:modified>
  <cp:revision>8</cp:revision>
  <dc:subject/>
  <dc:title>ANNEXE 6</dc:title>
</cp:coreProperties>
</file>