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2148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75pt;margin-top:18pt;width:51.75pt;height:74.7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4333809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FICHE BILAN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SUBVENTION DE FONCTIONNEMENT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A retourner à la Caf de la Loire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avant le 30 juin de l’année n+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 mail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sz w:val="27"/>
          <w:szCs w:val="27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 xml:space="preserve">aux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hargés de conseil et développement de votre territoir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lien à mettre à jour).</w:t>
      </w:r>
      <w:r>
        <w:rPr>
          <w:rFonts w:cs="Arial" w:ascii="Arial" w:hAnsi="Arial"/>
          <w:sz w:val="22"/>
          <w:szCs w:val="22"/>
        </w:rPr>
        <w:t xml:space="preserve">  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202124"/>
          <w:shd w:fill="FFFFFF" w:val="clear"/>
        </w:rPr>
        <w:t xml:space="preserve">  </w:t>
      </w:r>
      <w:r>
        <w:rPr>
          <w:rFonts w:cs="Arial" w:ascii="Arial" w:hAnsi="Arial"/>
          <w:i/>
          <w:color w:val="202124"/>
          <w:shd w:fill="FFFFFF" w:val="clear"/>
        </w:rPr>
        <w:t>o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 courrier</w:t>
      </w:r>
      <w:r>
        <w:rPr>
          <w:rFonts w:cs="Arial" w:ascii="Arial" w:hAnsi="Arial"/>
          <w:sz w:val="22"/>
          <w:szCs w:val="22"/>
        </w:rPr>
        <w:t xml:space="preserve"> : </w:t>
        <w:tab/>
        <w:t>Caf de la Loire – Service enfance-jeuness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 rue de la Montat – CS 70813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 952 SAINT-ETIENNE Cedex 1</w:t>
      </w:r>
      <w:r>
        <w:rPr>
          <w:rFonts w:cs="Arial" w:ascii="Arial" w:hAnsi="Arial"/>
          <w:color w:val="0070C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tbl>
      <w:tblPr>
        <w:tblW w:w="10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39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</w:rPr>
              <w:t>om du gestionnaire bénéficiaire de la subvention Caf 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39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projet 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39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nnée et le montant accordé 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 -&gt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 accordé -&gt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637" w:hanging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601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an qualitatif</w:t>
            </w:r>
          </w:p>
        </w:tc>
      </w:tr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</w:rPr>
              <w:t xml:space="preserve">Description du projet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(s) et lieu(x) de réalisation du projet - N</w:t>
            </w:r>
            <w:r>
              <w:rPr>
                <w:rFonts w:cs="Arial" w:ascii="Arial" w:hAnsi="Arial"/>
                <w:iCs/>
              </w:rPr>
              <w:t xml:space="preserve">ombre de personnes bénéficiaires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1669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pact sur le territoire 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16"/>
        <w:gridCol w:w="3487"/>
        <w:gridCol w:w="1813"/>
      </w:tblGrid>
      <w:tr>
        <w:trPr>
          <w:trHeight w:val="59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ilan financier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G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I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directes affectées à l’ac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sources propres affectées à l’ac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extérieu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tions d’exploit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aires et charges de personn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res charg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(s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  <w:t xml:space="preserve">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ignature responsable morale et cachet du gestionnaire </w:t>
      </w:r>
    </w:p>
    <w:sectPr>
      <w:footerReference w:type="default" r:id="rId5"/>
      <w:type w:val="nextPage"/>
      <w:pgSz w:w="11906" w:h="16838"/>
      <w:pgMar w:left="1418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tima" w:hAnsi="Optima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tima" w:hAnsi="Optima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Titre4Car">
    <w:name w:val="Titre 4 Car"/>
    <w:qFormat/>
    <w:rPr>
      <w:rFonts w:ascii="Arial" w:hAnsi="Arial" w:cs="Arial"/>
      <w:b/>
      <w:sz w:val="22"/>
    </w:rPr>
  </w:style>
  <w:style w:type="character" w:styleId="TitreCar">
    <w:name w:val="Titre Car"/>
    <w:qFormat/>
    <w:rPr>
      <w:rFonts w:ascii="Arial" w:hAnsi="Arial" w:cs="Arial"/>
      <w:b/>
      <w:sz w:val="22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f42.fr/wp-content/uploads/Sans-titre-5.p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2:00Z</dcterms:created>
  <dc:creator>Ophelie Milan</dc:creator>
  <dc:description/>
  <cp:keywords/>
  <dc:language>en-US</dc:language>
  <cp:lastModifiedBy>Laure GERBE 428</cp:lastModifiedBy>
  <cp:lastPrinted>2019-03-14T11:08:00Z</cp:lastPrinted>
  <dcterms:modified xsi:type="dcterms:W3CDTF">2022-11-14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