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R MT;Times New Roman" w:hAnsi="Times NR MT;Times New Roman" w:cs="Times NR MT;Times New Roman"/>
          <w:sz w:val="22"/>
        </w:rPr>
      </w:pPr>
      <w:r>
        <w:rPr>
          <w:rFonts w:cs="Times NR MT;Times New Roman" w:ascii="Times NR MT;Times New Roman" w:hAnsi="Times NR MT;Times New Roman"/>
          <w:sz w:val="22"/>
        </w:rPr>
      </w:r>
    </w:p>
    <w:p>
      <w:pPr>
        <w:pStyle w:val="Normal"/>
        <w:jc w:val="both"/>
        <w:rPr>
          <w:rFonts w:ascii="Times NR MT;Times New Roman" w:hAnsi="Times NR MT;Times New Roman" w:cs="Times NR MT;Times New Roman"/>
          <w:sz w:val="22"/>
        </w:rPr>
      </w:pPr>
      <w:r>
        <w:rPr>
          <w:rFonts w:cs="Times NR MT;Times New Roman" w:ascii="Times NR MT;Times New Roman" w:hAnsi="Times NR MT;Times New Roman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479540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257480"/>
                          <a:chOff x="0" y="0"/>
                          <a:chExt cx="647964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7964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32004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R MT;Times New Roman" w:hAnsi="Times NR MT;Times New Roman" w:eastAsia="Times New Roman" w:cs="Times NR MT;Times New Roman"/>
                                  <w:color w:val="auto"/>
                                  <w:lang w:val="fr-FR" w:bidi="ar-SA"/>
                                </w:rPr>
                                <w:t>Action Soci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R MT;Times New Roman" w:hAnsi="Times NR MT;Times New Roman" w:eastAsia="Times New Roman" w:cs="Times NR MT;Times New Roman"/>
                                  <w:color w:val="auto"/>
                                  <w:lang w:val="fr-FR" w:bidi="ar-SA"/>
                                </w:rPr>
                                <w:t>Service Aides Financières Collecti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R MT;Times New Roman" w:hAnsi="Times NR MT;Times New Roman" w:eastAsia="Times New Roman" w:cs="Times NR MT;Times New Roman"/>
                                  <w:color w:val="auto"/>
                                  <w:lang w:val="fr-FR" w:bidi="ar-SA"/>
                                </w:rPr>
                                <w:t>subas@caf39.caf.fr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10080"/>
                            <a:ext cx="2363400" cy="124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ms Rmn;Times New Roman" w:hAnsi="Tms Rmn;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R MT;Times New Roman" w:hAnsi="Times NR MT;Times New Roman" w:cs="Times NR MT;Times New Roman"/>
                                  <w:color w:val="auto"/>
                                  <w:lang w:val="fr-FR" w:bidi="ar-SA"/>
                                </w:rPr>
                                <w:t xml:space="preserve">Cadre réservé à la Caf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R MT;Times New Roman" w:hAnsi="Times NR MT;Times New Roman" w:eastAsia="Times New Roman" w:cs="Times NR MT;Times New Roman"/>
                                  <w:color w:val="auto"/>
                                  <w:lang w:val="fr-FR" w:bidi="ar-SA"/>
                                </w:rPr>
                                <w:t xml:space="preserve">  N° de Dossier SPC 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R MT;Times New Roman" w:hAnsi="Times NR MT;Times New Roman" w:eastAsia="Times New Roman" w:cs="Times NR MT;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R MT;Times New Roman" w:hAnsi="Times NR MT;Times New Roman" w:eastAsia="Times New Roman" w:cs="Times NR MT;Times New Roman"/>
                                  <w:color w:val="auto"/>
                                  <w:lang w:val="fr-FR" w:bidi="ar-SA"/>
                                </w:rPr>
                                <w:t xml:space="preserve">  Date de récepti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ms Rmn;Times New Roman" w:hAnsi="Tms Rmn;Times New Roman" w:cs="Times New Roman"/>
                                  <w:color w:val="auto"/>
                                  <w:lang w:val="fr-FR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2pt;height:99pt" coordorigin="0,0" coordsize="10204,1980">
                <v:rect id="shape_0" stroked="f" o:allowincell="f" style="position:absolute;left:0;top:1;width:10203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0;width:503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R MT;Times New Roman" w:hAnsi="Times NR MT;Times New Roman" w:eastAsia="Times New Roman" w:cs="Times NR MT;Times New Roman"/>
                            <w:color w:val="auto"/>
                            <w:lang w:val="fr-FR" w:bidi="ar-SA"/>
                          </w:rPr>
                          <w:t>Action Soci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R MT;Times New Roman" w:hAnsi="Times NR MT;Times New Roman" w:eastAsia="Times New Roman" w:cs="Times NR MT;Times New Roman"/>
                            <w:color w:val="auto"/>
                            <w:lang w:val="fr-FR" w:bidi="ar-SA"/>
                          </w:rPr>
                          <w:t>Service Aides Financières Collectiv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R MT;Times New Roman" w:hAnsi="Times NR MT;Times New Roman" w:eastAsia="Times New Roman" w:cs="Times NR MT;Times New Roman"/>
                            <w:color w:val="auto"/>
                            <w:lang w:val="fr-FR" w:bidi="ar-SA"/>
                          </w:rPr>
                          <w:t>subas@caf39.caf.f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6;top:16;width:3721;height:1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ms Rmn;Times New Roman" w:hAnsi="Tms Rmn;Times New Roman" w:eastAsia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R MT;Times New Roman" w:hAnsi="Times NR MT;Times New Roman" w:cs="Times NR MT;Times New Roman"/>
                            <w:color w:val="auto"/>
                            <w:lang w:val="fr-FR" w:bidi="ar-SA"/>
                          </w:rPr>
                          <w:t xml:space="preserve">Cadre réservé à la Caf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R MT;Times New Roman" w:hAnsi="Times NR MT;Times New Roman" w:eastAsia="Times New Roman" w:cs="Times NR MT;Times New Roman"/>
                            <w:color w:val="auto"/>
                            <w:lang w:val="fr-FR" w:bidi="ar-SA"/>
                          </w:rPr>
                          <w:t xml:space="preserve">  N° de Dossier SPC 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R MT;Times New Roman" w:hAnsi="Times NR MT;Times New Roman" w:eastAsia="Times New Roman" w:cs="Times NR MT;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R MT;Times New Roman" w:hAnsi="Times NR MT;Times New Roman" w:eastAsia="Times New Roman" w:cs="Times NR MT;Times New Roman"/>
                            <w:color w:val="auto"/>
                            <w:lang w:val="fr-FR" w:bidi="ar-SA"/>
                          </w:rPr>
                          <w:t xml:space="preserve">  Date de réceptio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ms Rmn;Times New Roman" w:hAnsi="Tms Rmn;Times New Roman" w:cs="Times New Roman"/>
                            <w:color w:val="auto"/>
                            <w:lang w:val="fr-FR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R MT;Times New Roman" w:hAnsi="Times NR MT;Times New Roman" w:cs="Times NR MT;Times New Roman"/>
          <w:sz w:val="22"/>
        </w:rPr>
      </w:pPr>
      <w:r>
        <w:rPr>
          <w:rFonts w:cs="Times NR MT;Times New Roman" w:ascii="Times NR MT;Times New Roman" w:hAnsi="Times NR MT;Times New Roman"/>
          <w:sz w:val="22"/>
        </w:rPr>
      </w:r>
    </w:p>
    <w:p>
      <w:pPr>
        <w:pStyle w:val="Normal"/>
        <w:jc w:val="both"/>
        <w:rPr>
          <w:rFonts w:ascii="Times NR MT;Times New Roman" w:hAnsi="Times NR MT;Times New Roman" w:cs="Times NR MT;Times New Roman"/>
          <w:sz w:val="22"/>
        </w:rPr>
      </w:pPr>
      <w:r>
        <w:rPr>
          <w:rFonts w:cs="Times NR MT;Times New Roman" w:ascii="Times NR MT;Times New Roman" w:hAnsi="Times NR MT;Times New Roman"/>
          <w:sz w:val="22"/>
        </w:rPr>
      </w:r>
    </w:p>
    <w:p>
      <w:pPr>
        <w:pStyle w:val="Normal"/>
        <w:jc w:val="center"/>
        <w:rPr>
          <w:rFonts w:ascii="Times NR MT;Times New Roman" w:hAnsi="Times NR MT;Times New Roman" w:cs="Times NR MT;Times New Roman"/>
          <w:b/>
          <w:b/>
          <w:bCs/>
          <w:sz w:val="52"/>
          <w:szCs w:val="52"/>
        </w:rPr>
      </w:pPr>
      <w:r>
        <w:rPr>
          <w:rFonts w:cs="Times NR MT;Times New Roman" w:ascii="Times NR MT;Times New Roman" w:hAnsi="Times NR MT;Times New Roman"/>
          <w:b/>
          <w:bCs/>
          <w:sz w:val="52"/>
          <w:szCs w:val="52"/>
        </w:rPr>
        <w:t>DOSSIER DE DEMANDE</w:t>
      </w:r>
    </w:p>
    <w:p>
      <w:pPr>
        <w:pStyle w:val="Normal"/>
        <w:jc w:val="center"/>
        <w:rPr>
          <w:rFonts w:ascii="Times NR MT;Times New Roman" w:hAnsi="Times NR MT;Times New Roman" w:cs="Times NR MT;Times New Roman"/>
          <w:b/>
          <w:b/>
          <w:bCs/>
          <w:sz w:val="52"/>
          <w:szCs w:val="52"/>
        </w:rPr>
      </w:pPr>
      <w:r>
        <w:rPr>
          <w:rFonts w:cs="Times NR MT;Times New Roman" w:ascii="Times NR MT;Times New Roman" w:hAnsi="Times NR MT;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R MT;Times New Roman" w:hAnsi="Times NR MT;Times New Roman" w:cs="Times NR MT;Times New Roman"/>
          <w:b/>
          <w:b/>
          <w:bCs/>
          <w:sz w:val="52"/>
          <w:szCs w:val="52"/>
        </w:rPr>
      </w:pPr>
      <w:r>
        <w:rPr>
          <w:rFonts w:cs="Times NR MT;Times New Roman" w:ascii="Times NR MT;Times New Roman" w:hAnsi="Times NR MT;Times New Roman"/>
          <w:b/>
          <w:bCs/>
          <w:sz w:val="52"/>
          <w:szCs w:val="52"/>
        </w:rPr>
        <w:t>D’AIDE FINANCIERE</w:t>
      </w:r>
    </w:p>
    <w:p>
      <w:pPr>
        <w:pStyle w:val="Normal"/>
        <w:jc w:val="both"/>
        <w:rPr>
          <w:rFonts w:ascii="Times NR MT;Times New Roman" w:hAnsi="Times NR MT;Times New Roman" w:cs="Times NR MT;Times New Roman"/>
          <w:b/>
          <w:b/>
          <w:bCs/>
          <w:sz w:val="22"/>
          <w:szCs w:val="52"/>
        </w:rPr>
      </w:pPr>
      <w:r>
        <w:rPr>
          <w:rFonts w:cs="Times NR MT;Times New Roman" w:ascii="Times NR MT;Times New Roman" w:hAnsi="Times NR MT;Times New Roman"/>
          <w:b/>
          <w:bCs/>
          <w:sz w:val="22"/>
          <w:szCs w:val="52"/>
        </w:rPr>
      </w:r>
    </w:p>
    <w:p>
      <w:pPr>
        <w:pStyle w:val="Normal"/>
        <w:jc w:val="both"/>
        <w:rPr>
          <w:rFonts w:ascii="Times NR MT;Times New Roman" w:hAnsi="Times NR MT;Times New Roman" w:cs="Times NR MT;Times New Roman"/>
          <w:sz w:val="22"/>
          <w:lang w:val="en-US" w:eastAsia="en-US"/>
        </w:rPr>
      </w:pPr>
      <w:r>
        <w:rPr>
          <w:rFonts w:cs="Times NR MT;Times New Roman" w:ascii="Times NR MT;Times New Roman" w:hAnsi="Times NR MT;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ge">
                  <wp:posOffset>3431540</wp:posOffset>
                </wp:positionV>
                <wp:extent cx="58293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R MT;Times New Roman" w:hAnsi="Times NR MT;Times New Roman" w:cs="Times NR MT;Times New Roman"/>
                                <w:lang w:val="es-ES"/>
                              </w:rPr>
                            </w:pPr>
                            <w:r>
                              <w:rPr>
                                <w:rFonts w:cs="Times NR MT;Times New Roman" w:ascii="Times NR MT;Times New Roman" w:hAnsi="Times NR MT;Times New Roma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Times NR MT;Times New Roman" w:hAnsi="Times NR MT;Times New Roman" w:cs="Times NR MT;Times New Roman"/>
                                <w:lang w:val="es-ES"/>
                              </w:rPr>
                            </w:pPr>
                            <w:r>
                              <w:rPr>
                                <w:rFonts w:eastAsia="Times NR MT;Times New Roman" w:cs="Times NR MT;Times New Roman" w:ascii="Times NR MT;Times New Roman" w:hAnsi="Times NR MT;Times New Roman"/>
                                <w:lang w:val="es-ES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Times NR MT;Times New Roman" w:ascii="Times NR MT;Times New Roman" w:hAnsi="Times NR MT;Times New Roman"/>
                                <w:lang w:val="es-ES"/>
                              </w:rPr>
                              <w:t>PIECES A PRODU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one;Calibri" w:hAnsi="Krone;Calibri" w:cs="Krone;Calibri"/>
                                <w:b/>
                                <w:b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Krone;Calibri" w:ascii="Krone;Calibri" w:hAnsi="Krone;Calibri"/>
                                <w:b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R MT;Times New Roman" w:hAnsi="Times NR MT;Times New Roman" w:cs="Times NR MT;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R MT;Times New Roman" w:cs="Times NR MT;Times New Roman" w:ascii="Times NR MT;Times New Roman" w:hAnsi="Times NR MT;Times New Roman"/>
                                <w:b/>
                                <w:sz w:val="22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imes NR MT;Times New Roman" w:ascii="Times NR MT;Times New Roman" w:hAnsi="Times NR MT;Times New Roman"/>
                                <w:b/>
                                <w:sz w:val="22"/>
                              </w:rPr>
                              <w:t>(en un seul exemplair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rone;Calibri" w:hAnsi="Krone;Calibri" w:cs="Krone;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Krone;Calibri" w:ascii="Krone;Calibri" w:hAnsi="Krone;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9"/>
                                <w:tab w:val="left" w:pos="993" w:leader="none"/>
                              </w:tabs>
                              <w:ind w:left="1134" w:hanging="283"/>
                              <w:jc w:val="both"/>
                              <w:rPr>
                                <w:rFonts w:ascii="Times NR MT;Times New Roman" w:hAnsi="Times NR MT;Times New Roman" w:cs="Times NR MT;Times New Roman"/>
                                <w:sz w:val="22"/>
                              </w:rPr>
                            </w:pPr>
                            <w:r>
                              <w:rPr>
                                <w:rFonts w:eastAsia="Times NR MT;Times New Roman" w:cs="Times NR MT;Times New Roman" w:ascii="Times NR MT;Times New Roman" w:hAnsi="Times NR MT;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Krone;Calibri" w:cs="Krone;Calibri" w:ascii="Krone;Calibri" w:hAnsi="Krone;Calibri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R MT;Times New Roman" w:ascii="Times NR MT;Times New Roman" w:hAnsi="Times NR MT;Times New Roman"/>
                                <w:sz w:val="22"/>
                                <w:szCs w:val="22"/>
                              </w:rPr>
                              <w:t>La demande</w:t>
                            </w:r>
                            <w:r>
                              <w:rPr>
                                <w:rFonts w:cs="Times NR MT;Times New Roman" w:ascii="Times NR MT;Times New Roman" w:hAnsi="Times NR MT;Times New Roman"/>
                                <w:sz w:val="22"/>
                              </w:rPr>
                              <w:t xml:space="preserve"> d'aide financière dûment complétée et signée p. 2 et 4 par la personne disposant du pouvoir de signature, sinon joindre la délégation de signature,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both"/>
                              <w:rPr>
                                <w:rFonts w:ascii="Times NR MT;Times New Roman" w:hAnsi="Times NR MT;Times New Roman" w:cs="Times NR MT;Times New Roman"/>
                                <w:sz w:val="22"/>
                              </w:rPr>
                            </w:pPr>
                            <w:r>
                              <w:rPr>
                                <w:rFonts w:cs="Times NR MT;Times New Roman" w:ascii="Times NR MT;Times New Roman" w:hAnsi="Times NR MT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283"/>
                              <w:jc w:val="both"/>
                              <w:rPr>
                                <w:rFonts w:ascii="Krone;Calibri" w:hAnsi="Krone;Calibri" w:cs="Krone;Calibri"/>
                                <w:sz w:val="22"/>
                              </w:rPr>
                            </w:pPr>
                            <w:r>
                              <w:rPr>
                                <w:rFonts w:cs="Times NR MT;Times New Roman" w:ascii="Times NR MT;Times New Roman" w:hAnsi="Times NR MT;Times New Roman"/>
                                <w:sz w:val="22"/>
                                <w:szCs w:val="22"/>
                              </w:rPr>
                              <w:t>Les pièces justificatives demandées p. 5 et 6.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eastAsia="Krone;Calibri"/>
                              </w:rPr>
                            </w:pPr>
                            <w:r>
                              <w:rPr>
                                <w:rFonts w:eastAsia="Krone;Calibri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MT;Times New Roman" w:hAnsi="Times NR MT;Times New Roman" w:cs="Times NR 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ms Rmn;Times New Roman" w:cs="Tms Rmn;Times New Roma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R MT;Times New Roman" w:hAnsi="Times NR MT;Times New Roman" w:cs="Times NR 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R MT;Times New Roman" w:ascii="Times NR MT;Times New Roman" w:hAnsi="Times NR MT;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4pt;mso-wrap-distance-left:9.05pt;mso-wrap-distance-right:9.05pt;mso-wrap-distance-top:0pt;mso-wrap-distance-bottom:0pt;margin-top:270.2pt;mso-position-vertical-relative:page;margin-left: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R MT;Times New Roman" w:hAnsi="Times NR MT;Times New Roman" w:cs="Times NR MT;Times New Roman"/>
                          <w:lang w:val="es-ES"/>
                        </w:rPr>
                      </w:pPr>
                      <w:r>
                        <w:rPr>
                          <w:rFonts w:cs="Times NR MT;Times New Roman" w:ascii="Times NR MT;Times New Roman" w:hAnsi="Times NR MT;Times New Roman"/>
                          <w:lang w:val="es-ES"/>
                        </w:rPr>
                      </w:r>
                    </w:p>
                    <w:p>
                      <w:pPr>
                        <w:pStyle w:val="Heading4"/>
                        <w:jc w:val="left"/>
                        <w:rPr>
                          <w:rFonts w:ascii="Times NR MT;Times New Roman" w:hAnsi="Times NR MT;Times New Roman" w:cs="Times NR MT;Times New Roman"/>
                          <w:lang w:val="es-ES"/>
                        </w:rPr>
                      </w:pPr>
                      <w:r>
                        <w:rPr>
                          <w:rFonts w:eastAsia="Times NR MT;Times New Roman" w:cs="Times NR MT;Times New Roman" w:ascii="Times NR MT;Times New Roman" w:hAnsi="Times NR MT;Times New Roman"/>
                          <w:lang w:val="es-ES"/>
                        </w:rPr>
                        <w:t xml:space="preserve">                                                   </w:t>
                      </w:r>
                      <w:r>
                        <w:rPr>
                          <w:rFonts w:cs="Times NR MT;Times New Roman" w:ascii="Times NR MT;Times New Roman" w:hAnsi="Times NR MT;Times New Roman"/>
                          <w:lang w:val="es-ES"/>
                        </w:rPr>
                        <w:t>PIECES A PRODU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one;Calibri" w:hAnsi="Krone;Calibri" w:cs="Krone;Calibri"/>
                          <w:b/>
                          <w:b/>
                          <w:sz w:val="22"/>
                          <w:lang w:val="es-ES"/>
                        </w:rPr>
                      </w:pPr>
                      <w:r>
                        <w:rPr>
                          <w:rFonts w:cs="Krone;Calibri" w:ascii="Krone;Calibri" w:hAnsi="Krone;Calibri"/>
                          <w:b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R MT;Times New Roman" w:hAnsi="Times NR MT;Times New Roman" w:cs="Times NR MT;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Times NR MT;Times New Roman" w:cs="Times NR MT;Times New Roman" w:ascii="Times NR MT;Times New Roman" w:hAnsi="Times NR MT;Times New Roman"/>
                          <w:b/>
                          <w:sz w:val="22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Times NR MT;Times New Roman" w:ascii="Times NR MT;Times New Roman" w:hAnsi="Times NR MT;Times New Roman"/>
                          <w:b/>
                          <w:sz w:val="22"/>
                        </w:rPr>
                        <w:t>(en un seul exemplair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Krone;Calibri" w:hAnsi="Krone;Calibri" w:cs="Krone;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Krone;Calibri" w:ascii="Krone;Calibri" w:hAnsi="Krone;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tabs>
                          <w:tab w:val="clear" w:pos="709"/>
                          <w:tab w:val="left" w:pos="993" w:leader="none"/>
                        </w:tabs>
                        <w:ind w:left="1134" w:hanging="283"/>
                        <w:jc w:val="both"/>
                        <w:rPr>
                          <w:rFonts w:ascii="Times NR MT;Times New Roman" w:hAnsi="Times NR MT;Times New Roman" w:cs="Times NR MT;Times New Roman"/>
                          <w:sz w:val="22"/>
                        </w:rPr>
                      </w:pPr>
                      <w:r>
                        <w:rPr>
                          <w:rFonts w:eastAsia="Times NR MT;Times New Roman" w:cs="Times NR MT;Times New Roman" w:ascii="Times NR MT;Times New Roman" w:hAnsi="Times NR MT;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Krone;Calibri" w:cs="Krone;Calibri" w:ascii="Krone;Calibri" w:hAnsi="Krone;Calibri"/>
                          <w:sz w:val="32"/>
                        </w:rPr>
                        <w:t xml:space="preserve"> </w:t>
                      </w:r>
                      <w:r>
                        <w:rPr>
                          <w:rFonts w:cs="Times NR MT;Times New Roman" w:ascii="Times NR MT;Times New Roman" w:hAnsi="Times NR MT;Times New Roman"/>
                          <w:sz w:val="22"/>
                          <w:szCs w:val="22"/>
                        </w:rPr>
                        <w:t>La demande</w:t>
                      </w:r>
                      <w:r>
                        <w:rPr>
                          <w:rFonts w:cs="Times NR MT;Times New Roman" w:ascii="Times NR MT;Times New Roman" w:hAnsi="Times NR MT;Times New Roman"/>
                          <w:sz w:val="22"/>
                        </w:rPr>
                        <w:t xml:space="preserve"> d'aide financière dûment complétée et signée p. 2 et 4 par la personne disposant du pouvoir de signature, sinon joindre la délégation de signature,</w:t>
                      </w:r>
                    </w:p>
                    <w:p>
                      <w:pPr>
                        <w:pStyle w:val="Normal"/>
                        <w:ind w:firstLine="1134"/>
                        <w:jc w:val="both"/>
                        <w:rPr>
                          <w:rFonts w:ascii="Times NR MT;Times New Roman" w:hAnsi="Times NR MT;Times New Roman" w:cs="Times NR MT;Times New Roman"/>
                          <w:sz w:val="22"/>
                        </w:rPr>
                      </w:pPr>
                      <w:r>
                        <w:rPr>
                          <w:rFonts w:cs="Times NR MT;Times New Roman" w:ascii="Times NR MT;Times New Roman" w:hAnsi="Times NR MT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tabs>
                          <w:tab w:val="clear" w:pos="709"/>
                          <w:tab w:val="left" w:pos="1134" w:leader="none"/>
                        </w:tabs>
                        <w:ind w:left="1134" w:hanging="283"/>
                        <w:jc w:val="both"/>
                        <w:rPr>
                          <w:rFonts w:ascii="Krone;Calibri" w:hAnsi="Krone;Calibri" w:cs="Krone;Calibri"/>
                          <w:sz w:val="22"/>
                        </w:rPr>
                      </w:pPr>
                      <w:r>
                        <w:rPr>
                          <w:rFonts w:cs="Times NR MT;Times New Roman" w:ascii="Times NR MT;Times New Roman" w:hAnsi="Times NR MT;Times New Roman"/>
                          <w:sz w:val="22"/>
                          <w:szCs w:val="22"/>
                        </w:rPr>
                        <w:t>Les pièces justificatives demandées p. 5 et 6.</w:t>
                      </w:r>
                    </w:p>
                    <w:p>
                      <w:pPr>
                        <w:pStyle w:val="Heading4"/>
                        <w:jc w:val="left"/>
                        <w:rPr>
                          <w:rFonts w:eastAsia="Krone;Calibri"/>
                        </w:rPr>
                      </w:pPr>
                      <w:r>
                        <w:rPr>
                          <w:rFonts w:eastAsia="Krone;Calibri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MT;Times New Roman" w:hAnsi="Times NR MT;Times New Roman" w:cs="Times NR MT;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ms Rmn;Times New Roman" w:cs="Tms Rmn;Times New Roman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Times NR MT;Times New Roman" w:hAnsi="Times NR MT;Times New Roman" w:cs="Times NR MT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R MT;Times New Roman" w:ascii="Times NR MT;Times New Roman" w:hAnsi="Times NR MT;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R MT;Times New Roman" w:hAnsi="Times NR MT;Times New Roman" w:cs="Times NR MT;Times New Roman"/>
          <w:sz w:val="22"/>
        </w:rPr>
      </w:pPr>
      <w:r>
        <w:rPr>
          <w:rFonts w:cs="Times NR MT;Times New Roman" w:ascii="Times NR MT;Times New Roman" w:hAnsi="Times NR MT;Times New Roman"/>
          <w:sz w:val="22"/>
        </w:rPr>
      </w:r>
    </w:p>
    <w:p>
      <w:pPr>
        <w:pStyle w:val="Normal"/>
        <w:jc w:val="both"/>
        <w:rPr>
          <w:rFonts w:ascii="Times NR MT;Times New Roman" w:hAnsi="Times NR MT;Times New Roman" w:cs="Times NR MT;Times New Roman"/>
          <w:sz w:val="22"/>
        </w:rPr>
      </w:pPr>
      <w:r>
        <w:rPr>
          <w:rFonts w:cs="Times NR MT;Times New Roman" w:ascii="Times NR MT;Times New Roman" w:hAnsi="Times NR MT;Times New Roman"/>
          <w:sz w:val="22"/>
        </w:rPr>
      </w:r>
    </w:p>
    <w:p>
      <w:pPr>
        <w:pStyle w:val="Normal"/>
        <w:jc w:val="both"/>
        <w:rPr>
          <w:rFonts w:ascii="Times NR MT;Times New Roman" w:hAnsi="Times NR MT;Times New Roman" w:cs="Times NR MT;Times New Roman"/>
          <w:sz w:val="22"/>
        </w:rPr>
      </w:pPr>
      <w:r>
        <w:rPr>
          <w:rFonts w:cs="Times NR MT;Times New Roman" w:ascii="Times NR MT;Times New Roman" w:hAnsi="Times NR MT;Times New Roman"/>
          <w:sz w:val="22"/>
        </w:rPr>
      </w:r>
    </w:p>
    <w:p>
      <w:pPr>
        <w:pStyle w:val="Normal"/>
        <w:jc w:val="both"/>
        <w:rPr>
          <w:rFonts w:ascii="Times NR MT;Times New Roman" w:hAnsi="Times NR MT;Times New Roman" w:cs="Times NR MT;Times New Roman"/>
          <w:sz w:val="22"/>
        </w:rPr>
      </w:pPr>
      <w:r>
        <w:rPr>
          <w:rFonts w:cs="Times NR MT;Times New Roman" w:ascii="Times NR MT;Times New Roman" w:hAnsi="Times NR MT;Times New Roman"/>
          <w:sz w:val="22"/>
        </w:rPr>
      </w:r>
    </w:p>
    <w:p>
      <w:pPr>
        <w:pStyle w:val="Normal"/>
        <w:jc w:val="both"/>
        <w:rPr>
          <w:rFonts w:ascii="Times NR MT;Times New Roman" w:hAnsi="Times NR MT;Times New Roman" w:cs="Times NR MT;Times New Roman"/>
          <w:sz w:val="22"/>
        </w:rPr>
      </w:pPr>
      <w:r>
        <w:rPr>
          <w:rFonts w:cs="Times NR MT;Times New Roman" w:ascii="Times NR MT;Times New Roman" w:hAnsi="Times NR MT;Times New Roman"/>
        </w:rPr>
        <w:object w:dxaOrig="2051" w:dyaOrig="3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5pt;height:121.8pt" filled="f" o:ole="">
            <v:imagedata r:id="rId3" o:title=""/>
          </v:shape>
          <o:OLEObject Type="Embed" ProgID="" ShapeID="ole_rId2" DrawAspect="Content" ObjectID="_5795377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4915</wp:posOffset>
                </wp:positionH>
                <wp:positionV relativeFrom="paragraph">
                  <wp:posOffset>925830</wp:posOffset>
                </wp:positionV>
                <wp:extent cx="5029200" cy="1557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hd w:fill="D9D9D9" w:val="clear"/>
                              <w:rPr/>
                            </w:pPr>
                            <w:r>
                              <w:rPr>
                                <w:rFonts w:cs="Times NR MT;Times New Roman" w:ascii="Times NR MT;Times New Roman" w:hAnsi="Times NR MT;Times New Roman"/>
                                <w:lang w:val="es-ES"/>
                              </w:rPr>
                              <w:t xml:space="preserve">DOSSIER COMPLETÉ et SIGNÉ </w:t>
                            </w:r>
                          </w:p>
                          <w:p>
                            <w:pPr>
                              <w:pStyle w:val="Heading4"/>
                              <w:shd w:fill="D9D9D9" w:val="clear"/>
                              <w:rPr>
                                <w:rFonts w:ascii="Times NR MT;Times New Roman" w:hAnsi="Times NR MT;Times New Roman" w:cs="Times NR MT;Times New Roman"/>
                                <w:lang w:val="es-ES"/>
                              </w:rPr>
                            </w:pPr>
                            <w:r>
                              <w:rPr>
                                <w:rFonts w:eastAsia="Times NR MT;Times New Roman" w:cs="Times NR MT;Times New Roman" w:ascii="Times NR MT;Times New Roman" w:hAnsi="Times NR MT;Times New Roman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imes NR MT;Times New Roman" w:ascii="Times NR MT;Times New Roman" w:hAnsi="Times NR MT;Times New Roman"/>
                                <w:lang w:val="es-ES"/>
                              </w:rPr>
                              <w:t>A RETOUNER A :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Times NR MT;Times New Roman" w:ascii="Times NR MT;Times New Roman" w:hAnsi="Times NR MT;Times New Roman"/>
                                <w:sz w:val="22"/>
                                <w:szCs w:val="22"/>
                              </w:rPr>
                              <w:t>Caisse d’Allocations Familiales du Jura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Times NR MT;Times New Roman" w:hAnsi="Times NR MT;Times New Roman" w:cs="Times NR 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R MT;Times New Roman" w:ascii="Times NR MT;Times New Roman" w:hAnsi="Times NR MT;Times New Roman"/>
                                <w:sz w:val="22"/>
                                <w:szCs w:val="22"/>
                              </w:rPr>
                              <w:t>A l’attention de Mme JOBARD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Times NR MT;Times New Roman" w:hAnsi="Times NR MT;Times New Roman" w:cs="Times NR 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R MT;Times New Roman" w:ascii="Times NR MT;Times New Roman" w:hAnsi="Times NR MT;Times New Roman"/>
                                <w:sz w:val="22"/>
                                <w:szCs w:val="22"/>
                              </w:rPr>
                              <w:t>Service Action Sociale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Times NR MT;Times New Roman" w:hAnsi="Times NR MT;Times New Roman" w:cs="Times NR 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R MT;Times New Roman" w:ascii="Times NR MT;Times New Roman" w:hAnsi="Times NR MT;Times New Roman"/>
                                <w:sz w:val="22"/>
                                <w:szCs w:val="22"/>
                              </w:rPr>
                              <w:t>62 Route de Lyon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Times NR MT;Times New Roman" w:hAnsi="Times NR MT;Times New Roman" w:cs="Times NR 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R MT;Times New Roman" w:ascii="Times NR MT;Times New Roman" w:hAnsi="Times NR MT;Times New Roman"/>
                                <w:sz w:val="22"/>
                                <w:szCs w:val="22"/>
                              </w:rPr>
                              <w:t>39207 SAINT-CLAUDE CED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2.65pt;mso-wrap-distance-left:9.05pt;mso-wrap-distance-right:9.05pt;mso-wrap-distance-top:0pt;mso-wrap-distance-bottom:0pt;margin-top:72.9pt;mso-position-vertical-relative:text;margin-left: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hd w:fill="D9D9D9" w:val="clear"/>
                        <w:rPr/>
                      </w:pPr>
                      <w:r>
                        <w:rPr>
                          <w:rFonts w:cs="Times NR MT;Times New Roman" w:ascii="Times NR MT;Times New Roman" w:hAnsi="Times NR MT;Times New Roman"/>
                          <w:lang w:val="es-ES"/>
                        </w:rPr>
                        <w:t xml:space="preserve">DOSSIER COMPLETÉ et SIGNÉ </w:t>
                      </w:r>
                    </w:p>
                    <w:p>
                      <w:pPr>
                        <w:pStyle w:val="Heading4"/>
                        <w:shd w:fill="D9D9D9" w:val="clear"/>
                        <w:rPr>
                          <w:rFonts w:ascii="Times NR MT;Times New Roman" w:hAnsi="Times NR MT;Times New Roman" w:cs="Times NR MT;Times New Roman"/>
                          <w:lang w:val="es-ES"/>
                        </w:rPr>
                      </w:pPr>
                      <w:r>
                        <w:rPr>
                          <w:rFonts w:eastAsia="Times NR MT;Times New Roman" w:cs="Times NR MT;Times New Roman" w:ascii="Times NR MT;Times New Roman" w:hAnsi="Times NR MT;Times New Roman"/>
                          <w:lang w:val="es-ES"/>
                        </w:rPr>
                        <w:t xml:space="preserve"> </w:t>
                      </w:r>
                      <w:r>
                        <w:rPr>
                          <w:rFonts w:cs="Times NR MT;Times New Roman" w:ascii="Times NR MT;Times New Roman" w:hAnsi="Times NR MT;Times New Roman"/>
                          <w:lang w:val="es-ES"/>
                        </w:rPr>
                        <w:t>A RETOUNER A :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Times NR MT;Times New Roman" w:ascii="Times NR MT;Times New Roman" w:hAnsi="Times NR MT;Times New Roman"/>
                          <w:sz w:val="22"/>
                          <w:szCs w:val="22"/>
                        </w:rPr>
                        <w:t>Caisse d’Allocations Familiales du Jura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Times NR MT;Times New Roman" w:hAnsi="Times NR MT;Times New Roman" w:cs="Times NR MT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R MT;Times New Roman" w:ascii="Times NR MT;Times New Roman" w:hAnsi="Times NR MT;Times New Roman"/>
                          <w:sz w:val="22"/>
                          <w:szCs w:val="22"/>
                        </w:rPr>
                        <w:t>A l’attention de Mme JOBARD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Times NR MT;Times New Roman" w:hAnsi="Times NR MT;Times New Roman" w:cs="Times NR MT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R MT;Times New Roman" w:ascii="Times NR MT;Times New Roman" w:hAnsi="Times NR MT;Times New Roman"/>
                          <w:sz w:val="22"/>
                          <w:szCs w:val="22"/>
                        </w:rPr>
                        <w:t>Service Action Sociale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Times NR MT;Times New Roman" w:hAnsi="Times NR MT;Times New Roman" w:cs="Times NR MT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R MT;Times New Roman" w:ascii="Times NR MT;Times New Roman" w:hAnsi="Times NR MT;Times New Roman"/>
                          <w:sz w:val="22"/>
                          <w:szCs w:val="22"/>
                        </w:rPr>
                        <w:t>62 Route de Lyon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Times NR MT;Times New Roman" w:hAnsi="Times NR MT;Times New Roman" w:cs="Times NR MT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R MT;Times New Roman" w:ascii="Times NR MT;Times New Roman" w:hAnsi="Times NR MT;Times New Roman"/>
                          <w:sz w:val="22"/>
                          <w:szCs w:val="22"/>
                        </w:rPr>
                        <w:t>39207 SAINT-CLAUDE CED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R MT;Times New Roman" w:hAnsi="Times NR MT;Times New Roman" w:cs="Times NR MT;Times New Roman"/>
          <w:sz w:val="22"/>
        </w:rPr>
      </w:pPr>
      <w:r>
        <w:rPr>
          <w:rFonts w:cs="Times NR MT;Times New Roman" w:ascii="Times NR MT;Times New Roman" w:hAnsi="Times NR MT;Times New Roman"/>
          <w:sz w:val="22"/>
        </w:rPr>
      </w:r>
    </w:p>
    <w:p>
      <w:pPr>
        <w:pStyle w:val="Normal"/>
        <w:jc w:val="both"/>
        <w:rPr>
          <w:rFonts w:ascii="Times NR MT;Times New Roman" w:hAnsi="Times NR MT;Times New Roman" w:cs="Times NR MT;Times New Roman"/>
          <w:sz w:val="22"/>
        </w:rPr>
      </w:pPr>
      <w:r>
        <w:rPr>
          <w:rFonts w:cs="Times NR MT;Times New Roman" w:ascii="Times NR MT;Times New Roman" w:hAnsi="Times NR MT;Times New Roman"/>
          <w:sz w:val="22"/>
        </w:rPr>
      </w:r>
    </w:p>
    <w:p>
      <w:pPr>
        <w:pStyle w:val="Normal"/>
        <w:jc w:val="both"/>
        <w:rPr>
          <w:rFonts w:ascii="Times NR MT;Times New Roman" w:hAnsi="Times NR MT;Times New Roman" w:cs="Times NR MT;Times New Roman"/>
          <w:sz w:val="22"/>
        </w:rPr>
      </w:pPr>
      <w:r>
        <w:rPr>
          <w:rFonts w:cs="Times NR MT;Times New Roman" w:ascii="Times NR MT;Times New Roman" w:hAnsi="Times NR MT;Times New Roman"/>
          <w:sz w:val="22"/>
        </w:rPr>
      </w:r>
    </w:p>
    <w:p>
      <w:pPr>
        <w:pStyle w:val="Normal"/>
        <w:jc w:val="both"/>
        <w:rPr>
          <w:rFonts w:ascii="Times NR MT;Times New Roman" w:hAnsi="Times NR MT;Times New Roman" w:cs="Times NR MT;Times New Roman"/>
          <w:sz w:val="22"/>
        </w:rPr>
      </w:pPr>
      <w:r>
        <w:rPr>
          <w:rFonts w:cs="Times NR MT;Times New Roman" w:ascii="Times NR MT;Times New Roman" w:hAnsi="Times NR MT;Times New Roman"/>
          <w:sz w:val="22"/>
        </w:rPr>
      </w:r>
    </w:p>
    <w:p>
      <w:pPr>
        <w:pStyle w:val="Normal"/>
        <w:jc w:val="both"/>
        <w:rPr>
          <w:rFonts w:ascii="Times NR MT;Times New Roman" w:hAnsi="Times NR MT;Times New Roman" w:cs="Times NR MT;Times New Roman"/>
          <w:sz w:val="22"/>
        </w:rPr>
      </w:pPr>
      <w:r>
        <w:rPr>
          <w:rFonts w:cs="Times NR MT;Times New Roman" w:ascii="Times NR MT;Times New Roman" w:hAnsi="Times NR MT;Times New Roman"/>
          <w:sz w:val="22"/>
        </w:rPr>
      </w:r>
    </w:p>
    <w:p>
      <w:pPr>
        <w:pStyle w:val="Normal"/>
        <w:jc w:val="both"/>
        <w:rPr>
          <w:rFonts w:ascii="Times NR MT;Times New Roman" w:hAnsi="Times NR MT;Times New Roman" w:cs="Times NR MT;Times New Roman"/>
          <w:sz w:val="22"/>
        </w:rPr>
      </w:pPr>
      <w:r>
        <w:rPr>
          <w:rFonts w:cs="Times NR MT;Times New Roman" w:ascii="Times NR MT;Times New Roman" w:hAnsi="Times NR MT;Times New Roman"/>
          <w:sz w:val="22"/>
        </w:rPr>
      </w:r>
    </w:p>
    <w:p>
      <w:pPr>
        <w:pStyle w:val="Normal"/>
        <w:ind w:firstLine="1418"/>
        <w:jc w:val="center"/>
        <w:rPr>
          <w:rFonts w:ascii="Times NR MT;Times New Roman" w:hAnsi="Times NR MT;Times New Roman" w:cs="Times NR MT;Times New Roman"/>
          <w:b/>
          <w:b/>
          <w:sz w:val="22"/>
        </w:rPr>
      </w:pPr>
      <w:r>
        <w:rPr>
          <w:rFonts w:cs="Times NR MT;Times New Roman" w:ascii="Times NR MT;Times New Roman" w:hAnsi="Times NR MT;Times New Roman"/>
          <w:b/>
          <w:sz w:val="22"/>
        </w:rPr>
      </w:r>
    </w:p>
    <w:p>
      <w:pPr>
        <w:pStyle w:val="Normal"/>
        <w:ind w:firstLine="1418"/>
        <w:jc w:val="center"/>
        <w:rPr>
          <w:rFonts w:ascii="Times NR MT;Times New Roman" w:hAnsi="Times NR MT;Times New Roman" w:cs="Times NR MT;Times New Roman"/>
          <w:b/>
          <w:b/>
          <w:sz w:val="22"/>
        </w:rPr>
      </w:pPr>
      <w:r>
        <w:rPr>
          <w:rFonts w:cs="Times NR MT;Times New Roman" w:ascii="Times NR MT;Times New Roman" w:hAnsi="Times NR MT;Times New Roman"/>
          <w:b/>
          <w:sz w:val="22"/>
        </w:rPr>
        <w:t>PROCESSUS D'OCTROI DE LA SUBVENTION</w:t>
      </w:r>
    </w:p>
    <w:p>
      <w:pPr>
        <w:pStyle w:val="Normal"/>
        <w:ind w:firstLine="1418"/>
        <w:jc w:val="both"/>
        <w:rPr>
          <w:rFonts w:ascii="Times NR MT;Times New Roman" w:hAnsi="Times NR MT;Times New Roman" w:cs="Times NR MT;Times New Roman"/>
          <w:b/>
          <w:b/>
          <w:sz w:val="22"/>
        </w:rPr>
      </w:pPr>
      <w:r>
        <w:rPr>
          <w:rFonts w:cs="Times NR MT;Times New Roman" w:ascii="Times NR MT;Times New Roman" w:hAnsi="Times NR MT;Times New Roman"/>
          <w:b/>
          <w:sz w:val="22"/>
        </w:rPr>
      </w:r>
    </w:p>
    <w:p>
      <w:pPr>
        <w:pStyle w:val="TextBodyIndent"/>
        <w:rPr>
          <w:rFonts w:ascii="Times NR MT;Times New Roman" w:hAnsi="Times NR MT;Times New Roman" w:cs="Times NR MT;Times New Roman"/>
          <w:sz w:val="22"/>
        </w:rPr>
      </w:pPr>
      <w:r>
        <w:rPr>
          <w:rFonts w:cs="Times NR MT;Times New Roman" w:ascii="Times NR MT;Times New Roman" w:hAnsi="Times NR MT;Times New Roman"/>
          <w:sz w:val="22"/>
        </w:rPr>
      </w:r>
    </w:p>
    <w:p>
      <w:pPr>
        <w:pStyle w:val="TextBodyIndent"/>
        <w:jc w:val="both"/>
        <w:rPr>
          <w:rFonts w:ascii="Times NR MT;Times New Roman" w:hAnsi="Times NR MT;Times New Roman" w:cs="Times NR MT;Times New Roman"/>
        </w:rPr>
      </w:pPr>
      <w:r>
        <w:rPr>
          <w:rFonts w:cs="Times NR MT;Times New Roman" w:ascii="Times NR MT;Times New Roman" w:hAnsi="Times NR MT;Times New Roman"/>
        </w:rPr>
        <w:t>La commission ad-hoc de la Caisse d'Allocations Familiales statue sur les dossiers complets.</w:t>
      </w:r>
    </w:p>
    <w:p>
      <w:pPr>
        <w:pStyle w:val="Normal"/>
        <w:ind w:firstLine="1418"/>
        <w:jc w:val="both"/>
        <w:rPr>
          <w:rFonts w:ascii="Times NR MT;Times New Roman" w:hAnsi="Times NR MT;Times New Roman" w:cs="Times NR MT;Times New Roman"/>
          <w:sz w:val="22"/>
        </w:rPr>
      </w:pPr>
      <w:r>
        <w:rPr>
          <w:rFonts w:cs="Times NR MT;Times New Roman" w:ascii="Times NR MT;Times New Roman" w:hAnsi="Times NR MT;Times New Roman"/>
          <w:sz w:val="22"/>
        </w:rPr>
      </w:r>
    </w:p>
    <w:p>
      <w:pPr>
        <w:pStyle w:val="Normal"/>
        <w:ind w:firstLine="1418"/>
        <w:jc w:val="both"/>
        <w:rPr>
          <w:rFonts w:ascii="Times NR MT;Times New Roman" w:hAnsi="Times NR MT;Times New Roman" w:cs="Times NR MT;Times New Roman"/>
          <w:sz w:val="22"/>
        </w:rPr>
      </w:pPr>
      <w:r>
        <w:rPr>
          <w:rFonts w:cs="Times NR MT;Times New Roman" w:ascii="Times NR MT;Times New Roman" w:hAnsi="Times NR MT;Times New Roman"/>
          <w:sz w:val="22"/>
        </w:rPr>
        <w:t>Vous devez fournir les engagements financiers des autres financeurs, dès qu’ils sont connus.</w:t>
      </w:r>
    </w:p>
    <w:p>
      <w:pPr>
        <w:pStyle w:val="Normal"/>
        <w:ind w:firstLine="1418"/>
        <w:jc w:val="both"/>
        <w:rPr>
          <w:rFonts w:ascii="Times NR MT;Times New Roman" w:hAnsi="Times NR MT;Times New Roman" w:cs="Times NR MT;Times New Roman"/>
          <w:sz w:val="22"/>
        </w:rPr>
      </w:pPr>
      <w:r>
        <w:rPr>
          <w:rFonts w:cs="Times NR MT;Times New Roman" w:ascii="Times NR MT;Times New Roman" w:hAnsi="Times NR MT;Times New Roman"/>
          <w:sz w:val="22"/>
        </w:rPr>
      </w:r>
    </w:p>
    <w:p>
      <w:pPr>
        <w:pStyle w:val="Normal"/>
        <w:ind w:left="1418" w:hanging="0"/>
        <w:jc w:val="both"/>
        <w:rPr>
          <w:rFonts w:ascii="Times NR MT;Times New Roman" w:hAnsi="Times NR MT;Times New Roman" w:cs="Times NR MT;Times New Roman"/>
          <w:sz w:val="22"/>
        </w:rPr>
      </w:pPr>
      <w:r>
        <w:rPr>
          <w:rFonts w:cs="Times NR MT;Times New Roman" w:ascii="Times NR MT;Times New Roman" w:hAnsi="Times NR MT;Times New Roman"/>
          <w:sz w:val="22"/>
        </w:rPr>
        <w:t xml:space="preserve">Aucune aide de la Caf ne sera accordée pour des travaux ou achats effectués antérieurement à la date de décision de la Caf. </w:t>
      </w:r>
    </w:p>
    <w:p>
      <w:pPr>
        <w:pStyle w:val="Normal"/>
        <w:ind w:left="1418" w:hanging="0"/>
        <w:jc w:val="both"/>
        <w:rPr/>
      </w:pPr>
      <w:r>
        <w:rPr>
          <w:rFonts w:cs="Times NR MT;Times New Roman" w:ascii="Times NR MT;Times New Roman" w:hAnsi="Times NR MT;Times New Roman"/>
          <w:sz w:val="22"/>
        </w:rPr>
        <w:t>Le paiement se fait sur présentation de justificatifs qui doivent être postérieurs à la date de la décision de la commission. Il s'agira de factures  acquittées et / ou de situations de travaux signées par l'architecte.</w:t>
      </w:r>
    </w:p>
    <w:p>
      <w:pPr>
        <w:pStyle w:val="Normal"/>
        <w:jc w:val="both"/>
        <w:rPr>
          <w:rFonts w:ascii="Times NR MT;Times New Roman" w:hAnsi="Times NR MT;Times New Roman" w:cs="Times NR MT;Times New Roman"/>
          <w:sz w:val="22"/>
        </w:rPr>
      </w:pPr>
      <w:r>
        <w:rPr>
          <w:rFonts w:cs="Times NR MT;Times New Roman" w:ascii="Times NR MT;Times New Roman" w:hAnsi="Times NR MT;Times New Roman"/>
          <w:sz w:val="22"/>
        </w:rPr>
      </w:r>
    </w:p>
    <w:p>
      <w:pPr>
        <w:pStyle w:val="Normal"/>
        <w:rPr>
          <w:rFonts w:ascii="Times NR MT;Times New Roman" w:hAnsi="Times NR MT;Times New Roman" w:cs="Times NR MT;Times New Roman"/>
          <w:sz w:val="22"/>
        </w:rPr>
      </w:pPr>
      <w:r>
        <w:rPr>
          <w:rFonts w:cs="Times NR MT;Times New Roman" w:ascii="Times NR MT;Times New Roman" w:hAnsi="Times NR MT;Times New Roman"/>
          <w:sz w:val="22"/>
        </w:rPr>
      </w:r>
    </w:p>
    <w:p>
      <w:pPr>
        <w:pStyle w:val="Normal"/>
        <w:rPr>
          <w:rFonts w:ascii="Times NR MT;Times New Roman" w:hAnsi="Times NR MT;Times New Roman" w:cs="Times NR MT;Times New Roman"/>
        </w:rPr>
      </w:pPr>
      <w:r>
        <w:rPr>
          <w:rFonts w:cs="Times NR MT;Times New Roman" w:ascii="Times NR MT;Times New Roman" w:hAnsi="Times NR MT;Times New Roman"/>
        </w:rPr>
      </w:r>
    </w:p>
    <w:p>
      <w:pPr>
        <w:pStyle w:val="Normal"/>
        <w:rPr>
          <w:rFonts w:ascii="Times NR MT;Times New Roman" w:hAnsi="Times NR MT;Times New Roman" w:cs="Times NR MT;Times New Roman"/>
        </w:rPr>
      </w:pPr>
      <w:r>
        <w:rPr>
          <w:rFonts w:cs="Times NR MT;Times New Roman" w:ascii="Times NR MT;Times New Roman" w:hAnsi="Times NR MT;Times New Roman"/>
        </w:rPr>
      </w:r>
    </w:p>
    <w:p>
      <w:pPr>
        <w:pStyle w:val="Normal"/>
        <w:rPr>
          <w:rFonts w:ascii="Times NR MT;Times New Roman" w:hAnsi="Times NR MT;Times New Roman" w:cs="Times NR MT;Times New Roman"/>
        </w:rPr>
      </w:pPr>
      <w:r>
        <w:rPr>
          <w:rFonts w:cs="Times NR MT;Times New Roman" w:ascii="Times NR MT;Times New Roman" w:hAnsi="Times NR MT;Times New Roman"/>
        </w:rPr>
      </w:r>
    </w:p>
    <w:p>
      <w:pPr>
        <w:pStyle w:val="Normal"/>
        <w:rPr>
          <w:rFonts w:ascii="Times NR MT;Times New Roman" w:hAnsi="Times NR MT;Times New Roman" w:cs="Times NR MT;Times New Roman"/>
        </w:rPr>
      </w:pPr>
      <w:r>
        <w:rPr>
          <w:rFonts w:cs="Times NR MT;Times New Roman" w:ascii="Times NR MT;Times New Roman" w:hAnsi="Times NR MT;Times New Roman"/>
        </w:rPr>
      </w:r>
    </w:p>
    <w:p>
      <w:pPr>
        <w:pStyle w:val="Normal"/>
        <w:rPr>
          <w:rFonts w:ascii="Times NR MT;Times New Roman" w:hAnsi="Times NR MT;Times New Roman" w:cs="Times NR MT;Times New Roman"/>
        </w:rPr>
      </w:pPr>
      <w:r>
        <w:rPr>
          <w:rFonts w:cs="Times NR MT;Times New Roman" w:ascii="Times NR MT;Times New Roman" w:hAnsi="Times NR MT;Times New Roman"/>
        </w:rPr>
      </w:r>
    </w:p>
    <w:p>
      <w:pPr>
        <w:pStyle w:val="Normal"/>
        <w:rPr>
          <w:rFonts w:ascii="Times NR MT;Times New Roman" w:hAnsi="Times NR MT;Times New Roman" w:cs="Times NR MT;Times New Roman"/>
        </w:rPr>
      </w:pPr>
      <w:r>
        <w:rPr>
          <w:rFonts w:cs="Times NR MT;Times New Roman" w:ascii="Times NR MT;Times New Roman" w:hAnsi="Times NR MT;Times New Roman"/>
        </w:rPr>
      </w:r>
    </w:p>
    <w:p>
      <w:pPr>
        <w:pStyle w:val="Normal"/>
        <w:rPr>
          <w:rFonts w:ascii="Times NR MT;Times New Roman" w:hAnsi="Times NR MT;Times New Roman" w:cs="Times NR MT;Times New Roman"/>
          <w:sz w:val="22"/>
        </w:rPr>
      </w:pPr>
      <w:r>
        <w:rPr>
          <w:rFonts w:cs="Times NR MT;Times New Roman" w:ascii="Times NR MT;Times New Roman" w:hAnsi="Times NR MT;Times New Roman"/>
          <w:sz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R MT;Times New Roman" w:cs="Times NR MT;Times New Roman" w:ascii="Times NR MT;Times New Roman" w:hAnsi="Times NR MT;Times New Roman"/>
                <w:color w:val="000000"/>
              </w:rPr>
              <w:t xml:space="preserve">             </w:t>
            </w:r>
            <w:r>
              <w:rPr>
                <w:rFonts w:eastAsia="Times NR MT;Times New Roman" w:cs="Times NR MT;Times New Roman" w:ascii="Times NR MT;Times New Roman" w:hAnsi="Times NR MT;Times New Roman"/>
                <w:b/>
                <w:sz w:val="28"/>
              </w:rPr>
              <w:t xml:space="preserve">     </w:t>
            </w:r>
            <w:r>
              <w:rPr>
                <w:rFonts w:cs="Times NR MT;Times New Roman" w:ascii="Times NR MT;Times New Roman" w:hAnsi="Times NR MT;Times New Roman"/>
                <w:b/>
                <w:sz w:val="24"/>
                <w:szCs w:val="24"/>
              </w:rPr>
              <w:t>DEMANDE D’AIDE FINANCIERE – ACTION SOCIALE</w:t>
            </w:r>
          </w:p>
        </w:tc>
      </w:tr>
    </w:tbl>
    <w:p>
      <w:pPr>
        <w:pStyle w:val="Normal"/>
        <w:rPr>
          <w:rFonts w:ascii="Times NR MT;Times New Roman" w:hAnsi="Times NR MT;Times New Roman" w:cs="Times NR MT;Times New Roman"/>
          <w:sz w:val="22"/>
        </w:rPr>
      </w:pPr>
      <w:r>
        <w:rPr>
          <w:rFonts w:cs="Times NR MT;Times New Roman" w:ascii="Times NR MT;Times New Roman" w:hAnsi="Times NR MT;Times New Roman"/>
          <w:sz w:val="22"/>
        </w:rPr>
      </w:r>
    </w:p>
    <w:tbl>
      <w:tblPr>
        <w:tblW w:w="1029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256"/>
        <w:gridCol w:w="3494"/>
        <w:gridCol w:w="102"/>
        <w:gridCol w:w="1057"/>
        <w:gridCol w:w="1693"/>
      </w:tblGrid>
      <w:tr>
        <w:trPr>
          <w:trHeight w:val="284" w:hRule="atLeast"/>
        </w:trPr>
        <w:tc>
          <w:tcPr>
            <w:tcW w:w="1029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29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/>
            </w:pPr>
            <w:r>
              <w:rPr>
                <w:rFonts w:cs="Times NR MT;Times New Roman" w:ascii="Times NR MT;Times New Roman" w:hAnsi="Times NR MT;Times New Roman"/>
                <w:sz w:val="22"/>
              </w:rPr>
              <w:t xml:space="preserve">Projet :  </w:t>
              <w:tab/>
            </w:r>
          </w:p>
        </w:tc>
      </w:tr>
      <w:tr>
        <w:trPr>
          <w:trHeight w:val="284" w:hRule="atLeast"/>
        </w:trPr>
        <w:tc>
          <w:tcPr>
            <w:tcW w:w="1029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29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/>
            </w:pPr>
            <w:r>
              <w:rPr>
                <w:rFonts w:cs="Times NR MT;Times New Roman" w:ascii="Times NR MT;Times New Roman" w:hAnsi="Times NR MT;Times New Roman"/>
                <w:sz w:val="22"/>
              </w:rPr>
              <w:t xml:space="preserve">Lieu et adresse d’implantation ou de réalisation du projet : </w:t>
              <w:tab/>
            </w:r>
          </w:p>
        </w:tc>
      </w:tr>
      <w:tr>
        <w:trPr>
          <w:trHeight w:val="284" w:hRule="atLeast"/>
        </w:trPr>
        <w:tc>
          <w:tcPr>
            <w:tcW w:w="1029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29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0206" w:leader="underscore"/>
              </w:tabs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  <w:tab/>
              <w:tab/>
            </w:r>
          </w:p>
        </w:tc>
      </w:tr>
      <w:tr>
        <w:trPr>
          <w:trHeight w:val="284" w:hRule="atLeast"/>
        </w:trPr>
        <w:tc>
          <w:tcPr>
            <w:tcW w:w="1029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029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  <w:t xml:space="preserve">Préciser s’il s’agit de : 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  <w:tc>
          <w:tcPr>
            <w:tcW w:w="225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eastAsia="Times NR MT;Times New Roman" w:cs="Times NR MT;Times New Roman" w:ascii="Times NR MT;Times New Roman" w:hAnsi="Times NR MT;Times New Roman"/>
                <w:sz w:val="22"/>
              </w:rPr>
              <w:t xml:space="preserve">                     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R MT;Times New Roman" w:ascii="Times NR MT;Times New Roman" w:hAnsi="Times NR MT;Times New Roman"/>
              </w:rPr>
              <w:instrText xml:space="preserve"> FORMCHECKBOX </w:instrText>
            </w:r>
            <w:r>
              <w:rPr>
                <w:sz w:val="22"/>
                <w:rFonts w:cs="Times NR MT;Times New Roman" w:ascii="Times NR MT;Times New Roman" w:hAnsi="Times NR MT;Times New Roman"/>
              </w:rPr>
              <w:fldChar w:fldCharType="separate"/>
            </w:r>
            <w:bookmarkStart w:id="0" w:name="__Fieldmark__0_2141961681"/>
            <w:bookmarkStart w:id="1" w:name="__Fieldmark__0_2141961681"/>
            <w:bookmarkEnd w:id="1"/>
            <w:r>
              <w:rPr>
                <w:rFonts w:cs="Times NR MT;Times New Roman" w:ascii="Times NR MT;Times New Roman" w:hAnsi="Times NR MT;Times New Roman"/>
                <w:sz w:val="22"/>
              </w:rPr>
            </w:r>
            <w:r>
              <w:rPr>
                <w:sz w:val="22"/>
                <w:rFonts w:cs="Times NR MT;Times New Roman" w:ascii="Times NR MT;Times New Roman" w:hAnsi="Times NR MT;Times New Roman"/>
              </w:rPr>
              <w:fldChar w:fldCharType="end"/>
            </w:r>
            <w:r>
              <w:rPr>
                <w:rFonts w:cs="Times NR MT;Times New Roman" w:ascii="Times NR MT;Times New Roman" w:hAnsi="Times NR MT;Times New Roman"/>
                <w:sz w:val="22"/>
              </w:rPr>
              <w:t xml:space="preserve">      </w:t>
            </w:r>
          </w:p>
        </w:tc>
        <w:tc>
          <w:tcPr>
            <w:tcW w:w="349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  <w:t>Création d’équipement</w:t>
            </w:r>
          </w:p>
        </w:tc>
        <w:tc>
          <w:tcPr>
            <w:tcW w:w="1159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  <w:tc>
          <w:tcPr>
            <w:tcW w:w="1693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  <w:tc>
          <w:tcPr>
            <w:tcW w:w="225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eastAsia="Times NR MT;Times New Roman" w:cs="Times NR MT;Times New Roman" w:ascii="Times NR MT;Times New Roman" w:hAnsi="Times NR MT;Times New Roman"/>
                <w:sz w:val="22"/>
              </w:rPr>
              <w:t xml:space="preserve">   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R MT;Times New Roman" w:ascii="Times NR MT;Times New Roman" w:hAnsi="Times NR MT;Times New Roman"/>
              </w:rPr>
              <w:instrText xml:space="preserve"> FORMCHECKBOX </w:instrText>
            </w:r>
            <w:r>
              <w:rPr>
                <w:sz w:val="22"/>
                <w:rFonts w:cs="Times NR MT;Times New Roman" w:ascii="Times NR MT;Times New Roman" w:hAnsi="Times NR MT;Times New Roman"/>
              </w:rPr>
              <w:fldChar w:fldCharType="separate"/>
            </w:r>
            <w:bookmarkStart w:id="2" w:name="__Fieldmark__1_2141961681"/>
            <w:bookmarkStart w:id="3" w:name="__Fieldmark__1_2141961681"/>
            <w:bookmarkEnd w:id="3"/>
            <w:r/>
            <w:r>
              <w:rPr>
                <w:sz w:val="22"/>
                <w:rFonts w:cs="Times NR MT;Times New Roman" w:ascii="Times NR MT;Times New Roman" w:hAnsi="Times NR MT;Times New Roman"/>
              </w:rPr>
              <w:fldChar w:fldCharType="end"/>
            </w: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  <w:tc>
          <w:tcPr>
            <w:tcW w:w="349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  <w:t>Travaux d’extension</w:t>
            </w:r>
          </w:p>
        </w:tc>
        <w:tc>
          <w:tcPr>
            <w:tcW w:w="1159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  <w:tc>
          <w:tcPr>
            <w:tcW w:w="1693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  <w:tc>
          <w:tcPr>
            <w:tcW w:w="225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284" w:hanging="0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eastAsia="Times NR MT;Times New Roman" w:cs="Times NR MT;Times New Roman" w:ascii="Times NR MT;Times New Roman" w:hAnsi="Times NR MT;Times New Roman"/>
                <w:sz w:val="22"/>
              </w:rPr>
              <w:t xml:space="preserve">         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R MT;Times New Roman" w:ascii="Times NR MT;Times New Roman" w:hAnsi="Times NR MT;Times New Roman"/>
              </w:rPr>
              <w:instrText xml:space="preserve"> FORMCHECKBOX </w:instrText>
            </w:r>
            <w:r>
              <w:rPr>
                <w:sz w:val="22"/>
                <w:rFonts w:cs="Times NR MT;Times New Roman" w:ascii="Times NR MT;Times New Roman" w:hAnsi="Times NR MT;Times New Roman"/>
              </w:rPr>
              <w:fldChar w:fldCharType="separate"/>
            </w:r>
            <w:bookmarkStart w:id="4" w:name="__Fieldmark__2_2141961681"/>
            <w:bookmarkStart w:id="5" w:name="__Fieldmark__2_2141961681"/>
            <w:bookmarkEnd w:id="5"/>
            <w:r/>
            <w:r>
              <w:rPr>
                <w:sz w:val="22"/>
                <w:rFonts w:cs="Times NR MT;Times New Roman" w:ascii="Times NR MT;Times New Roman" w:hAnsi="Times NR MT;Times New Roman"/>
              </w:rPr>
              <w:fldChar w:fldCharType="end"/>
            </w: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  <w:tc>
          <w:tcPr>
            <w:tcW w:w="349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  <w:t>Travaux d’aménagement</w:t>
            </w:r>
          </w:p>
        </w:tc>
        <w:tc>
          <w:tcPr>
            <w:tcW w:w="1159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  <w:tc>
          <w:tcPr>
            <w:tcW w:w="1693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  <w:tc>
          <w:tcPr>
            <w:tcW w:w="2256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284" w:hanging="0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eastAsia="Times NR MT;Times New Roman" w:cs="Times NR MT;Times New Roman" w:ascii="Times NR MT;Times New Roman" w:hAnsi="Times NR MT;Times New Roman"/>
                <w:sz w:val="22"/>
              </w:rPr>
              <w:t xml:space="preserve">            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R MT;Times New Roman" w:ascii="Times NR MT;Times New Roman" w:hAnsi="Times NR MT;Times New Roman"/>
              </w:rPr>
              <w:instrText xml:space="preserve"> FORMCHECKBOX </w:instrText>
            </w:r>
            <w:r>
              <w:rPr>
                <w:sz w:val="22"/>
                <w:rFonts w:cs="Times NR MT;Times New Roman" w:ascii="Times NR MT;Times New Roman" w:hAnsi="Times NR MT;Times New Roman"/>
              </w:rPr>
              <w:fldChar w:fldCharType="separate"/>
            </w:r>
            <w:bookmarkStart w:id="6" w:name="__Fieldmark__3_2141961681"/>
            <w:bookmarkStart w:id="7" w:name="__Fieldmark__3_2141961681"/>
            <w:bookmarkEnd w:id="7"/>
            <w:r/>
            <w:r>
              <w:rPr>
                <w:sz w:val="22"/>
                <w:rFonts w:cs="Times NR MT;Times New Roman" w:ascii="Times NR MT;Times New Roman" w:hAnsi="Times NR MT;Times New Roman"/>
              </w:rPr>
              <w:fldChar w:fldCharType="end"/>
            </w: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  <w:tc>
          <w:tcPr>
            <w:tcW w:w="3596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  <w:t>Equipement (mobilier, matériel)</w:t>
            </w:r>
          </w:p>
        </w:tc>
        <w:tc>
          <w:tcPr>
            <w:tcW w:w="105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</w:tr>
    </w:tbl>
    <w:p>
      <w:pPr>
        <w:pStyle w:val="Normal"/>
        <w:rPr>
          <w:rFonts w:ascii="Times NR MT;Times New Roman" w:hAnsi="Times NR MT;Times New Roman" w:cs="Times NR MT;Times New Roman"/>
          <w:sz w:val="22"/>
        </w:rPr>
      </w:pPr>
      <w:r>
        <w:rPr>
          <w:rFonts w:cs="Times NR MT;Times New Roman" w:ascii="Times NR MT;Times New Roman" w:hAnsi="Times NR MT;Times New Roman"/>
          <w:sz w:val="22"/>
        </w:rPr>
      </w:r>
    </w:p>
    <w:tbl>
      <w:tblPr>
        <w:tblW w:w="1034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4536"/>
        <w:gridCol w:w="4536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  <w:t>ORGANISME PROMOTEUR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  <w:t>ORGANISME GESTIONNAIR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  <w:t>NOM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underscore"/>
              </w:tabs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underscore"/>
              </w:tabs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underscore"/>
              </w:tabs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underscore"/>
              </w:tabs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  <w:t>ADRESSE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underscore"/>
              </w:tabs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underscore"/>
              </w:tabs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underscore"/>
              </w:tabs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underscore"/>
              </w:tabs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</w:tr>
    </w:tbl>
    <w:p>
      <w:pPr>
        <w:pStyle w:val="Normal"/>
        <w:rPr>
          <w:rFonts w:ascii="Times NR MT;Times New Roman" w:hAnsi="Times NR MT;Times New Roman" w:cs="Times NR MT;Times New Roman"/>
          <w:sz w:val="22"/>
        </w:rPr>
      </w:pPr>
      <w:r>
        <w:rPr>
          <w:rFonts w:cs="Times NR MT;Times New Roman" w:ascii="Times NR MT;Times New Roman" w:hAnsi="Times NR MT;Times New Roman"/>
          <w:sz w:val="22"/>
        </w:rPr>
      </w:r>
    </w:p>
    <w:tbl>
      <w:tblPr>
        <w:tblW w:w="10345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</w:tr>
      <w:tr>
        <w:trPr/>
        <w:tc>
          <w:tcPr>
            <w:tcW w:w="10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/>
            </w:pPr>
            <w:r>
              <w:rPr>
                <w:rFonts w:cs="Times NR MT;Times New Roman" w:ascii="Times NR MT;Times New Roman" w:hAnsi="Times NR MT;Times New Roman"/>
                <w:sz w:val="22"/>
              </w:rPr>
              <w:t xml:space="preserve">Nom et qualité de la personne responsable du dossier :  </w:t>
              <w:tab/>
            </w:r>
          </w:p>
        </w:tc>
      </w:tr>
      <w:tr>
        <w:trPr/>
        <w:tc>
          <w:tcPr>
            <w:tcW w:w="10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</w:tr>
      <w:tr>
        <w:trPr/>
        <w:tc>
          <w:tcPr>
            <w:tcW w:w="10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/>
            </w:pPr>
            <w:r>
              <w:rPr>
                <w:rFonts w:cs="Times NR MT;Times New Roman" w:ascii="Times NR MT;Times New Roman" w:hAnsi="Times NR MT;Times New Roman"/>
                <w:sz w:val="22"/>
              </w:rPr>
              <w:t xml:space="preserve">Tél : </w:t>
              <w:tab/>
            </w:r>
          </w:p>
        </w:tc>
      </w:tr>
      <w:tr>
        <w:trPr/>
        <w:tc>
          <w:tcPr>
            <w:tcW w:w="10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</w:tr>
      <w:tr>
        <w:trPr/>
        <w:tc>
          <w:tcPr>
            <w:tcW w:w="10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0206" w:leader="underscore"/>
              </w:tabs>
              <w:rPr/>
            </w:pPr>
            <w:r>
              <w:rPr>
                <w:rFonts w:cs="Times NR MT;Times New Roman" w:ascii="Times NR MT;Times New Roman" w:hAnsi="Times NR MT;Times New Roman"/>
                <w:sz w:val="22"/>
              </w:rPr>
              <w:t>Courriel :</w:t>
              <w:tab/>
              <w:tab/>
            </w:r>
          </w:p>
        </w:tc>
      </w:tr>
      <w:tr>
        <w:trPr/>
        <w:tc>
          <w:tcPr>
            <w:tcW w:w="10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</w:tr>
    </w:tbl>
    <w:p>
      <w:pPr>
        <w:pStyle w:val="Normal"/>
        <w:rPr>
          <w:rFonts w:ascii="Times NR MT;Times New Roman" w:hAnsi="Times NR MT;Times New Roman" w:cs="Times NR MT;Times New Roman"/>
          <w:sz w:val="22"/>
        </w:rPr>
      </w:pPr>
      <w:r>
        <w:rPr>
          <w:rFonts w:cs="Times NR MT;Times New Roman" w:ascii="Times NR MT;Times New Roman" w:hAnsi="Times NR MT;Times New Roman"/>
          <w:sz w:val="22"/>
        </w:rPr>
      </w:r>
    </w:p>
    <w:tbl>
      <w:tblPr>
        <w:tblW w:w="1034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38"/>
        <w:gridCol w:w="1701"/>
        <w:gridCol w:w="709"/>
      </w:tblGrid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8" w:hanging="0"/>
              <w:rPr>
                <w:rFonts w:ascii="Times NR MT;Times New Roman" w:hAnsi="Times NR MT;Times New Roman" w:cs="Times NR MT;Times New Roman"/>
                <w:b/>
                <w:b/>
                <w:sz w:val="24"/>
              </w:rPr>
            </w:pPr>
            <w:r>
              <w:rPr>
                <w:rFonts w:cs="Times NR MT;Times New Roman" w:ascii="Times NR MT;Times New Roman" w:hAnsi="Times NR MT;Times New Roman"/>
                <w:b/>
                <w:sz w:val="24"/>
              </w:rPr>
              <w:t>€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rPr>
                <w:rFonts w:ascii="Times NR MT;Times New Roman" w:hAnsi="Times NR MT;Times New Roman" w:cs="Times NR MT;Times New Roman"/>
              </w:rPr>
            </w:pPr>
            <w:r>
              <w:rPr>
                <w:rFonts w:cs="Times NR MT;Times New Roman" w:ascii="Times NR MT;Times New Roman" w:hAnsi="Times NR MT;Times New Roman"/>
              </w:rPr>
              <w:t>TTC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  <w:t>Coût global de l'opération (précision montant TTC et HT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8" w:hanging="0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b/>
                <w:sz w:val="24"/>
              </w:rPr>
              <w:t>€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rPr>
                <w:rFonts w:ascii="Times NR MT;Times New Roman" w:hAnsi="Times NR MT;Times New Roman" w:cs="Times NR MT;Times New Roman"/>
              </w:rPr>
            </w:pPr>
            <w:r>
              <w:rPr>
                <w:rFonts w:cs="Times NR MT;Times New Roman" w:ascii="Times NR MT;Times New Roman" w:hAnsi="Times NR MT;Times New Roman"/>
              </w:rPr>
              <w:t>HT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  <w:t xml:space="preserve">Montant de l'aide sollicitée de la C.A.F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8" w:hanging="0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b/>
                <w:sz w:val="24"/>
              </w:rPr>
              <w:t>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</w:rPr>
            </w:r>
          </w:p>
        </w:tc>
      </w:tr>
    </w:tbl>
    <w:p>
      <w:pPr>
        <w:pStyle w:val="Normal"/>
        <w:rPr>
          <w:rFonts w:ascii="Times NR MT;Times New Roman" w:hAnsi="Times NR MT;Times New Roman" w:cs="Times NR MT;Times New Roman"/>
          <w:sz w:val="22"/>
        </w:rPr>
      </w:pPr>
      <w:r>
        <w:rPr>
          <w:rFonts w:cs="Times NR MT;Times New Roman" w:ascii="Times NR MT;Times New Roman" w:hAnsi="Times NR MT;Times New Roman"/>
          <w:sz w:val="22"/>
        </w:rPr>
      </w:r>
    </w:p>
    <w:p>
      <w:pPr>
        <w:pStyle w:val="Normal"/>
        <w:spacing w:before="120" w:after="0"/>
        <w:rPr>
          <w:rFonts w:ascii="Times NR MT;Times New Roman" w:hAnsi="Times NR MT;Times New Roman" w:cs="Times NR MT;Times New Roman"/>
          <w:sz w:val="22"/>
        </w:rPr>
      </w:pPr>
      <w:r>
        <w:rPr>
          <w:rFonts w:cs="Times NR MT;Times New Roman" w:ascii="Times NR MT;Times New Roman" w:hAnsi="Times NR MT;Times New Roman"/>
          <w:sz w:val="22"/>
        </w:rPr>
        <w:t>Fait à :                                                                                    Le :</w:t>
      </w:r>
    </w:p>
    <w:p>
      <w:pPr>
        <w:pStyle w:val="Normal"/>
        <w:spacing w:before="120" w:after="0"/>
        <w:rPr>
          <w:rFonts w:ascii="Times NR MT;Times New Roman" w:hAnsi="Times NR MT;Times New Roman" w:cs="Times NR MT;Times New Roman"/>
          <w:sz w:val="22"/>
        </w:rPr>
      </w:pPr>
      <w:r>
        <w:rPr>
          <w:rFonts w:cs="Times NR MT;Times New Roman" w:ascii="Times NR MT;Times New Roman" w:hAnsi="Times NR MT;Times New Roman"/>
          <w:sz w:val="22"/>
        </w:rPr>
      </w:r>
    </w:p>
    <w:p>
      <w:pPr>
        <w:pStyle w:val="Normal"/>
        <w:spacing w:before="120" w:after="0"/>
        <w:rPr/>
      </w:pPr>
      <w:r>
        <w:rPr>
          <w:rFonts w:cs="Times NR MT;Times New Roman" w:ascii="Times NR MT;Times New Roman" w:hAnsi="Times NR MT;Times New Roman"/>
          <w:sz w:val="22"/>
        </w:rPr>
        <w:t>Nom, signature du Promoteur</w:t>
        <w:tab/>
        <w:tab/>
        <w:tab/>
        <w:tab/>
        <w:t>Cachet</w:t>
      </w:r>
    </w:p>
    <w:p>
      <w:pPr>
        <w:pStyle w:val="Normal"/>
        <w:rPr>
          <w:rFonts w:ascii="Times NR MT;Times New Roman" w:hAnsi="Times NR MT;Times New Roman" w:cs="Times NR MT;Times New Roman"/>
          <w:sz w:val="22"/>
        </w:rPr>
      </w:pPr>
      <w:r>
        <w:rPr>
          <w:rFonts w:cs="Times NR MT;Times New Roman" w:ascii="Times NR MT;Times New Roman" w:hAnsi="Times NR MT;Times New Roman"/>
          <w:sz w:val="22"/>
        </w:rPr>
      </w:r>
    </w:p>
    <w:p>
      <w:pPr>
        <w:pStyle w:val="Normal"/>
        <w:rPr>
          <w:rFonts w:ascii="Times NR MT;Times New Roman" w:hAnsi="Times NR MT;Times New Roman" w:cs="Times NR MT;Times New Roman"/>
          <w:sz w:val="22"/>
        </w:rPr>
      </w:pPr>
      <w:r>
        <w:rPr>
          <w:rFonts w:cs="Times NR MT;Times New Roman" w:ascii="Times NR MT;Times New Roman" w:hAnsi="Times NR MT;Times New Roman"/>
          <w:sz w:val="22"/>
        </w:rPr>
      </w:r>
    </w:p>
    <w:p>
      <w:pPr>
        <w:pStyle w:val="Normal"/>
        <w:rPr>
          <w:rFonts w:ascii="Times NR MT;Times New Roman" w:hAnsi="Times NR MT;Times New Roman" w:cs="Times NR MT;Times New Roman"/>
          <w:sz w:val="22"/>
        </w:rPr>
      </w:pPr>
      <w:r>
        <w:rPr>
          <w:rFonts w:cs="Times NR MT;Times New Roman" w:ascii="Times NR MT;Times New Roman" w:hAnsi="Times NR MT;Times New Roman"/>
          <w:sz w:val="22"/>
        </w:rPr>
      </w:r>
    </w:p>
    <w:p>
      <w:pPr>
        <w:pStyle w:val="Normal"/>
        <w:rPr>
          <w:rFonts w:ascii="Times NR MT;Times New Roman" w:hAnsi="Times NR MT;Times New Roman" w:cs="Times NR MT;Times New Roman"/>
          <w:sz w:val="22"/>
        </w:rPr>
      </w:pPr>
      <w:r>
        <w:rPr>
          <w:rFonts w:cs="Times NR MT;Times New Roman" w:ascii="Times NR MT;Times New Roman" w:hAnsi="Times NR MT;Times New Roman"/>
          <w:sz w:val="22"/>
        </w:rPr>
      </w:r>
    </w:p>
    <w:p>
      <w:pPr>
        <w:pStyle w:val="Normal"/>
        <w:rPr>
          <w:rFonts w:ascii="Times NR MT;Times New Roman" w:hAnsi="Times NR MT;Times New Roman" w:cs="Times NR MT;Times New Roman"/>
          <w:sz w:val="22"/>
        </w:rPr>
      </w:pPr>
      <w:r>
        <w:rPr>
          <w:rFonts w:cs="Times NR MT;Times New Roman" w:ascii="Times NR MT;Times New Roman" w:hAnsi="Times NR MT;Times New Roman"/>
          <w:sz w:val="2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R MT;Times New Roman" w:hAnsi="Times NR MT;Times New Roman" w:cs="Times NR MT;Times New Roman"/>
                <w:b/>
                <w:b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b/>
                <w:sz w:val="28"/>
              </w:rPr>
              <w:t>1</w:t>
            </w:r>
            <w:r>
              <w:rPr>
                <w:rFonts w:cs="Times NR MT;Times New Roman" w:ascii="Times NR MT;Times New Roman" w:hAnsi="Times NR MT;Times New Roman"/>
                <w:b/>
                <w:sz w:val="22"/>
              </w:rPr>
              <w:t xml:space="preserve">  -  DESCRIPTIF DE L’OPERATION ET DES MOTIFS JUSTIFIANT LE PROJET</w:t>
            </w:r>
          </w:p>
        </w:tc>
      </w:tr>
    </w:tbl>
    <w:p>
      <w:pPr>
        <w:pStyle w:val="Normal"/>
        <w:rPr>
          <w:rFonts w:ascii="Times NR MT;Times New Roman" w:hAnsi="Times NR MT;Times New Roman" w:cs="Times NR MT;Times New Roman"/>
          <w:sz w:val="22"/>
        </w:rPr>
      </w:pPr>
      <w:r>
        <w:rPr>
          <w:rFonts w:cs="Times NR MT;Times New Roman" w:ascii="Times NR MT;Times New Roman" w:hAnsi="Times NR MT;Times New Roman"/>
          <w:sz w:val="22"/>
        </w:rPr>
      </w:r>
    </w:p>
    <w:p>
      <w:pPr>
        <w:pStyle w:val="Normal"/>
        <w:rPr>
          <w:rFonts w:ascii="Times NR MT;Times New Roman" w:hAnsi="Times NR MT;Times New Roman" w:cs="Times NR MT;Times New Roman"/>
          <w:sz w:val="22"/>
        </w:rPr>
      </w:pPr>
      <w:r>
        <w:rPr>
          <w:rFonts w:cs="Times NR MT;Times New Roman" w:ascii="Times NR MT;Times New Roman" w:hAnsi="Times NR MT;Times New Roman"/>
          <w:sz w:val="22"/>
        </w:rPr>
      </w:r>
    </w:p>
    <w:p>
      <w:pPr>
        <w:pStyle w:val="Normal"/>
        <w:rPr/>
      </w:pPr>
      <w:r>
        <w:rPr>
          <w:rFonts w:cs="Times NR MT;Times New Roman" w:ascii="Times NR MT;Times New Roman" w:hAnsi="Times NR MT;Times New Roman"/>
          <w:b/>
          <w:bCs/>
          <w:sz w:val="22"/>
        </w:rPr>
        <w:t xml:space="preserve">Fournir en annexe un descriptif de l’opération  contenant :  </w:t>
      </w:r>
    </w:p>
    <w:p>
      <w:pPr>
        <w:pStyle w:val="Normal"/>
        <w:rPr>
          <w:rFonts w:ascii="Times NR MT;Times New Roman" w:hAnsi="Times NR MT;Times New Roman" w:cs="Times NR MT;Times New Roman"/>
          <w:b/>
          <w:b/>
          <w:bCs/>
          <w:sz w:val="22"/>
        </w:rPr>
      </w:pPr>
      <w:r>
        <w:rPr>
          <w:rFonts w:cs="Times NR MT;Times New Roman" w:ascii="Times NR MT;Times New Roman" w:hAnsi="Times NR MT;Times New Roman"/>
          <w:b/>
          <w:bCs/>
          <w:sz w:val="22"/>
        </w:rPr>
      </w:r>
    </w:p>
    <w:p>
      <w:pPr>
        <w:pStyle w:val="Normal"/>
        <w:spacing w:lineRule="auto" w:line="360"/>
        <w:ind w:firstLine="709"/>
        <w:rPr>
          <w:rFonts w:ascii="Times NR MT;Times New Roman" w:hAnsi="Times NR MT;Times New Roman" w:cs="Times NR MT;Times New Roman"/>
          <w:sz w:val="22"/>
          <w:szCs w:val="22"/>
        </w:rPr>
      </w:pPr>
      <w:r>
        <w:rPr>
          <w:rFonts w:cs="Times NR MT;Times New Roman" w:ascii="Times NR MT;Times New Roman" w:hAnsi="Times NR MT;Times New Roman"/>
          <w:sz w:val="22"/>
          <w:szCs w:val="22"/>
        </w:rPr>
        <w:t>1/ Un exposé du projet détaillant la nature des travaux,</w:t>
      </w:r>
    </w:p>
    <w:p>
      <w:pPr>
        <w:pStyle w:val="Normal"/>
        <w:spacing w:lineRule="auto" w:line="360"/>
        <w:ind w:firstLine="709"/>
        <w:rPr>
          <w:rFonts w:ascii="Times NR MT;Times New Roman" w:hAnsi="Times NR MT;Times New Roman" w:cs="Times NR MT;Times New Roman"/>
          <w:sz w:val="22"/>
          <w:szCs w:val="22"/>
        </w:rPr>
      </w:pPr>
      <w:r>
        <w:rPr>
          <w:rFonts w:cs="Times NR MT;Times New Roman" w:ascii="Times NR MT;Times New Roman" w:hAnsi="Times NR MT;Times New Roman"/>
          <w:sz w:val="22"/>
          <w:szCs w:val="22"/>
        </w:rPr>
        <w:t>2/ Les motifs justifiant l’opération,</w:t>
      </w:r>
    </w:p>
    <w:p>
      <w:pPr>
        <w:pStyle w:val="Normal"/>
        <w:spacing w:lineRule="auto" w:line="360"/>
        <w:ind w:firstLine="709"/>
        <w:rPr>
          <w:rFonts w:ascii="Times NR MT;Times New Roman" w:hAnsi="Times NR MT;Times New Roman" w:cs="Times NR MT;Times New Roman"/>
          <w:sz w:val="22"/>
          <w:szCs w:val="22"/>
        </w:rPr>
      </w:pPr>
      <w:r>
        <w:rPr>
          <w:rFonts w:cs="Times NR MT;Times New Roman" w:ascii="Times NR MT;Times New Roman" w:hAnsi="Times NR MT;Times New Roman"/>
          <w:sz w:val="22"/>
          <w:szCs w:val="22"/>
        </w:rPr>
        <w:t>3/ La motivation de l’opportunité géographique (si création d’équipement).</w:t>
      </w:r>
    </w:p>
    <w:p>
      <w:pPr>
        <w:pStyle w:val="Normal"/>
        <w:rPr>
          <w:rFonts w:ascii="Times NR MT;Times New Roman" w:hAnsi="Times NR MT;Times New Roman" w:cs="Times NR MT;Times New Roman"/>
          <w:sz w:val="22"/>
          <w:szCs w:val="22"/>
        </w:rPr>
      </w:pPr>
      <w:r>
        <w:rPr>
          <w:rFonts w:cs="Times NR MT;Times New Roman" w:ascii="Times NR MT;Times New Roman" w:hAnsi="Times NR MT;Times New Roman"/>
          <w:sz w:val="22"/>
          <w:szCs w:val="22"/>
        </w:rPr>
      </w:r>
    </w:p>
    <w:p>
      <w:pPr>
        <w:pStyle w:val="Normal"/>
        <w:rPr>
          <w:rFonts w:ascii="Times NR MT;Times New Roman" w:hAnsi="Times NR MT;Times New Roman" w:cs="Times NR MT;Times New Roman"/>
          <w:sz w:val="22"/>
          <w:szCs w:val="22"/>
        </w:rPr>
      </w:pPr>
      <w:r>
        <w:rPr>
          <w:rFonts w:cs="Times NR MT;Times New Roman" w:ascii="Times NR MT;Times New Roman" w:hAnsi="Times NR MT;Times New Roman"/>
          <w:sz w:val="22"/>
          <w:szCs w:val="22"/>
        </w:rPr>
      </w:r>
    </w:p>
    <w:p>
      <w:pPr>
        <w:pStyle w:val="Normal"/>
        <w:rPr>
          <w:rFonts w:ascii="Times NR MT;Times New Roman" w:hAnsi="Times NR MT;Times New Roman" w:cs="Times NR MT;Times New Roman"/>
          <w:sz w:val="22"/>
          <w:szCs w:val="22"/>
        </w:rPr>
      </w:pPr>
      <w:r>
        <w:rPr>
          <w:rFonts w:cs="Times NR MT;Times New Roman" w:ascii="Times NR MT;Times New Roman" w:hAnsi="Times NR MT;Times New Roman"/>
          <w:sz w:val="22"/>
          <w:szCs w:val="22"/>
        </w:rPr>
        <w:t>Préciser si l’absence de travaux de rénovation entraînera :</w:t>
      </w:r>
    </w:p>
    <w:p>
      <w:pPr>
        <w:pStyle w:val="Normal"/>
        <w:rPr>
          <w:rFonts w:ascii="Times NR MT;Times New Roman" w:hAnsi="Times NR MT;Times New Roman" w:cs="Times NR MT;Times New Roman"/>
          <w:sz w:val="22"/>
          <w:szCs w:val="22"/>
        </w:rPr>
      </w:pPr>
      <w:r>
        <w:rPr>
          <w:rFonts w:cs="Times NR MT;Times New Roman" w:ascii="Times NR MT;Times New Roman" w:hAnsi="Times NR MT;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R MT;Times New Roman" w:ascii="Times NR MT;Times New Roman" w:hAnsi="Times NR MT;Times New Roman"/>
          <w:sz w:val="22"/>
          <w:szCs w:val="22"/>
        </w:rPr>
        <w:tab/>
        <w:t xml:space="preserve">- une fermeture de place </w:t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R MT;Times New Roman" w:ascii="Times NR MT;Times New Roman" w:hAnsi="Times NR MT;Times New Roman"/>
        </w:rPr>
        <w:instrText xml:space="preserve"> FORMCHECKBOX </w:instrText>
      </w:r>
      <w:r>
        <w:rPr>
          <w:sz w:val="22"/>
          <w:szCs w:val="22"/>
          <w:rFonts w:cs="Times NR MT;Times New Roman" w:ascii="Times NR MT;Times New Roman" w:hAnsi="Times NR MT;Times New Roman"/>
        </w:rPr>
        <w:fldChar w:fldCharType="separate"/>
      </w:r>
      <w:bookmarkStart w:id="8" w:name="__Fieldmark__4_2141961681"/>
      <w:bookmarkStart w:id="9" w:name="__Fieldmark__4_2141961681"/>
      <w:bookmarkEnd w:id="9"/>
      <w:r>
        <w:rPr>
          <w:rFonts w:cs="Times NR MT;Times New Roman" w:ascii="Times NR MT;Times New Roman" w:hAnsi="Times NR MT;Times New Roman"/>
          <w:sz w:val="22"/>
          <w:szCs w:val="22"/>
        </w:rPr>
      </w:r>
      <w:r>
        <w:rPr>
          <w:sz w:val="22"/>
          <w:szCs w:val="22"/>
          <w:rFonts w:cs="Times NR MT;Times New Roman" w:ascii="Times NR MT;Times New Roman" w:hAnsi="Times NR MT;Times New Roman"/>
        </w:rPr>
        <w:fldChar w:fldCharType="end"/>
      </w:r>
      <w:r>
        <w:rPr>
          <w:rFonts w:cs="Times NR MT;Times New Roman" w:ascii="Times NR MT;Times New Roman" w:hAnsi="Times NR MT;Times New Roman"/>
          <w:sz w:val="22"/>
          <w:szCs w:val="22"/>
        </w:rPr>
        <w:t xml:space="preserve"> Oui</w:t>
        <w:tab/>
        <w:t xml:space="preserve"> </w:t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R MT;Times New Roman" w:ascii="Times NR MT;Times New Roman" w:hAnsi="Times NR MT;Times New Roman"/>
        </w:rPr>
        <w:instrText xml:space="preserve"> FORMCHECKBOX </w:instrText>
      </w:r>
      <w:r>
        <w:rPr>
          <w:sz w:val="22"/>
          <w:szCs w:val="22"/>
          <w:rFonts w:cs="Times NR MT;Times New Roman" w:ascii="Times NR MT;Times New Roman" w:hAnsi="Times NR MT;Times New Roman"/>
        </w:rPr>
        <w:fldChar w:fldCharType="separate"/>
      </w:r>
      <w:bookmarkStart w:id="10" w:name="__Fieldmark__5_2141961681"/>
      <w:bookmarkStart w:id="11" w:name="__Fieldmark__5_2141961681"/>
      <w:bookmarkEnd w:id="11"/>
      <w:r>
        <w:rPr>
          <w:rFonts w:cs="Times NR MT;Times New Roman" w:ascii="Times NR MT;Times New Roman" w:hAnsi="Times NR MT;Times New Roman"/>
          <w:sz w:val="22"/>
          <w:szCs w:val="22"/>
        </w:rPr>
      </w:r>
      <w:r>
        <w:rPr>
          <w:sz w:val="22"/>
          <w:szCs w:val="22"/>
          <w:rFonts w:cs="Times NR MT;Times New Roman" w:ascii="Times NR MT;Times New Roman" w:hAnsi="Times NR MT;Times New Roman"/>
        </w:rPr>
        <w:fldChar w:fldCharType="end"/>
      </w:r>
      <w:r>
        <w:rPr/>
        <w:t xml:space="preserve"> Non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66"/>
      </w:tblGrid>
      <w:tr>
        <w:trPr>
          <w:trHeight w:val="153" w:hRule="atLeast"/>
        </w:trPr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R MT;Times New Roman" w:hAnsi="Times NR MT;Times New Roman" w:cs="Times NR MT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R MT;Times New Roman" w:ascii="Times NR MT;Times New Roman" w:hAnsi="Times NR MT;Times New Roman"/>
                <w:sz w:val="22"/>
                <w:szCs w:val="22"/>
              </w:rPr>
              <w:t>Si oui, préciser  : -  combien de places 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R MT;Times New Roman" w:ascii="Times NR MT;Times New Roman" w:hAnsi="Times NR MT;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R MT;Times New Roman" w:ascii="Times NR MT;Times New Roman" w:hAnsi="Times NR MT;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R MT;Times New Roman" w:ascii="Times NR MT;Times New Roman" w:hAnsi="Times NR MT;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R MT;Times New Roman" w:hAnsi="Times NR MT;Times New Roman" w:cs="Times NR MT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R MT;Times New Roman" w:cs="Times NR MT;Times New Roman" w:ascii="Times NR MT;Times New Roman" w:hAnsi="Times NR MT;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R MT;Times New Roman" w:ascii="Times NR MT;Times New Roman" w:hAnsi="Times NR MT;Times New Roman"/>
                <w:sz w:val="22"/>
                <w:szCs w:val="22"/>
              </w:rPr>
              <w:t xml:space="preserve">: -  Le nombre de m² concernés par les travaux :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R MT;Times New Roman" w:ascii="Times NR MT;Times New Roman" w:hAnsi="Times NR MT;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R MT;Times New Roman" w:hAnsi="Times NR MT;Times New Roman" w:cs="Times NR MT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R MT;Times New Roman" w:ascii="Times NR MT;Times New Roman" w:hAnsi="Times NR MT;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R MT;Times New Roman" w:cs="Times NR MT;Times New Roman" w:ascii="Times NR MT;Times New Roman" w:hAnsi="Times NR MT;Times New Roman"/>
                <w:sz w:val="22"/>
                <w:szCs w:val="22"/>
              </w:rPr>
              <w:t xml:space="preserve"> </w:t>
            </w:r>
            <w:r>
              <w:rPr>
                <w:rFonts w:cs="Times NR MT;Times New Roman" w:ascii="Times NR MT;Times New Roman" w:hAnsi="Times NR MT;Times New Roman"/>
                <w:sz w:val="22"/>
                <w:szCs w:val="22"/>
              </w:rPr>
              <w:t xml:space="preserve">Une fermeture de l’établissement </w:t>
              <w:tab/>
              <w:t xml:space="preserve">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R MT;Times New Roman" w:ascii="Times NR MT;Times New Roman" w:hAnsi="Times NR MT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R MT;Times New Roman" w:ascii="Times NR MT;Times New Roman" w:hAnsi="Times NR MT;Times New Roman"/>
              </w:rPr>
              <w:fldChar w:fldCharType="separate"/>
            </w:r>
            <w:bookmarkStart w:id="12" w:name="__Fieldmark__6_2141961681"/>
            <w:bookmarkStart w:id="13" w:name="__Fieldmark__6_2141961681"/>
            <w:bookmarkEnd w:id="13"/>
            <w:r>
              <w:rPr>
                <w:rFonts w:cs="Times NR MT;Times New Roman" w:ascii="Times NR MT;Times New Roman" w:hAnsi="Times NR MT;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R MT;Times New Roman" w:ascii="Times NR MT;Times New Roman" w:hAnsi="Times NR MT;Times New Roman"/>
              </w:rPr>
              <w:fldChar w:fldCharType="end"/>
            </w:r>
            <w:r>
              <w:rPr>
                <w:rFonts w:cs="Times NR MT;Times New Roman" w:ascii="Times NR MT;Times New Roman" w:hAnsi="Times NR MT;Times New Roman"/>
                <w:sz w:val="22"/>
                <w:szCs w:val="22"/>
              </w:rPr>
              <w:t xml:space="preserve"> Oui</w:t>
              <w:tab/>
              <w:t xml:space="preserve"> </w:t>
              <w:tab/>
              <w:t xml:space="preserve">           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R MT;Times New Roman" w:ascii="Times NR MT;Times New Roman" w:hAnsi="Times NR MT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R MT;Times New Roman" w:ascii="Times NR MT;Times New Roman" w:hAnsi="Times NR MT;Times New Roman"/>
              </w:rPr>
              <w:fldChar w:fldCharType="separate"/>
            </w:r>
            <w:bookmarkStart w:id="14" w:name="__Fieldmark__7_2141961681"/>
            <w:bookmarkStart w:id="15" w:name="__Fieldmark__7_2141961681"/>
            <w:bookmarkEnd w:id="15"/>
            <w:r>
              <w:rPr>
                <w:rFonts w:cs="Times NR MT;Times New Roman" w:ascii="Times NR MT;Times New Roman" w:hAnsi="Times NR MT;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R MT;Times New Roman" w:ascii="Times NR MT;Times New Roman" w:hAnsi="Times NR MT;Times New Roman"/>
              </w:rPr>
              <w:fldChar w:fldCharType="end"/>
            </w:r>
            <w:r>
              <w:rPr>
                <w:rFonts w:cs="Times NR MT;Times New Roman" w:ascii="Times NR MT;Times New Roman" w:hAnsi="Times NR MT;Times New Roman"/>
                <w:sz w:val="22"/>
                <w:szCs w:val="22"/>
              </w:rPr>
              <w:t xml:space="preserve"> Non</w:t>
            </w:r>
          </w:p>
          <w:p>
            <w:pPr>
              <w:pStyle w:val="Normal"/>
              <w:ind w:left="720" w:hanging="0"/>
              <w:rPr>
                <w:rFonts w:ascii="Times NR MT;Times New Roman" w:hAnsi="Times NR MT;Times New Roman" w:cs="Times NR MT;Times New Roman"/>
                <w:sz w:val="22"/>
                <w:szCs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R MT;Times New Roman" w:ascii="Times NR MT;Times New Roman" w:hAnsi="Times NR MT;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R MT;Times New Roman" w:hAnsi="Times NR MT;Times New Roman" w:cs="Times NR MT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R MT;Times New Roman" w:ascii="Times NR MT;Times New Roman" w:hAnsi="Times NR MT;Times New Roman"/>
                <w:sz w:val="22"/>
                <w:szCs w:val="22"/>
              </w:rPr>
              <w:t xml:space="preserve">Si oui, préciser à quelle date :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R MT;Times New Roman" w:ascii="Times NR MT;Times New Roman" w:hAnsi="Times NR MT;Times New Roman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Times NR MT;Times New Roman" w:hAnsi="Times NR MT;Times New Roman" w:cs="Times NR MT;Times New Roman"/>
          <w:sz w:val="22"/>
          <w:szCs w:val="22"/>
        </w:rPr>
      </w:pPr>
      <w:r>
        <w:rPr>
          <w:rFonts w:cs="Times NR MT;Times New Roman" w:ascii="Times NR MT;Times New Roman" w:hAnsi="Times NR MT;Times New Roman"/>
          <w:sz w:val="22"/>
          <w:szCs w:val="22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R MT;Times New Roman" w:hAnsi="Times NR MT;Times New Roman" w:cs="Times NR MT;Times New Roman"/>
                <w:b/>
                <w:b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b/>
                <w:sz w:val="28"/>
              </w:rPr>
              <w:t>2</w:t>
            </w:r>
            <w:r>
              <w:rPr>
                <w:rFonts w:cs="Times NR MT;Times New Roman" w:ascii="Times NR MT;Times New Roman" w:hAnsi="Times NR MT;Times New Roman"/>
                <w:b/>
                <w:sz w:val="22"/>
              </w:rPr>
              <w:t xml:space="preserve">  -  PLANNING D’EXECUTION DU PROJET</w:t>
            </w:r>
          </w:p>
        </w:tc>
      </w:tr>
    </w:tbl>
    <w:p>
      <w:pPr>
        <w:pStyle w:val="Normal"/>
        <w:rPr>
          <w:rFonts w:ascii="Times NR MT;Times New Roman" w:hAnsi="Times NR MT;Times New Roman" w:cs="Times NR MT;Times New Roman"/>
          <w:sz w:val="22"/>
          <w:szCs w:val="22"/>
        </w:rPr>
      </w:pPr>
      <w:r>
        <w:rPr>
          <w:rFonts w:cs="Times NR MT;Times New Roman" w:ascii="Times NR MT;Times New Roman" w:hAnsi="Times NR MT;Times New Roman"/>
          <w:sz w:val="22"/>
          <w:szCs w:val="22"/>
        </w:rPr>
      </w:r>
    </w:p>
    <w:p>
      <w:pPr>
        <w:pStyle w:val="Normal"/>
        <w:rPr>
          <w:rFonts w:ascii="Times NR MT;Times New Roman" w:hAnsi="Times NR MT;Times New Roman" w:cs="Times NR MT;Times New Roman"/>
          <w:sz w:val="22"/>
          <w:szCs w:val="22"/>
        </w:rPr>
      </w:pPr>
      <w:r>
        <w:rPr>
          <w:rFonts w:cs="Times NR MT;Times New Roman" w:ascii="Times NR MT;Times New Roman" w:hAnsi="Times NR MT;Times New Roman"/>
          <w:sz w:val="22"/>
          <w:szCs w:val="22"/>
        </w:rPr>
      </w:r>
    </w:p>
    <w:p>
      <w:pPr>
        <w:pStyle w:val="Normal"/>
        <w:rPr>
          <w:rFonts w:ascii="Times NR MT;Times New Roman" w:hAnsi="Times NR MT;Times New Roman" w:cs="Times NR MT;Times New Roman"/>
          <w:b/>
          <w:b/>
          <w:bCs/>
          <w:sz w:val="22"/>
          <w:szCs w:val="22"/>
        </w:rPr>
      </w:pPr>
      <w:r>
        <w:rPr>
          <w:rFonts w:cs="Times NR MT;Times New Roman" w:ascii="Times NR MT;Times New Roman" w:hAnsi="Times NR MT;Times New Roman"/>
          <w:b/>
          <w:bCs/>
          <w:sz w:val="22"/>
          <w:szCs w:val="22"/>
        </w:rPr>
        <w:t xml:space="preserve">Présenter un planning d’exécution du projet contenant : </w:t>
      </w:r>
    </w:p>
    <w:p>
      <w:pPr>
        <w:pStyle w:val="Normal"/>
        <w:rPr>
          <w:rFonts w:ascii="Times NR MT;Times New Roman" w:hAnsi="Times NR MT;Times New Roman" w:cs="Times NR MT;Times New Roman"/>
          <w:b/>
          <w:b/>
          <w:bCs/>
          <w:sz w:val="22"/>
          <w:szCs w:val="22"/>
        </w:rPr>
      </w:pPr>
      <w:r>
        <w:rPr>
          <w:rFonts w:cs="Times NR MT;Times New Roman" w:ascii="Times NR MT;Times New Roman" w:hAnsi="Times NR MT;Times New Roman"/>
          <w:b/>
          <w:bCs/>
          <w:sz w:val="22"/>
          <w:szCs w:val="22"/>
        </w:rPr>
      </w:r>
    </w:p>
    <w:p>
      <w:pPr>
        <w:pStyle w:val="Normal"/>
        <w:rPr>
          <w:rFonts w:ascii="Times NR MT;Times New Roman" w:hAnsi="Times NR MT;Times New Roman" w:cs="Times NR MT;Times New Roman"/>
          <w:b/>
          <w:b/>
          <w:bCs/>
          <w:sz w:val="22"/>
          <w:szCs w:val="22"/>
          <w:u w:val="single"/>
        </w:rPr>
      </w:pPr>
      <w:r>
        <w:rPr>
          <w:rFonts w:cs="Times NR MT;Times New Roman" w:ascii="Times NR MT;Times New Roman" w:hAnsi="Times NR MT;Times New Roman"/>
          <w:b/>
          <w:bCs/>
          <w:sz w:val="22"/>
          <w:szCs w:val="22"/>
        </w:rPr>
        <w:tab/>
      </w:r>
      <w:r>
        <w:rPr>
          <w:rFonts w:cs="Times NR MT;Times New Roman" w:ascii="Times NR MT;Times New Roman" w:hAnsi="Times NR MT;Times New Roman"/>
          <w:b/>
          <w:bCs/>
          <w:sz w:val="22"/>
          <w:szCs w:val="22"/>
          <w:u w:val="single"/>
        </w:rPr>
        <w:t xml:space="preserve">1/ Pour les travaux : </w:t>
      </w:r>
    </w:p>
    <w:p>
      <w:pPr>
        <w:pStyle w:val="Normal"/>
        <w:rPr>
          <w:rFonts w:ascii="Times NR MT;Times New Roman" w:hAnsi="Times NR MT;Times New Roman" w:cs="Times NR MT;Times New Roman"/>
          <w:b/>
          <w:b/>
          <w:bCs/>
          <w:sz w:val="22"/>
          <w:szCs w:val="22"/>
          <w:u w:val="single"/>
        </w:rPr>
      </w:pPr>
      <w:r>
        <w:rPr>
          <w:rFonts w:cs="Times NR MT;Times New Roman" w:ascii="Times NR MT;Times New Roman" w:hAnsi="Times NR MT;Times New Roman"/>
          <w:b/>
          <w:bCs/>
          <w:sz w:val="22"/>
          <w:szCs w:val="22"/>
          <w:u w:val="single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66"/>
      </w:tblGrid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R MT;Times New Roman" w:hAnsi="Times NR MT;Times New Roman" w:cs="Times NR MT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R MT;Times New Roman" w:ascii="Times NR MT;Times New Roman" w:hAnsi="Times NR MT;Times New Roman"/>
                <w:sz w:val="22"/>
                <w:szCs w:val="22"/>
              </w:rPr>
              <w:t xml:space="preserve">Le nombre de m² concernés par les travaux :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R MT;Times New Roman" w:ascii="Times NR MT;Times New Roman" w:hAnsi="Times NR MT;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R MT;Times New Roman" w:hAnsi="Times NR MT;Times New Roman" w:cs="Times NR MT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R MT;Times New Roman" w:ascii="Times NR MT;Times New Roman" w:hAnsi="Times NR MT;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R MT;Times New Roman" w:ascii="Times NR MT;Times New Roman" w:hAnsi="Times NR MT;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R MT;Times New Roman" w:hAnsi="Times NR MT;Times New Roman" w:cs="Times NR MT;Times New Roman"/>
                <w:sz w:val="22"/>
                <w:szCs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  <w:szCs w:val="22"/>
              </w:rPr>
              <w:t xml:space="preserve">La date de démarrage des travaux :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R MT;Times New Roman" w:ascii="Times NR MT;Times New Roman" w:hAnsi="Times NR MT;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R MT;Times New Roman" w:hAnsi="Times NR MT;Times New Roman" w:cs="Times NR MT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R MT;Times New Roman" w:ascii="Times NR MT;Times New Roman" w:hAnsi="Times NR MT;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R MT;Times New Roman" w:ascii="Times NR MT;Times New Roman" w:hAnsi="Times NR MT;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R MT;Times New Roman" w:hAnsi="Times NR MT;Times New Roman" w:cs="Times NR MT;Times New Roman"/>
                <w:sz w:val="22"/>
                <w:szCs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  <w:szCs w:val="22"/>
              </w:rPr>
              <w:t>La date prévue pour la fin des travaux 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R MT;Times New Roman" w:ascii="Times NR MT;Times New Roman" w:hAnsi="Times NR MT;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R MT;Times New Roman" w:hAnsi="Times NR MT;Times New Roman" w:cs="Times NR MT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R MT;Times New Roman" w:ascii="Times NR MT;Times New Roman" w:hAnsi="Times NR MT;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R MT;Times New Roman" w:ascii="Times NR MT;Times New Roman" w:hAnsi="Times NR MT;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R MT;Times New Roman" w:ascii="Times NR MT;Times New Roman" w:hAnsi="Times NR MT;Times New Roman"/>
                <w:sz w:val="22"/>
                <w:szCs w:val="22"/>
              </w:rPr>
              <w:t>Précisez l’(es) années(s) où sont (seront) inscrits les travaux 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R MT;Times New Roman" w:ascii="Times NR MT;Times New Roman" w:hAnsi="Times NR MT;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R MT;Times New Roman" w:hAnsi="Times NR MT;Times New Roman" w:cs="Times NR MT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R MT;Times New Roman" w:ascii="Times NR MT;Times New Roman" w:hAnsi="Times NR MT;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R MT;Times New Roman" w:ascii="Times NR MT;Times New Roman" w:hAnsi="Times NR MT;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R MT;Times New Roman" w:hAnsi="Times NR MT;Times New Roman" w:cs="Times NR MT;Times New Roman"/>
                <w:sz w:val="22"/>
                <w:szCs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  <w:szCs w:val="22"/>
              </w:rPr>
              <w:t>Le nombre de places créées (si création ou extension)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R MT;Times New Roman" w:ascii="Times NR MT;Times New Roman" w:hAnsi="Times NR MT;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R MT;Times New Roman" w:hAnsi="Times NR MT;Times New Roman" w:cs="Times NR MT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R MT;Times New Roman" w:ascii="Times NR MT;Times New Roman" w:hAnsi="Times NR MT;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R MT;Times New Roman" w:ascii="Times NR MT;Times New Roman" w:hAnsi="Times NR MT;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R MT;Times New Roman" w:hAnsi="Times NR MT;Times New Roman" w:cs="Times NR MT;Times New Roman"/>
                <w:sz w:val="22"/>
                <w:szCs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  <w:szCs w:val="22"/>
              </w:rPr>
              <w:t>La date prévisionnelle d’ouverture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R MT;Times New Roman" w:ascii="Times NR MT;Times New Roman" w:hAnsi="Times NR MT;Times New Roman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Times NR MT;Times New Roman" w:hAnsi="Times NR MT;Times New Roman" w:cs="Times NR MT;Times New Roman"/>
          <w:b/>
          <w:b/>
          <w:bCs/>
          <w:sz w:val="22"/>
          <w:szCs w:val="22"/>
          <w:u w:val="single"/>
        </w:rPr>
      </w:pPr>
      <w:r>
        <w:rPr>
          <w:rFonts w:cs="Times NR MT;Times New Roman" w:ascii="Times NR MT;Times New Roman" w:hAnsi="Times NR MT;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R MT;Times New Roman" w:hAnsi="Times NR MT;Times New Roman" w:cs="Times NR MT;Times New Roman"/>
          <w:b/>
          <w:b/>
          <w:bCs/>
          <w:sz w:val="22"/>
          <w:szCs w:val="22"/>
          <w:u w:val="single"/>
        </w:rPr>
      </w:pPr>
      <w:r>
        <w:rPr>
          <w:rFonts w:cs="Times NR MT;Times New Roman" w:ascii="Times NR MT;Times New Roman" w:hAnsi="Times NR MT;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R MT;Times New Roman" w:hAnsi="Times NR MT;Times New Roman" w:cs="Times NR MT;Times New Roman"/>
          <w:sz w:val="22"/>
          <w:szCs w:val="22"/>
        </w:rPr>
      </w:pPr>
      <w:r>
        <w:rPr>
          <w:rFonts w:cs="Times NR MT;Times New Roman" w:ascii="Times NR MT;Times New Roman" w:hAnsi="Times NR MT;Times New Roman"/>
          <w:sz w:val="22"/>
          <w:szCs w:val="22"/>
        </w:rPr>
        <w:t xml:space="preserve">Dans le cadre d’une structure existante, préciser : </w:t>
      </w:r>
    </w:p>
    <w:p>
      <w:pPr>
        <w:pStyle w:val="Normal"/>
        <w:rPr>
          <w:rFonts w:ascii="Times NR MT;Times New Roman" w:hAnsi="Times NR MT;Times New Roman" w:cs="Times NR MT;Times New Roman"/>
          <w:sz w:val="22"/>
          <w:szCs w:val="22"/>
        </w:rPr>
      </w:pPr>
      <w:r>
        <w:rPr>
          <w:rFonts w:cs="Times NR MT;Times New Roman" w:ascii="Times NR MT;Times New Roman" w:hAnsi="Times NR MT;Times New Roman"/>
          <w:sz w:val="22"/>
          <w:szCs w:val="22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66"/>
      </w:tblGrid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R MT;Times New Roman" w:hAnsi="Times NR MT;Times New Roman" w:cs="Times NR MT;Times New Roman"/>
                <w:sz w:val="22"/>
                <w:szCs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  <w:szCs w:val="22"/>
              </w:rPr>
              <w:t>-La date d’ouverture initiale de la structur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R MT;Times New Roman" w:ascii="Times NR MT;Times New Roman" w:hAnsi="Times NR MT;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R MT;Times New Roman" w:ascii="Times NR MT;Times New Roman" w:hAnsi="Times NR MT;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R MT;Times New Roman" w:ascii="Times NR MT;Times New Roman" w:hAnsi="Times NR MT;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R MT;Times New Roman" w:hAnsi="Times NR MT;Times New Roman" w:cs="Times NR MT;Times New Roman"/>
                <w:sz w:val="22"/>
                <w:szCs w:val="22"/>
              </w:rPr>
            </w:pPr>
            <w:r>
              <w:rPr>
                <w:rFonts w:cs="Times NR MT;Times New Roman" w:ascii="Times NR MT;Times New Roman" w:hAnsi="Times NR MT;Times New Roman"/>
                <w:sz w:val="22"/>
                <w:szCs w:val="22"/>
              </w:rPr>
              <w:t>La date éventuelle de la dernière rénovation 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R MT;Times New Roman" w:ascii="Times NR MT;Times New Roman" w:hAnsi="Times NR MT;Times New Roman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Times NR MT;Times New Roman" w:hAnsi="Times NR MT;Times New Roman" w:cs="Times NR MT;Times New Roman"/>
          <w:sz w:val="22"/>
          <w:szCs w:val="22"/>
        </w:rPr>
      </w:pPr>
      <w:r>
        <w:rPr>
          <w:rFonts w:cs="Times NR MT;Times New Roman" w:ascii="Times NR MT;Times New Roman" w:hAnsi="Times NR MT;Times New Roman"/>
          <w:sz w:val="22"/>
          <w:szCs w:val="22"/>
        </w:rPr>
      </w:r>
    </w:p>
    <w:p>
      <w:pPr>
        <w:pStyle w:val="Normal"/>
        <w:rPr>
          <w:rFonts w:ascii="Times NR MT;Times New Roman" w:hAnsi="Times NR MT;Times New Roman" w:cs="Times NR MT;Times New Roman"/>
          <w:sz w:val="22"/>
          <w:szCs w:val="22"/>
        </w:rPr>
      </w:pPr>
      <w:r>
        <w:rPr>
          <w:rFonts w:cs="Times NR MT;Times New Roman" w:ascii="Times NR MT;Times New Roman" w:hAnsi="Times NR MT;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R MT;Times New Roman" w:ascii="Times NR MT;Times New Roman" w:hAnsi="Times NR MT;Times New Roman"/>
          <w:sz w:val="22"/>
          <w:szCs w:val="22"/>
        </w:rPr>
        <w:t>Veuillez nous précisier la nature des travaux effectués lors des dernières rénovations : </w:t>
      </w:r>
    </w:p>
    <w:p>
      <w:pPr>
        <w:pStyle w:val="Normal"/>
        <w:spacing w:lineRule="auto" w:line="360"/>
        <w:rPr>
          <w:rFonts w:ascii="Times NR MT;Times New Roman" w:hAnsi="Times NR MT;Times New Roman" w:cs="Times NR MT;Times New Roman"/>
          <w:sz w:val="22"/>
          <w:szCs w:val="22"/>
        </w:rPr>
      </w:pPr>
      <w:r>
        <w:rPr>
          <w:rFonts w:cs="Times NR MT;Times New Roman" w:ascii="Times NR MT;Times New Roman" w:hAnsi="Times NR MT;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R MT;Times New Roman" w:ascii="Times NR MT;Times New Roman" w:hAnsi="Times NR MT;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R MT;Times New Roman" w:hAnsi="Times NR MT;Times New Roman" w:cs="Times NR MT;Times New Roman"/>
          <w:sz w:val="22"/>
          <w:szCs w:val="22"/>
        </w:rPr>
      </w:pPr>
      <w:r>
        <w:rPr>
          <w:rFonts w:cs="Times NR MT;Times New Roman" w:ascii="Times NR MT;Times New Roman" w:hAnsi="Times NR MT;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rFonts w:ascii="Times NR MT;Times New Roman" w:hAnsi="Times NR MT;Times New Roman" w:cs="Times NR MT;Times New Roman"/>
          <w:sz w:val="22"/>
          <w:szCs w:val="22"/>
        </w:rPr>
      </w:pPr>
      <w:r>
        <w:rPr>
          <w:rFonts w:cs="Times NR MT;Times New Roman" w:ascii="Times NR MT;Times New Roman" w:hAnsi="Times NR MT;Times New Roman"/>
          <w:sz w:val="22"/>
          <w:szCs w:val="22"/>
        </w:rPr>
      </w:r>
    </w:p>
    <w:p>
      <w:pPr>
        <w:pStyle w:val="Normal"/>
        <w:rPr>
          <w:rFonts w:ascii="Times NR MT;Times New Roman" w:hAnsi="Times NR MT;Times New Roman" w:cs="Times NR MT;Times New Roman"/>
          <w:sz w:val="22"/>
          <w:szCs w:val="22"/>
        </w:rPr>
      </w:pPr>
      <w:r>
        <w:rPr>
          <w:rFonts w:cs="Times NR MT;Times New Roman" w:ascii="Times NR MT;Times New Roman" w:hAnsi="Times NR MT;Times New Roman"/>
          <w:sz w:val="22"/>
          <w:szCs w:val="22"/>
        </w:rPr>
      </w:r>
    </w:p>
    <w:p>
      <w:pPr>
        <w:pStyle w:val="Normal"/>
        <w:ind w:left="709" w:hanging="0"/>
        <w:rPr>
          <w:rFonts w:ascii="Times NR MT;Times New Roman" w:hAnsi="Times NR MT;Times New Roman" w:cs="Times NR MT;Times New Roman"/>
          <w:b/>
          <w:b/>
          <w:bCs/>
          <w:sz w:val="22"/>
          <w:szCs w:val="22"/>
          <w:u w:val="single"/>
        </w:rPr>
      </w:pPr>
      <w:r>
        <w:rPr>
          <w:rFonts w:cs="Times NR MT;Times New Roman" w:ascii="Times NR MT;Times New Roman" w:hAnsi="Times NR MT;Times New Roman"/>
          <w:b/>
          <w:bCs/>
          <w:sz w:val="22"/>
          <w:szCs w:val="22"/>
          <w:u w:val="single"/>
        </w:rPr>
        <w:t xml:space="preserve">2/ Pour l’équipement (achat de matériel et/ou de mobilier), préciser : </w:t>
      </w:r>
    </w:p>
    <w:p>
      <w:pPr>
        <w:pStyle w:val="Normal"/>
        <w:ind w:left="709" w:hanging="0"/>
        <w:rPr>
          <w:rFonts w:ascii="Times NR MT;Times New Roman" w:hAnsi="Times NR MT;Times New Roman" w:cs="Times NR MT;Times New Roman"/>
          <w:b/>
          <w:b/>
          <w:bCs/>
          <w:sz w:val="22"/>
          <w:szCs w:val="22"/>
          <w:u w:val="single"/>
        </w:rPr>
      </w:pPr>
      <w:r>
        <w:rPr>
          <w:rFonts w:cs="Times NR MT;Times New Roman" w:ascii="Times NR MT;Times New Roman" w:hAnsi="Times NR MT;Times New Roman"/>
          <w:b/>
          <w:bCs/>
          <w:sz w:val="22"/>
          <w:szCs w:val="22"/>
          <w:u w:val="single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66"/>
      </w:tblGrid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R MT;Times New Roman" w:ascii="Times NR MT;Times New Roman" w:hAnsi="Times NR MT;Times New Roman"/>
                <w:sz w:val="22"/>
                <w:szCs w:val="22"/>
              </w:rPr>
              <w:t xml:space="preserve">La date prévisionnelle des achats 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R MT;Times New Roman" w:ascii="Times NR MT;Times New Roman" w:hAnsi="Times NR MT;Times New Roman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Times NR MT;Times New Roman" w:hAnsi="Times NR MT;Times New Roman" w:cs="Times NR MT;Times New Roman"/>
          <w:b/>
          <w:b/>
          <w:sz w:val="28"/>
          <w:szCs w:val="22"/>
        </w:rPr>
      </w:pPr>
      <w:r>
        <w:rPr>
          <w:rFonts w:cs="Times NR MT;Times New Roman" w:ascii="Times NR MT;Times New Roman" w:hAnsi="Times NR MT;Times New Roman"/>
          <w:b/>
          <w:sz w:val="28"/>
          <w:szCs w:val="22"/>
        </w:rPr>
      </w:r>
    </w:p>
    <w:p>
      <w:pPr>
        <w:pStyle w:val="Normal"/>
        <w:jc w:val="center"/>
        <w:rPr>
          <w:rFonts w:ascii="Times NR MT;Times New Roman" w:hAnsi="Times NR MT;Times New Roman" w:cs="Times NR MT;Times New Roman"/>
          <w:b/>
          <w:b/>
          <w:sz w:val="28"/>
          <w:szCs w:val="22"/>
        </w:rPr>
      </w:pPr>
      <w:r>
        <w:rPr>
          <w:rFonts w:cs="Times NR MT;Times New Roman" w:ascii="Times NR MT;Times New Roman" w:hAnsi="Times NR MT;Times New Roman"/>
          <w:b/>
          <w:sz w:val="28"/>
          <w:szCs w:val="22"/>
        </w:rPr>
        <w:t>Veuillez nous joindre les devis correspondants</w:t>
      </w:r>
      <w:r>
        <w:br w:type="page"/>
      </w:r>
    </w:p>
    <w:p>
      <w:pPr>
        <w:pStyle w:val="Normal"/>
        <w:rPr>
          <w:rFonts w:ascii="Times NR MT;Times New Roman" w:hAnsi="Times NR MT;Times New Roman" w:cs="Times NR MT;Times New Roman"/>
          <w:b/>
          <w:b/>
          <w:sz w:val="22"/>
          <w:szCs w:val="22"/>
        </w:rPr>
      </w:pPr>
      <w:r>
        <w:rPr>
          <w:rFonts w:cs="Times NR MT;Times New Roman" w:ascii="Times NR MT;Times New Roman" w:hAnsi="Times NR MT;Times New Roman"/>
          <w:b/>
          <w:sz w:val="22"/>
          <w:szCs w:val="22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98"/>
      </w:tblGrid>
      <w:tr>
        <w:trPr/>
        <w:tc>
          <w:tcPr>
            <w:tcW w:w="10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R MT;Times New Roman" w:hAnsi="Times NR MT;Times New Roman" w:cs="Times NR MT;Times New Roman"/>
                <w:b/>
                <w:b/>
                <w:sz w:val="22"/>
              </w:rPr>
            </w:pPr>
            <w:r>
              <w:rPr>
                <w:rFonts w:cs="Times NR MT;Times New Roman" w:ascii="Times NR MT;Times New Roman" w:hAnsi="Times NR MT;Times New Roman"/>
                <w:b/>
                <w:sz w:val="28"/>
              </w:rPr>
              <w:t>3</w:t>
            </w:r>
            <w:r>
              <w:rPr>
                <w:rFonts w:cs="Times NR MT;Times New Roman" w:ascii="Times NR MT;Times New Roman" w:hAnsi="Times NR MT;Times New Roman"/>
                <w:b/>
                <w:sz w:val="22"/>
              </w:rPr>
              <w:t xml:space="preserve">  -  PLAN DE FINANCEMENT</w:t>
            </w:r>
          </w:p>
        </w:tc>
      </w:tr>
    </w:tbl>
    <w:p>
      <w:pPr>
        <w:pStyle w:val="Normal"/>
        <w:ind w:firstLine="1134"/>
        <w:rPr>
          <w:rFonts w:ascii="Times NR MT;Times New Roman" w:hAnsi="Times NR MT;Times New Roman" w:cs="Times NR MT;Times New Roman"/>
          <w:color w:val="000000"/>
        </w:rPr>
      </w:pPr>
      <w:r>
        <w:rPr>
          <w:rFonts w:cs="Times NR MT;Times New Roman" w:ascii="Times NR MT;Times New Roman" w:hAnsi="Times NR MT;Times New Roman"/>
          <w:color w:val="000000"/>
        </w:rPr>
      </w:r>
    </w:p>
    <w:p>
      <w:pPr>
        <w:pStyle w:val="Normal"/>
        <w:ind w:firstLine="1134"/>
        <w:rPr>
          <w:rFonts w:ascii="Times NR MT;Times New Roman" w:hAnsi="Times NR MT;Times New Roman" w:cs="Times NR MT;Times New Roman"/>
          <w:color w:val="000000"/>
          <w:lang w:val="es-ES"/>
        </w:rPr>
      </w:pPr>
      <w:r>
        <w:rPr>
          <w:rFonts w:cs="Times NR MT;Times New Roman" w:ascii="Times NR MT;Times New Roman" w:hAnsi="Times NR MT;Times New Roman"/>
          <w:color w:val="000000"/>
          <w:lang w:val="es-ES"/>
        </w:rPr>
      </w:r>
    </w:p>
    <w:tbl>
      <w:tblPr>
        <w:tblW w:w="103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119"/>
        <w:gridCol w:w="1134"/>
        <w:gridCol w:w="170"/>
        <w:gridCol w:w="567"/>
        <w:gridCol w:w="3119"/>
        <w:gridCol w:w="1134"/>
        <w:gridCol w:w="56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  <w:lang w:val="es-ES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  <w:lang w:val="es-ES"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  <w:lang w:val="es-ES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  <w:lang w:val="es-ES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  <w:lang w:val="es-ES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Times NR MT;Times New Roman" w:hAnsi="Times NR MT;Times New Roman" w:cs="Times NR MT;Times New Roman"/>
                <w:color w:val="000000"/>
                <w:lang w:val="es-ES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  <w:lang w:val="es-ES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  <w:lang w:val="es-ES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  <w:lang w:val="es-ES"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  <w:lang w:val="es-ES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  <w:lang w:val="es-ES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  <w:lang w:val="es-E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  <w:lang w:val="es-ES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  <w:lang w:val="es-E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MT;Times New Roman" w:hAnsi="Times NR MT;Times New Roman" w:cs="Times NR MT;Times New Roman"/>
                <w:b/>
                <w:b/>
                <w:color w:val="000000"/>
                <w:lang w:val="es-ES"/>
              </w:rPr>
            </w:pPr>
            <w:r>
              <w:rPr>
                <w:rFonts w:cs="Times NR MT;Times New Roman" w:ascii="Times NR MT;Times New Roman" w:hAnsi="Times NR MT;Times New Roman"/>
                <w:b/>
                <w:color w:val="000000"/>
                <w:lang w:val="es-E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R MT;Times New Roman" w:hAnsi="Times NR MT;Times New Roman" w:cs="Times NR MT;Times New Roman"/>
                <w:b/>
                <w:b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b/>
                <w:color w:val="000000"/>
              </w:rPr>
              <w:t>Coût global de l'opération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R MT;Times New Roman" w:hAnsi="Times NR MT;Times New Roman" w:cs="Times NR MT;Times New Roman"/>
                <w:b/>
                <w:b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b/>
                <w:color w:val="000000"/>
              </w:rPr>
              <w:t>Montant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b/>
                <w:b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b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R MT;Times New Roman" w:hAnsi="Times NR MT;Times New Roman" w:cs="Times NR MT;Times New Roman"/>
                <w:b/>
                <w:b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b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R MT;Times New Roman" w:hAnsi="Times NR MT;Times New Roman" w:cs="Times NR MT;Times New Roman"/>
                <w:b/>
                <w:b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b/>
                <w:color w:val="000000"/>
              </w:rPr>
              <w:t>Financement global du projet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R MT;Times New Roman" w:hAnsi="Times NR MT;Times New Roman" w:cs="Times NR MT;Times New Roman"/>
                <w:b/>
                <w:b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b/>
                <w:color w:val="000000"/>
              </w:rPr>
              <w:t>Montants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R MT;Times New Roman" w:hAnsi="Times NR MT;Times New Roman" w:cs="Times NR MT;Times New Roman"/>
                <w:b/>
                <w:b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b/>
                <w:color w:val="000000"/>
              </w:rPr>
              <w:t>%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b/>
                <w:b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b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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R MT;Times New Roman" w:hAnsi="Times NR MT;Times New Roman" w:cs="Times NR MT;Times New Roman"/>
                <w:b/>
                <w:b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b/>
                <w:color w:val="000000"/>
              </w:rPr>
              <w:t>Etat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b/>
                <w:b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  <w:t>Subvention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  <w:t>Prêt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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Times NR MT;Times New Roman" w:ascii="Times NR MT;Times New Roman" w:hAnsi="Times NR MT;Times New Roman"/>
                <w:b/>
                <w:color w:val="000000"/>
              </w:rPr>
              <w:t>Collectivités locale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b/>
                <w:b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b/>
                <w:b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b/>
                <w:b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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R MT;Times New Roman" w:hAnsi="Times NR MT;Times New Roman" w:cs="Times NR MT;Times New Roman"/>
                <w:b/>
                <w:b/>
                <w:bCs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b/>
                <w:bCs/>
                <w:color w:val="000000"/>
              </w:rPr>
              <w:t>Coût des fondations spéciales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b/>
                <w:b/>
                <w:bCs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b/>
                <w:bCs/>
                <w:color w:val="00000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  <w:t>Subvention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R MT;Times New Roman" w:hAnsi="Times NR MT;Times New Roman" w:cs="Times NR MT;Times New Roman"/>
                <w:b/>
                <w:b/>
                <w:bCs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b/>
                <w:bCs/>
                <w:color w:val="000000"/>
              </w:rPr>
              <w:t>V.R.D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b/>
                <w:b/>
                <w:bCs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b/>
                <w:bCs/>
                <w:color w:val="00000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  <w:t>Prêt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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R MT;Times New Roman" w:hAnsi="Times NR MT;Times New Roman" w:cs="Times NR MT;Times New Roman"/>
                <w:b/>
                <w:b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b/>
                <w:color w:val="000000"/>
              </w:rPr>
              <w:t>C.A.F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b/>
                <w:b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R MT;Times New Roman" w:hAnsi="Times NR MT;Times New Roman" w:cs="Times NR MT;Times New Roman"/>
                <w:b/>
                <w:b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  <w:t>Subvention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b/>
                <w:b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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R MT;Times New Roman" w:hAnsi="Times NR MT;Times New Roman" w:cs="Times NR MT;Times New Roman"/>
                <w:b/>
                <w:b/>
                <w:bCs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b/>
                <w:bCs/>
                <w:color w:val="000000"/>
              </w:rPr>
              <w:t xml:space="preserve">Coût des travaux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b/>
                <w:b/>
                <w:bCs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b/>
                <w:bCs/>
                <w:color w:val="00000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  <w:t>Prêt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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R MT;Times New Roman" w:hAnsi="Times NR MT;Times New Roman" w:cs="Times NR MT;Times New Roman"/>
                <w:b/>
                <w:b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b/>
                <w:color w:val="000000"/>
              </w:rPr>
              <w:t>Conseil Général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b/>
                <w:b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  <w:t>Subvention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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R MT;Times New Roman" w:hAnsi="Times NR MT;Times New Roman" w:cs="Times NR MT;Times New Roman"/>
                <w:b/>
                <w:b/>
                <w:bCs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b/>
                <w:bCs/>
                <w:color w:val="000000"/>
              </w:rPr>
              <w:t xml:space="preserve">Honoraires d'architecte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b/>
                <w:b/>
                <w:bCs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b/>
                <w:bCs/>
                <w:color w:val="00000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  <w:t>Prêt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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R MT;Times New Roman" w:hAnsi="Times NR MT;Times New Roman" w:cs="Times NR MT;Times New Roman"/>
                <w:b/>
                <w:b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b/>
                <w:color w:val="000000"/>
              </w:rPr>
              <w:t>Conseil Régional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b/>
                <w:b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  <w:t>Subvention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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R MT;Times New Roman" w:hAnsi="Times NR MT;Times New Roman" w:cs="Times NR MT;Times New Roman"/>
                <w:b/>
                <w:b/>
                <w:bCs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b/>
                <w:bCs/>
                <w:color w:val="000000"/>
              </w:rPr>
              <w:t>Equipement matériel et mobilie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b/>
                <w:b/>
                <w:bCs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b/>
                <w:bCs/>
                <w:color w:val="00000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  <w:t>Prêt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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Times NR MT;Times New Roman" w:ascii="Times NR MT;Times New Roman" w:hAnsi="Times NR MT;Times New Roman"/>
                <w:b/>
                <w:color w:val="000000"/>
              </w:rPr>
              <w:t xml:space="preserve">Autres </w:t>
            </w:r>
            <w:r>
              <w:rPr>
                <w:rFonts w:cs="Times NR MT;Times New Roman" w:ascii="Times NR MT;Times New Roman" w:hAnsi="Times NR MT;Times New Roman"/>
                <w:color w:val="000000"/>
              </w:rPr>
              <w:t>(à préciser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  <w:t>Subvention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Times NR MT;Times New Roman" w:hAnsi="Times NR MT;Times New Roman" w:cs="Times NR MT;Times New Roman"/>
                <w:b/>
                <w:b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b/>
                <w:b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b/>
                <w:color w:val="00000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  <w:t>Prêt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b/>
                <w:b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b/>
                <w:b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Times NR MT;Times New Roman" w:hAnsi="Times NR MT;Times New Roman" w:cs="Times NR MT;Times New Roman"/>
                <w:b/>
                <w:b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b/>
                <w:b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b/>
                <w:color w:val="00000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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R MT;Times New Roman" w:hAnsi="Times NR MT;Times New Roman" w:cs="Times NR MT;Times New Roman"/>
                <w:b/>
                <w:b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b/>
                <w:color w:val="000000"/>
              </w:rPr>
              <w:t>Apport propre de l'oeuvr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b/>
                <w:b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R MT;Times New Roman" w:hAnsi="Times NR MT;Times New Roman" w:cs="Times NR MT;Times New Roman"/>
                <w:b/>
                <w:b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b/>
                <w:color w:val="000000"/>
              </w:rPr>
              <w:tab/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b/>
                <w:b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b/>
                <w:color w:val="000000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R MT;Times New Roman" w:hAnsi="Times NR MT;Times New Roman" w:cs="Times NR MT;Times New Roman"/>
                <w:b/>
                <w:b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b/>
                <w:color w:val="000000"/>
              </w:rPr>
              <w:tab/>
              <w:t>TOTAL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b/>
                <w:b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eastAsia="Times NR MT;Times New Roman" w:cs="Times NR MT;Times New Roman" w:ascii="Times NR MT;Times New Roman" w:hAnsi="Times NR MT;Times New Roman"/>
                <w:color w:val="000000"/>
              </w:rPr>
              <w:t xml:space="preserve">                          </w:t>
            </w:r>
            <w:r>
              <w:rPr>
                <w:rFonts w:cs="Times NR MT;Times New Roman" w:ascii="Times NR MT;Times New Roman" w:hAnsi="Times NR MT;Times New Roman"/>
                <w:b/>
                <w:color w:val="000000"/>
              </w:rPr>
              <w:t>MONTANT HT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eastAsia="Times NR MT;Times New Roman" w:cs="Times NR MT;Times New Roman" w:ascii="Times NR MT;Times New Roman" w:hAnsi="Times NR MT;Times New Roman"/>
                <w:color w:val="000000"/>
              </w:rPr>
              <w:t xml:space="preserve">                   </w:t>
            </w:r>
            <w:r>
              <w:rPr>
                <w:rFonts w:cs="Times NR MT;Times New Roman" w:ascii="Times NR MT;Times New Roman" w:hAnsi="Times NR MT;Times New Roman"/>
                <w:b/>
                <w:color w:val="000000"/>
              </w:rPr>
              <w:t>MONTANT HT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eastAsia="Times NR MT;Times New Roman" w:cs="Times NR MT;Times New Roman" w:ascii="Times NR MT;Times New Roman" w:hAnsi="Times NR MT;Times New Roman"/>
                <w:color w:val="000000"/>
              </w:rPr>
              <w:t xml:space="preserve">                         </w:t>
            </w:r>
            <w:r>
              <w:rPr>
                <w:rFonts w:cs="Times NR MT;Times New Roman" w:ascii="Times NR MT;Times New Roman" w:hAnsi="Times NR MT;Times New Roman"/>
                <w:b/>
                <w:color w:val="000000"/>
              </w:rPr>
              <w:t>MONTANT TTC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eastAsia="Times NR MT;Times New Roman" w:cs="Times NR MT;Times New Roman" w:ascii="Times NR MT;Times New Roman" w:hAnsi="Times NR MT;Times New Roman"/>
                <w:color w:val="000000"/>
              </w:rPr>
              <w:t xml:space="preserve">                 </w:t>
            </w:r>
            <w:r>
              <w:rPr>
                <w:rFonts w:cs="Times NR MT;Times New Roman" w:ascii="Times NR MT;Times New Roman" w:hAnsi="Times NR MT;Times New Roman"/>
                <w:b/>
                <w:color w:val="000000"/>
              </w:rPr>
              <w:t>MONTANT TTC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MT;Times New Roman" w:hAnsi="Times NR MT;Times New Roman" w:cs="Times NR MT;Times New Roman"/>
                <w:color w:val="000000"/>
              </w:rPr>
            </w:pPr>
            <w:r>
              <w:rPr>
                <w:rFonts w:cs="Times NR MT;Times New Roman" w:ascii="Times NR MT;Times New Roman" w:hAnsi="Times NR MT;Times New Roman"/>
                <w:color w:val="000000"/>
              </w:rPr>
            </w:r>
          </w:p>
        </w:tc>
      </w:tr>
    </w:tbl>
    <w:p>
      <w:pPr>
        <w:pStyle w:val="Normal"/>
        <w:rPr>
          <w:rFonts w:ascii="Times NR MT;Times New Roman" w:hAnsi="Times NR MT;Times New Roman" w:cs="Times NR MT;Times New Roman"/>
          <w:color w:val="000000"/>
        </w:rPr>
      </w:pPr>
      <w:r>
        <w:rPr>
          <w:rFonts w:cs="Times NR MT;Times New Roman" w:ascii="Times NR MT;Times New Roman" w:hAnsi="Times NR MT;Times New Roman"/>
          <w:color w:val="000000"/>
        </w:rPr>
      </w:r>
    </w:p>
    <w:p>
      <w:pPr>
        <w:pStyle w:val="Normal"/>
        <w:spacing w:before="120" w:after="0"/>
        <w:rPr>
          <w:rFonts w:ascii="Times NR MT;Times New Roman" w:hAnsi="Times NR MT;Times New Roman" w:cs="Times NR MT;Times New Roman"/>
          <w:sz w:val="22"/>
        </w:rPr>
      </w:pPr>
      <w:r>
        <w:rPr>
          <w:rFonts w:cs="Times NR MT;Times New Roman" w:ascii="Times NR MT;Times New Roman" w:hAnsi="Times NR MT;Times New Roman"/>
          <w:sz w:val="22"/>
        </w:rPr>
        <w:t>Fait à :                                                                                    Le :</w:t>
      </w:r>
    </w:p>
    <w:p>
      <w:pPr>
        <w:pStyle w:val="Normal"/>
        <w:spacing w:before="120" w:after="0"/>
        <w:rPr>
          <w:rFonts w:ascii="Times NR MT;Times New Roman" w:hAnsi="Times NR MT;Times New Roman" w:cs="Times NR MT;Times New Roman"/>
          <w:sz w:val="22"/>
        </w:rPr>
      </w:pPr>
      <w:r>
        <w:rPr>
          <w:rFonts w:cs="Times NR MT;Times New Roman" w:ascii="Times NR MT;Times New Roman" w:hAnsi="Times NR MT;Times New Roman"/>
          <w:sz w:val="22"/>
        </w:rPr>
        <w:t>Nom, signature du Promoteur</w:t>
        <w:tab/>
        <w:tab/>
        <w:tab/>
        <w:tab/>
        <w:t>Cachet</w:t>
      </w:r>
    </w:p>
    <w:p>
      <w:pPr>
        <w:pStyle w:val="Normal"/>
        <w:ind w:firstLine="1134"/>
        <w:rPr>
          <w:rFonts w:ascii="Times NR MT;Times New Roman" w:hAnsi="Times NR MT;Times New Roman" w:cs="Times NR MT;Times New Roman"/>
          <w:color w:val="000000"/>
          <w:sz w:val="22"/>
        </w:rPr>
      </w:pPr>
      <w:r>
        <w:rPr>
          <w:rFonts w:cs="Times NR MT;Times New Roman" w:ascii="Times NR MT;Times New Roman" w:hAnsi="Times NR MT;Times New Roman"/>
          <w:color w:val="000000"/>
          <w:sz w:val="22"/>
        </w:rPr>
      </w:r>
    </w:p>
    <w:p>
      <w:pPr>
        <w:pStyle w:val="Normal"/>
        <w:ind w:firstLine="1134"/>
        <w:rPr>
          <w:rFonts w:ascii="Times NR MT;Times New Roman" w:hAnsi="Times NR MT;Times New Roman" w:cs="Times NR MT;Times New Roman"/>
          <w:color w:val="000000"/>
        </w:rPr>
      </w:pPr>
      <w:r>
        <w:rPr>
          <w:rFonts w:cs="Times NR MT;Times New Roman" w:ascii="Times NR MT;Times New Roman" w:hAnsi="Times NR MT;Times New Roman"/>
          <w:color w:val="000000"/>
        </w:rPr>
      </w:r>
    </w:p>
    <w:p>
      <w:pPr>
        <w:pStyle w:val="Normal"/>
        <w:ind w:firstLine="1134"/>
        <w:rPr>
          <w:rFonts w:ascii="Times NR MT;Times New Roman" w:hAnsi="Times NR MT;Times New Roman" w:cs="Times NR MT;Times New Roman"/>
          <w:color w:val="000000"/>
        </w:rPr>
      </w:pPr>
      <w:r>
        <w:rPr>
          <w:rFonts w:cs="Times NR MT;Times New Roman" w:ascii="Times NR MT;Times New Roman" w:hAnsi="Times NR MT;Times New Roman"/>
          <w:color w:val="000000"/>
        </w:rPr>
      </w:r>
    </w:p>
    <w:p>
      <w:pPr>
        <w:pStyle w:val="Normal"/>
        <w:ind w:firstLine="1134"/>
        <w:rPr>
          <w:rFonts w:ascii="Times NR MT;Times New Roman" w:hAnsi="Times NR MT;Times New Roman" w:cs="Times NR MT;Times New Roman"/>
          <w:color w:val="000000"/>
        </w:rPr>
      </w:pPr>
      <w:r>
        <w:rPr>
          <w:rFonts w:cs="Times NR MT;Times New Roman" w:ascii="Times NR MT;Times New Roman" w:hAnsi="Times NR MT;Times New Roman"/>
          <w:color w:val="000000"/>
        </w:rPr>
      </w:r>
    </w:p>
    <w:p>
      <w:pPr>
        <w:pStyle w:val="Normal"/>
        <w:ind w:firstLine="1134"/>
        <w:rPr>
          <w:rFonts w:ascii="Times NR MT;Times New Roman" w:hAnsi="Times NR MT;Times New Roman" w:cs="Times NR MT;Times New Roman"/>
          <w:color w:val="000000"/>
        </w:rPr>
      </w:pPr>
      <w:r>
        <w:rPr>
          <w:rFonts w:cs="Times NR MT;Times New Roman" w:ascii="Times NR MT;Times New Roman" w:hAnsi="Times NR MT;Times New Roman"/>
          <w:color w:val="000000"/>
        </w:rPr>
      </w:r>
    </w:p>
    <w:p>
      <w:pPr>
        <w:pStyle w:val="Normal"/>
        <w:ind w:firstLine="1134"/>
        <w:rPr>
          <w:rFonts w:ascii="Times NR MT;Times New Roman" w:hAnsi="Times NR MT;Times New Roman" w:cs="Times NR MT;Times New Roman"/>
          <w:color w:val="000000"/>
        </w:rPr>
      </w:pPr>
      <w:r>
        <w:rPr>
          <w:rFonts w:cs="Times NR MT;Times New Roman" w:ascii="Times NR MT;Times New Roman" w:hAnsi="Times NR MT;Times New Roman"/>
          <w:color w:val="000000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23"/>
      </w:tblGrid>
      <w:tr>
        <w:trPr/>
        <w:tc>
          <w:tcPr>
            <w:tcW w:w="10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R MT;Times New Roman" w:hAnsi="Times NR MT;Times New Roman" w:cs="Times NR MT;Times New Roman"/>
                <w:b/>
                <w:b/>
                <w:sz w:val="22"/>
                <w:szCs w:val="22"/>
              </w:rPr>
            </w:pPr>
            <w:r>
              <w:rPr>
                <w:rFonts w:cs="Times NR MT;Times New Roman" w:ascii="Times NR MT;Times New Roman" w:hAnsi="Times NR MT;Times New Roman"/>
                <w:b/>
                <w:sz w:val="22"/>
                <w:szCs w:val="22"/>
              </w:rPr>
              <w:t>4  -  PIECES JUSTIFICATIVES</w:t>
            </w:r>
          </w:p>
        </w:tc>
      </w:tr>
    </w:tbl>
    <w:p>
      <w:pPr>
        <w:pStyle w:val="Normal"/>
        <w:rPr>
          <w:rFonts w:ascii="Times NR MT;Times New Roman" w:hAnsi="Times NR MT;Times New Roman" w:cs="Times NR MT;Times New Roman"/>
          <w:bCs/>
          <w:caps/>
          <w:sz w:val="22"/>
          <w:szCs w:val="22"/>
          <w:u w:val="single"/>
        </w:rPr>
      </w:pPr>
      <w:r>
        <w:rPr>
          <w:rFonts w:cs="Times NR MT;Times New Roman" w:ascii="Times NR MT;Times New Roman" w:hAnsi="Times NR MT;Times New Roman"/>
          <w:bCs/>
          <w:caps/>
          <w:sz w:val="22"/>
          <w:szCs w:val="22"/>
          <w:u w:val="single"/>
        </w:rPr>
      </w:r>
    </w:p>
    <w:p>
      <w:pPr>
        <w:pStyle w:val="Normal"/>
        <w:rPr>
          <w:rFonts w:ascii="Times NR MT;Times New Roman" w:hAnsi="Times NR MT;Times New Roman" w:cs="Times NR MT;Times New Roman"/>
          <w:b/>
          <w:b/>
          <w:sz w:val="24"/>
          <w:szCs w:val="24"/>
          <w:u w:val="single"/>
        </w:rPr>
      </w:pPr>
      <w:r>
        <w:rPr>
          <w:rFonts w:cs="Times NR MT;Times New Roman" w:ascii="Times NR MT;Times New Roman" w:hAnsi="Times NR MT;Times New Roman"/>
          <w:b/>
          <w:sz w:val="24"/>
          <w:szCs w:val="24"/>
          <w:u w:val="single"/>
        </w:rPr>
        <w:t>I– PIECES JUSTIFICATIVES OBLIGATOIRES RELATIVES AU PROMOTEUR</w:t>
      </w:r>
    </w:p>
    <w:p>
      <w:pPr>
        <w:pStyle w:val="Normal"/>
        <w:rPr>
          <w:rFonts w:ascii="Times NR MT;Times New Roman" w:hAnsi="Times NR MT;Times New Roman" w:cs="Times NR MT;Times New Roman"/>
          <w:b/>
          <w:b/>
          <w:smallCaps/>
          <w:sz w:val="22"/>
          <w:szCs w:val="24"/>
          <w:u w:val="single"/>
        </w:rPr>
      </w:pPr>
      <w:r>
        <w:rPr>
          <w:rFonts w:cs="Times NR MT;Times New Roman" w:ascii="Times NR MT;Times New Roman" w:hAnsi="Times NR MT;Times New Roman"/>
          <w:b/>
          <w:smallCaps/>
          <w:sz w:val="22"/>
          <w:szCs w:val="24"/>
          <w:u w:val="single"/>
        </w:rPr>
      </w:r>
    </w:p>
    <w:p>
      <w:pPr>
        <w:pStyle w:val="Normal"/>
        <w:rPr>
          <w:rFonts w:ascii="Times NR MT;Times New Roman" w:hAnsi="Times NR MT;Times New Roman" w:cs="Times NR MT;Times New Roman"/>
          <w:b/>
          <w:b/>
          <w:sz w:val="22"/>
          <w:szCs w:val="22"/>
          <w:u w:val="single"/>
        </w:rPr>
      </w:pPr>
      <w:r>
        <w:rPr>
          <w:rFonts w:cs="Times NR MT;Times New Roman" w:ascii="Times NR MT;Times New Roman" w:hAnsi="Times NR MT;Times New Roman"/>
          <w:b/>
          <w:sz w:val="22"/>
          <w:szCs w:val="22"/>
          <w:u w:val="single"/>
        </w:rPr>
        <w:t>I .1 – Collectivités territoriales- Etablissements Publics de coopération intercommunale (EPCI)</w:t>
      </w:r>
    </w:p>
    <w:p>
      <w:pPr>
        <w:pStyle w:val="Normal"/>
        <w:rPr>
          <w:rFonts w:ascii="Times NR MT;Times New Roman" w:hAnsi="Times NR MT;Times New Roman" w:cs="Times NR MT;Times New Roman"/>
          <w:b/>
          <w:b/>
          <w:sz w:val="22"/>
          <w:szCs w:val="22"/>
          <w:u w:val="single"/>
        </w:rPr>
      </w:pPr>
      <w:r>
        <w:rPr>
          <w:rFonts w:cs="Times NR MT;Times New Roman" w:ascii="Times NR MT;Times New Roman" w:hAnsi="Times NR MT;Times New Roman"/>
          <w:b/>
          <w:sz w:val="22"/>
          <w:szCs w:val="22"/>
          <w:u w:val="single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8"/>
      </w:tblGrid>
      <w:tr>
        <w:trPr>
          <w:trHeight w:val="51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MT;Times New Roman" w:hAnsi="Times NR MT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R MT;Times New Roman" w:hAnsi="Times NR MT;Times New Roman"/>
                <w:b/>
                <w:bCs/>
                <w:sz w:val="22"/>
                <w:szCs w:val="22"/>
              </w:rPr>
              <w:t>Justificatifs à fournir</w:t>
            </w:r>
          </w:p>
        </w:tc>
      </w:tr>
      <w:tr>
        <w:trPr>
          <w:trHeight w:val="414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MT;Times New Roman" w:hAnsi="Times NR MT;Times New Roman" w:cs="Arial"/>
                <w:sz w:val="22"/>
                <w:szCs w:val="22"/>
              </w:rPr>
            </w:pPr>
            <w:r>
              <w:rPr>
                <w:rFonts w:cs="Arial" w:ascii="Times NR MT;Times New Roman" w:hAnsi="Times NR MT;Times New Roman"/>
                <w:sz w:val="22"/>
                <w:szCs w:val="22"/>
              </w:rPr>
              <w:t>- Numéro SIREN/SIRET de l’établissement</w:t>
            </w:r>
          </w:p>
        </w:tc>
      </w:tr>
      <w:tr>
        <w:trPr>
          <w:trHeight w:val="420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imes NR MT;Times New Roman" w:hAnsi="Times NR MT;Times New Roman"/>
                <w:sz w:val="22"/>
                <w:szCs w:val="22"/>
              </w:rPr>
              <w:t>- Relevé d'Identité Bancaire</w:t>
            </w:r>
          </w:p>
        </w:tc>
      </w:tr>
      <w:tr>
        <w:trPr>
          <w:trHeight w:val="510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imes NR MT;Times New Roman" w:hAnsi="Times NR MT;Times New Roman"/>
                <w:sz w:val="22"/>
                <w:szCs w:val="22"/>
              </w:rPr>
              <w:t>- Arrêté préfectoral portant la création d'un SIVU / SIVOM / EPCI / Communauté de Communes détaillant le champ de compétence</w:t>
            </w:r>
          </w:p>
        </w:tc>
      </w:tr>
      <w:tr>
        <w:trPr>
          <w:trHeight w:val="51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MT;Times New Roman" w:hAnsi="Times NR MT;Times New Roman" w:cs="Arial"/>
                <w:sz w:val="22"/>
                <w:szCs w:val="22"/>
              </w:rPr>
            </w:pPr>
            <w:r>
              <w:rPr>
                <w:rFonts w:cs="Arial" w:ascii="Times NR MT;Times New Roman" w:hAnsi="Times NR MT;Times New Roman"/>
                <w:sz w:val="22"/>
                <w:szCs w:val="22"/>
              </w:rPr>
              <w:t>- Statuts pour les établissements publics de coopération intercommunale datés et signés (détaillant les champs de compétence)</w:t>
            </w:r>
          </w:p>
        </w:tc>
      </w:tr>
    </w:tbl>
    <w:p>
      <w:pPr>
        <w:pStyle w:val="Normal"/>
        <w:rPr>
          <w:rFonts w:ascii="Times NR MT;Times New Roman" w:hAnsi="Times NR MT;Times New Roman" w:cs="Times NR MT;Times New Roman"/>
          <w:b/>
          <w:b/>
          <w:sz w:val="22"/>
          <w:szCs w:val="22"/>
          <w:u w:val="single"/>
        </w:rPr>
      </w:pPr>
      <w:r>
        <w:rPr>
          <w:rFonts w:cs="Times NR MT;Times New Roman" w:ascii="Times NR MT;Times New Roman" w:hAnsi="Times NR MT;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R MT;Times New Roman" w:ascii="Times NR MT;Times New Roman" w:hAnsi="Times NR MT;Times New Roman"/>
          <w:b/>
          <w:sz w:val="22"/>
          <w:szCs w:val="22"/>
          <w:u w:val="single"/>
        </w:rPr>
        <w:t xml:space="preserve">I.2  – Associations – Mutuelles – Comité Social d’entreprise </w:t>
      </w:r>
    </w:p>
    <w:p>
      <w:pPr>
        <w:pStyle w:val="Normal"/>
        <w:rPr>
          <w:rFonts w:ascii="Times NR MT;Times New Roman" w:hAnsi="Times NR MT;Times New Roman" w:cs="Times NR MT;Times New Roman"/>
          <w:b/>
          <w:b/>
          <w:sz w:val="22"/>
          <w:szCs w:val="22"/>
          <w:u w:val="single"/>
        </w:rPr>
      </w:pPr>
      <w:r>
        <w:rPr>
          <w:rFonts w:cs="Times NR MT;Times New Roman" w:ascii="Times NR MT;Times New Roman" w:hAnsi="Times NR MT;Times New Roman"/>
          <w:b/>
          <w:sz w:val="22"/>
          <w:szCs w:val="22"/>
          <w:u w:val="single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8"/>
      </w:tblGrid>
      <w:tr>
        <w:trPr>
          <w:trHeight w:val="51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MT;Times New Roman" w:hAnsi="Times NR MT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R MT;Times New Roman" w:hAnsi="Times NR MT;Times New Roman"/>
                <w:b/>
                <w:bCs/>
                <w:sz w:val="22"/>
                <w:szCs w:val="22"/>
              </w:rPr>
              <w:t>Justificatifs à fournir</w:t>
            </w:r>
          </w:p>
        </w:tc>
      </w:tr>
      <w:tr>
        <w:trPr>
          <w:trHeight w:val="510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MT;Times New Roman" w:hAnsi="Times NR MT;Times New Roman" w:cs="Arial"/>
                <w:sz w:val="22"/>
                <w:szCs w:val="22"/>
              </w:rPr>
            </w:pPr>
            <w:r>
              <w:rPr>
                <w:rFonts w:cs="Arial" w:ascii="Times NR MT;Times New Roman" w:hAnsi="Times NR MT;Times New Roman"/>
                <w:sz w:val="22"/>
                <w:szCs w:val="22"/>
              </w:rPr>
              <w:t>- Pour les associations : Récépissé de déclaration en préfecture et sa publication au journal officiel des associations et fondations d’entreprises (JOAFE).</w:t>
            </w:r>
          </w:p>
        </w:tc>
      </w:tr>
      <w:tr>
        <w:trPr>
          <w:trHeight w:val="510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MT;Times New Roman" w:hAnsi="Times NR MT;Times New Roman" w:cs="Arial"/>
                <w:sz w:val="22"/>
                <w:szCs w:val="22"/>
              </w:rPr>
            </w:pPr>
            <w:r>
              <w:rPr>
                <w:rFonts w:cs="Arial" w:ascii="Times NR MT;Times New Roman" w:hAnsi="Times NR MT;Times New Roman"/>
                <w:sz w:val="22"/>
                <w:szCs w:val="22"/>
              </w:rPr>
              <w:t>- Récépissé de demande d'immatriculation au registre national des mutuelles</w:t>
            </w:r>
          </w:p>
        </w:tc>
      </w:tr>
      <w:tr>
        <w:trPr>
          <w:trHeight w:val="510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MT;Times New Roman" w:hAnsi="Times NR MT;Times New Roman" w:cs="Arial"/>
                <w:sz w:val="22"/>
                <w:szCs w:val="22"/>
              </w:rPr>
            </w:pPr>
            <w:r>
              <w:rPr>
                <w:rFonts w:cs="Arial" w:ascii="Times NR MT;Times New Roman" w:hAnsi="Times NR MT;Times New Roman"/>
                <w:sz w:val="22"/>
                <w:szCs w:val="22"/>
              </w:rPr>
              <w:t>- Pour les comités d’entreprises : Procès Verbal des dernières élections constitutives</w:t>
            </w:r>
          </w:p>
        </w:tc>
      </w:tr>
      <w:tr>
        <w:trPr>
          <w:trHeight w:val="425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MT;Times New Roman" w:hAnsi="Times NR MT;Times New Roman" w:cs="Arial"/>
                <w:sz w:val="22"/>
                <w:szCs w:val="22"/>
              </w:rPr>
            </w:pPr>
            <w:r>
              <w:rPr>
                <w:rFonts w:cs="Arial" w:ascii="Times NR MT;Times New Roman" w:hAnsi="Times NR MT;Times New Roman"/>
                <w:sz w:val="22"/>
                <w:szCs w:val="22"/>
              </w:rPr>
              <w:t>- Numéro SIREN/SIRET de l’établissement</w:t>
            </w:r>
          </w:p>
        </w:tc>
      </w:tr>
      <w:tr>
        <w:trPr>
          <w:trHeight w:val="417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MT;Times New Roman" w:hAnsi="Times NR MT;Times New Roman" w:cs="Arial"/>
                <w:sz w:val="22"/>
                <w:szCs w:val="22"/>
              </w:rPr>
            </w:pPr>
            <w:r>
              <w:rPr>
                <w:rFonts w:cs="Arial" w:ascii="Times NR MT;Times New Roman" w:hAnsi="Times NR MT;Times New Roman"/>
                <w:sz w:val="22"/>
                <w:szCs w:val="22"/>
              </w:rPr>
              <w:t>- Statuts datés et signés à jour</w:t>
            </w:r>
          </w:p>
        </w:tc>
      </w:tr>
      <w:tr>
        <w:trPr>
          <w:trHeight w:val="408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imes NR MT;Times New Roman" w:hAnsi="Times NR MT;Times New Roman"/>
                <w:sz w:val="22"/>
                <w:szCs w:val="22"/>
              </w:rPr>
              <w:t>- Relevé d'Identité Bancaire</w:t>
            </w:r>
          </w:p>
        </w:tc>
      </w:tr>
      <w:tr>
        <w:trPr>
          <w:trHeight w:val="414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MT;Times New Roman" w:hAnsi="Times NR MT;Times New Roman" w:cs="Arial"/>
                <w:sz w:val="22"/>
                <w:szCs w:val="22"/>
              </w:rPr>
            </w:pPr>
            <w:r>
              <w:rPr>
                <w:rFonts w:cs="Arial" w:ascii="Times NR MT;Times New Roman" w:hAnsi="Times NR MT;Times New Roman"/>
                <w:sz w:val="22"/>
                <w:szCs w:val="22"/>
              </w:rPr>
              <w:t>- Liste datée des membres du conseil d’administration et du bureau de moins de 12 mois</w:t>
            </w:r>
          </w:p>
        </w:tc>
      </w:tr>
      <w:tr>
        <w:trPr>
          <w:trHeight w:val="421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MT;Times New Roman" w:hAnsi="Times NR MT;Times New Roman" w:cs="Arial"/>
                <w:sz w:val="22"/>
                <w:szCs w:val="22"/>
              </w:rPr>
            </w:pPr>
            <w:r>
              <w:rPr>
                <w:rFonts w:cs="Arial" w:ascii="Times NR MT;Times New Roman" w:hAnsi="Times NR MT;Times New Roman"/>
                <w:sz w:val="22"/>
                <w:szCs w:val="22"/>
              </w:rPr>
              <w:t>-Attestation de vigilance Urssaf de moins de 6 mois</w:t>
            </w:r>
          </w:p>
        </w:tc>
      </w:tr>
      <w:tr>
        <w:trPr>
          <w:trHeight w:val="421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MT;Times New Roman" w:hAnsi="Times NR MT;Times New Roman" w:cs="Arial"/>
                <w:sz w:val="22"/>
                <w:szCs w:val="22"/>
              </w:rPr>
            </w:pPr>
            <w:r>
              <w:rPr>
                <w:rFonts w:cs="Arial" w:ascii="Times NR MT;Times New Roman" w:hAnsi="Times NR MT;Times New Roman"/>
                <w:sz w:val="22"/>
                <w:szCs w:val="22"/>
              </w:rPr>
              <w:t>- Compte de résultat N-1 relatifs à l’année précédant la demande  (si l'entreprise existait en N-1)</w:t>
            </w:r>
          </w:p>
        </w:tc>
      </w:tr>
      <w:tr>
        <w:trPr>
          <w:trHeight w:val="421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MT;Times New Roman" w:hAnsi="Times NR MT;Times New Roman" w:cs="Arial"/>
                <w:sz w:val="22"/>
                <w:szCs w:val="22"/>
              </w:rPr>
            </w:pPr>
            <w:r>
              <w:rPr>
                <w:rFonts w:cs="Arial" w:ascii="Times NR MT;Times New Roman" w:hAnsi="Times NR MT;Times New Roman"/>
                <w:sz w:val="22"/>
                <w:szCs w:val="22"/>
              </w:rPr>
              <w:t>- Bilan comptable N-1</w:t>
            </w:r>
          </w:p>
        </w:tc>
      </w:tr>
    </w:tbl>
    <w:p>
      <w:pPr>
        <w:pStyle w:val="Normal"/>
        <w:rPr>
          <w:rFonts w:ascii="Times NR MT;Times New Roman" w:hAnsi="Times NR MT;Times New Roman" w:cs="Times NR MT;Times New Roman"/>
          <w:b/>
          <w:b/>
        </w:rPr>
      </w:pPr>
      <w:r>
        <w:rPr>
          <w:rFonts w:cs="Times NR MT;Times New Roman" w:ascii="Times NR MT;Times New Roman" w:hAnsi="Times NR MT;Times New Roman"/>
          <w:b/>
        </w:rPr>
      </w:r>
    </w:p>
    <w:p>
      <w:pPr>
        <w:pStyle w:val="Normal"/>
        <w:rPr>
          <w:rFonts w:ascii="Times NR MT;Times New Roman" w:hAnsi="Times NR MT;Times New Roman" w:cs="Times NR MT;Times New Roman"/>
          <w:b/>
          <w:b/>
          <w:sz w:val="22"/>
          <w:szCs w:val="22"/>
          <w:u w:val="single"/>
        </w:rPr>
      </w:pPr>
      <w:r>
        <w:rPr>
          <w:rFonts w:cs="Times NR MT;Times New Roman" w:ascii="Times NR MT;Times New Roman" w:hAnsi="Times NR MT;Times New Roman"/>
          <w:b/>
          <w:sz w:val="22"/>
          <w:szCs w:val="22"/>
          <w:u w:val="single"/>
        </w:rPr>
        <w:t>I.3 – Entreprises – groupement d’entreprises</w:t>
      </w:r>
    </w:p>
    <w:p>
      <w:pPr>
        <w:pStyle w:val="Normal"/>
        <w:rPr>
          <w:rFonts w:ascii="Times NR MT;Times New Roman" w:hAnsi="Times NR MT;Times New Roman" w:cs="Times NR MT;Times New Roman"/>
          <w:b/>
          <w:b/>
          <w:sz w:val="22"/>
          <w:szCs w:val="22"/>
          <w:u w:val="single"/>
        </w:rPr>
      </w:pPr>
      <w:r>
        <w:rPr>
          <w:rFonts w:cs="Times NR MT;Times New Roman" w:ascii="Times NR MT;Times New Roman" w:hAnsi="Times NR MT;Times New Roman"/>
          <w:b/>
          <w:sz w:val="22"/>
          <w:szCs w:val="22"/>
          <w:u w:val="single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8"/>
      </w:tblGrid>
      <w:tr>
        <w:trPr>
          <w:trHeight w:val="49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MT;Times New Roman" w:hAnsi="Times NR MT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R MT;Times New Roman" w:hAnsi="Times NR MT;Times New Roman"/>
                <w:b/>
                <w:bCs/>
                <w:sz w:val="22"/>
                <w:szCs w:val="22"/>
              </w:rPr>
              <w:t>Justificatifs à fournir</w:t>
            </w:r>
          </w:p>
        </w:tc>
      </w:tr>
      <w:tr>
        <w:trPr>
          <w:trHeight w:val="449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Times NR MT;Times New Roman" w:hAnsi="Times NR MT;Times New Roman"/>
                <w:sz w:val="22"/>
                <w:szCs w:val="22"/>
              </w:rPr>
              <w:t xml:space="preserve">- Numér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REN/SIRET de l’établissement</w:t>
            </w:r>
          </w:p>
        </w:tc>
      </w:tr>
      <w:tr>
        <w:trPr>
          <w:trHeight w:val="627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MT;Times New Roman" w:hAnsi="Times NR MT;Times New Roman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Extrait K bis du registre du commerce délivré et signé par le greffier du Tribunal de commerce, datant de moins de 3 mois</w:t>
            </w:r>
          </w:p>
        </w:tc>
      </w:tr>
      <w:tr>
        <w:trPr>
          <w:trHeight w:val="411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MT;Times New Roman" w:hAnsi="Times NR MT;Times New Roman" w:cs="Arial"/>
                <w:sz w:val="22"/>
                <w:szCs w:val="22"/>
              </w:rPr>
            </w:pPr>
            <w:r>
              <w:rPr>
                <w:rFonts w:cs="Arial" w:ascii="Times NR MT;Times New Roman" w:hAnsi="Times NR MT;Times New Roman"/>
                <w:sz w:val="22"/>
                <w:szCs w:val="22"/>
              </w:rPr>
              <w:t>- Statuts datés et signés en cours de validité</w:t>
            </w:r>
          </w:p>
        </w:tc>
      </w:tr>
      <w:tr>
        <w:trPr>
          <w:trHeight w:val="384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imes NR MT;Times New Roman" w:hAnsi="Times NR MT;Times New Roman"/>
                <w:sz w:val="22"/>
                <w:szCs w:val="22"/>
              </w:rPr>
              <w:t>- Relevé d'Identité Bancaire</w:t>
            </w:r>
          </w:p>
        </w:tc>
      </w:tr>
      <w:tr>
        <w:trPr>
          <w:trHeight w:val="548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MT;Times New Roman" w:hAnsi="Times NR MT;Times New Roman" w:cs="Arial"/>
                <w:sz w:val="22"/>
                <w:szCs w:val="22"/>
              </w:rPr>
            </w:pPr>
            <w:r>
              <w:rPr>
                <w:rFonts w:cs="Arial" w:ascii="Times NR MT;Times New Roman" w:hAnsi="Times NR MT;Times New Roman"/>
                <w:sz w:val="22"/>
                <w:szCs w:val="22"/>
              </w:rPr>
              <w:t>- Compte de résultat N-1 relatifs à l’année précédant la demande  (si l'entreprise existait en N-1)</w:t>
            </w:r>
          </w:p>
        </w:tc>
      </w:tr>
      <w:tr>
        <w:trPr>
          <w:trHeight w:val="548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MT;Times New Roman" w:hAnsi="Times NR MT;Times New Roman" w:cs="Arial"/>
                <w:sz w:val="22"/>
                <w:szCs w:val="22"/>
              </w:rPr>
            </w:pPr>
            <w:r>
              <w:rPr>
                <w:rFonts w:cs="Arial" w:ascii="Times NR MT;Times New Roman" w:hAnsi="Times NR MT;Times New Roman"/>
                <w:sz w:val="22"/>
                <w:szCs w:val="22"/>
              </w:rPr>
              <w:t>- Bilan comptable N-1</w:t>
            </w:r>
          </w:p>
        </w:tc>
      </w:tr>
      <w:tr>
        <w:trPr>
          <w:trHeight w:val="405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MT;Times New Roman" w:hAnsi="Times NR MT;Times New Roman" w:cs="Arial"/>
                <w:sz w:val="22"/>
                <w:szCs w:val="22"/>
              </w:rPr>
            </w:pPr>
            <w:r>
              <w:rPr>
                <w:rFonts w:cs="Arial" w:ascii="Times NR MT;Times New Roman" w:hAnsi="Times NR MT;Times New Roman"/>
                <w:sz w:val="22"/>
                <w:szCs w:val="22"/>
              </w:rPr>
              <w:t>-Attestation de vigilance Urssaf de moins de 6 mois</w:t>
            </w:r>
          </w:p>
        </w:tc>
      </w:tr>
    </w:tbl>
    <w:p>
      <w:pPr>
        <w:pStyle w:val="Normal"/>
        <w:rPr>
          <w:rFonts w:ascii="Times NR MT;Times New Roman" w:hAnsi="Times NR MT;Times New Roman" w:cs="Times NR MT;Times New Roman"/>
          <w:b/>
          <w:b/>
          <w:sz w:val="24"/>
          <w:szCs w:val="24"/>
        </w:rPr>
      </w:pPr>
      <w:r>
        <w:rPr>
          <w:rFonts w:cs="Times NR MT;Times New Roman" w:ascii="Times NR MT;Times New Roman" w:hAnsi="Times NR MT;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R MT;Times New Roman" w:hAnsi="Times NR MT;Times New Roman" w:cs="Times NR MT;Times New Roman"/>
          <w:b/>
          <w:b/>
          <w:sz w:val="24"/>
          <w:szCs w:val="24"/>
        </w:rPr>
      </w:pPr>
      <w:r>
        <w:rPr>
          <w:rFonts w:cs="Times NR MT;Times New Roman" w:ascii="Times NR MT;Times New Roman" w:hAnsi="Times NR MT;Times New Roman"/>
          <w:b/>
          <w:sz w:val="24"/>
          <w:szCs w:val="24"/>
        </w:rPr>
      </w:r>
    </w:p>
    <w:p>
      <w:pPr>
        <w:pStyle w:val="Normal"/>
        <w:rPr>
          <w:rFonts w:ascii="Times NR MT;Times New Roman" w:hAnsi="Times NR MT;Times New Roman" w:cs="Times NR MT;Times New Roman"/>
          <w:b/>
          <w:b/>
          <w:sz w:val="24"/>
          <w:szCs w:val="24"/>
        </w:rPr>
      </w:pPr>
      <w:r>
        <w:rPr>
          <w:rFonts w:cs="Times NR MT;Times New Roman" w:ascii="Times NR MT;Times New Roman" w:hAnsi="Times NR MT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R MT;Times New Roman" w:ascii="Times NR MT;Times New Roman" w:hAnsi="Times NR MT;Times New Roman"/>
          <w:b/>
          <w:sz w:val="24"/>
          <w:szCs w:val="24"/>
          <w:u w:val="single"/>
        </w:rPr>
        <w:t>II – PIECES JUSTIFICATIVES OBLIGATOIRES RELATIVES AU PROJET</w:t>
      </w:r>
    </w:p>
    <w:p>
      <w:pPr>
        <w:pStyle w:val="Normal"/>
        <w:rPr>
          <w:rFonts w:ascii="Times NR MT;Times New Roman" w:hAnsi="Times NR MT;Times New Roman" w:cs="Times NR MT;Times New Roman"/>
          <w:b/>
          <w:b/>
          <w:sz w:val="24"/>
          <w:szCs w:val="24"/>
          <w:u w:val="single"/>
        </w:rPr>
      </w:pPr>
      <w:r>
        <w:rPr>
          <w:rFonts w:cs="Times NR MT;Times New Roman" w:ascii="Times NR MT;Times New Roman" w:hAnsi="Times NR MT;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R MT;Times New Roman" w:hAnsi="Times NR MT;Times New Roman" w:cs="Times NR MT;Times New Roman"/>
          <w:b/>
          <w:b/>
        </w:rPr>
      </w:pPr>
      <w:r>
        <w:rPr>
          <w:rFonts w:cs="Times NR MT;Times New Roman" w:ascii="Times NR MT;Times New Roman" w:hAnsi="Times NR MT;Times New Roman"/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8"/>
      </w:tblGrid>
      <w:tr>
        <w:trPr>
          <w:trHeight w:val="473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MT;Times New Roman" w:hAnsi="Times NR MT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R MT;Times New Roman" w:hAnsi="Times NR MT;Times New Roman"/>
                <w:b/>
                <w:bCs/>
                <w:sz w:val="22"/>
                <w:szCs w:val="22"/>
              </w:rPr>
              <w:t>Justificatifs à fournir dans tous les cas</w:t>
            </w:r>
          </w:p>
        </w:tc>
      </w:tr>
      <w:tr>
        <w:trPr>
          <w:trHeight w:val="64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R MT;Times New Roman" w:hAnsi="Times NR MT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R MT;Times New Roman" w:hAnsi="Times NR MT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Times NR MT;Times New Roman" w:hAnsi="Times NR MT;Times New Roman"/>
                <w:sz w:val="22"/>
                <w:szCs w:val="22"/>
              </w:rPr>
              <w:t>- Descriptif de l'opération ci-joint  indiquant notamment les motifs, le lieu d'implantation (et son opportunité géographique en cas de création)</w:t>
            </w:r>
          </w:p>
          <w:p>
            <w:pPr>
              <w:pStyle w:val="Normal"/>
              <w:rPr>
                <w:rFonts w:ascii="Times NR MT;Times New Roman" w:hAnsi="Times NR MT;Times New Roman" w:cs="Arial"/>
                <w:sz w:val="22"/>
                <w:szCs w:val="22"/>
              </w:rPr>
            </w:pPr>
            <w:r>
              <w:rPr>
                <w:rFonts w:cs="Arial" w:ascii="Times NR MT;Times New Roman" w:hAnsi="Times NR MT;Times New Roman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R MT;Times New Roman" w:hAnsi="Times NR MT;Times New Roman" w:cs="Arial"/>
                <w:sz w:val="22"/>
                <w:szCs w:val="22"/>
              </w:rPr>
            </w:pPr>
            <w:r>
              <w:rPr>
                <w:rFonts w:cs="Arial" w:ascii="Times NR MT;Times New Roman" w:hAnsi="Times NR MT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R MT;Times New Roman" w:hAnsi="Times NR MT;Times New Roman" w:cs="Arial"/>
                <w:sz w:val="22"/>
                <w:szCs w:val="22"/>
              </w:rPr>
            </w:pPr>
            <w:r>
              <w:rPr>
                <w:rFonts w:cs="Arial" w:ascii="Times NR MT;Times New Roman" w:hAnsi="Times NR MT;Times New Roman"/>
                <w:sz w:val="22"/>
                <w:szCs w:val="22"/>
              </w:rPr>
              <w:t>- Plan de financement prévisionnel ci-joint, signé de la personne habilitée, détaillant : d'une part le coût de l'opération (HT et/ou TTC) et d'autre part, les financements obtenus ou sollicités</w:t>
            </w:r>
          </w:p>
          <w:p>
            <w:pPr>
              <w:pStyle w:val="Normal"/>
              <w:rPr>
                <w:rFonts w:ascii="Times NR MT;Times New Roman" w:hAnsi="Times NR MT;Times New Roman" w:cs="Arial"/>
                <w:sz w:val="22"/>
                <w:szCs w:val="22"/>
              </w:rPr>
            </w:pPr>
            <w:r>
              <w:rPr>
                <w:rFonts w:cs="Arial" w:ascii="Times NR MT;Times New Roman" w:hAnsi="Times NR MT;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R MT;Times New Roman" w:hAnsi="Times NR MT;Times New Roman" w:cs="Arial"/>
                <w:sz w:val="22"/>
                <w:szCs w:val="22"/>
              </w:rPr>
            </w:pPr>
            <w:r>
              <w:rPr>
                <w:rFonts w:cs="Arial" w:ascii="Times NR MT;Times New Roman" w:hAnsi="Times NR MT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R MT;Times New Roman" w:hAnsi="Times NR MT;Times New Roman" w:cs="Arial"/>
                <w:sz w:val="22"/>
                <w:szCs w:val="22"/>
              </w:rPr>
            </w:pPr>
            <w:r>
              <w:rPr>
                <w:rFonts w:cs="Arial" w:ascii="Times NR MT;Times New Roman" w:hAnsi="Times NR MT;Times New Roman"/>
                <w:sz w:val="22"/>
                <w:szCs w:val="22"/>
              </w:rPr>
              <w:t>- Tout document attestant du coût prévisionnel de l'opération (devis, APS…)</w:t>
            </w:r>
          </w:p>
          <w:p>
            <w:pPr>
              <w:pStyle w:val="Normal"/>
              <w:rPr>
                <w:rFonts w:ascii="Times NR MT;Times New Roman" w:hAnsi="Times NR MT;Times New Roman" w:cs="Arial"/>
                <w:sz w:val="22"/>
                <w:szCs w:val="22"/>
              </w:rPr>
            </w:pPr>
            <w:r>
              <w:rPr>
                <w:rFonts w:cs="Arial" w:ascii="Times NR MT;Times New Roman" w:hAnsi="Times NR MT;Times New Roman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MT;Times New Roman" w:hAnsi="Times NR MT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R MT;Times New Roman" w:hAnsi="Times NR MT;Times New Roman"/>
                <w:b/>
                <w:bCs/>
                <w:sz w:val="22"/>
                <w:szCs w:val="22"/>
              </w:rPr>
              <w:t>En cas de travaux pour création ou extension</w:t>
            </w:r>
          </w:p>
        </w:tc>
      </w:tr>
      <w:tr>
        <w:trPr>
          <w:trHeight w:val="646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R MT;Times New Roman" w:hAnsi="Times NR MT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R MT;Times New Roman" w:hAnsi="Times NR MT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R MT;Times New Roman" w:hAnsi="Times NR MT;Times New Roman" w:cs="Arial"/>
                <w:sz w:val="22"/>
                <w:szCs w:val="22"/>
              </w:rPr>
            </w:pPr>
            <w:r>
              <w:rPr>
                <w:rFonts w:cs="Arial" w:ascii="Times NR MT;Times New Roman" w:hAnsi="Times NR MT;Times New Roman"/>
                <w:sz w:val="22"/>
                <w:szCs w:val="22"/>
              </w:rPr>
              <w:t>- Budget prévisionnel de la première année de fonctionnement de la structure financée après réalisation de l'opération</w:t>
            </w:r>
          </w:p>
          <w:p>
            <w:pPr>
              <w:pStyle w:val="Normal"/>
              <w:rPr>
                <w:rFonts w:ascii="Times NR MT;Times New Roman" w:hAnsi="Times NR MT;Times New Roman" w:cs="Arial"/>
                <w:sz w:val="22"/>
                <w:szCs w:val="22"/>
              </w:rPr>
            </w:pPr>
            <w:r>
              <w:rPr>
                <w:rFonts w:cs="Arial" w:ascii="Times NR MT;Times New Roman" w:hAnsi="Times NR MT;Times New Roman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R MT;Times New Roman" w:hAnsi="Times NR MT;Times New Roman" w:cs="Arial"/>
                <w:sz w:val="22"/>
                <w:szCs w:val="22"/>
              </w:rPr>
            </w:pPr>
            <w:r>
              <w:rPr>
                <w:rFonts w:cs="Arial" w:ascii="Times NR MT;Times New Roman" w:hAnsi="Times NR MT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R MT;Times New Roman" w:hAnsi="Times NR MT;Times New Roman" w:cs="Arial"/>
                <w:sz w:val="22"/>
                <w:szCs w:val="22"/>
              </w:rPr>
            </w:pPr>
            <w:r>
              <w:rPr>
                <w:rFonts w:cs="Arial" w:ascii="Times NR MT;Times New Roman" w:hAnsi="Times NR MT;Times New Roman"/>
                <w:sz w:val="22"/>
                <w:szCs w:val="22"/>
              </w:rPr>
              <w:t>- Nombre d'actes prévisionnels de la première année de fonctionnement suivant la réalisation de l'opération (ou ETP pour un RAM)</w:t>
            </w:r>
          </w:p>
          <w:p>
            <w:pPr>
              <w:pStyle w:val="Normal"/>
              <w:rPr>
                <w:rFonts w:ascii="Times NR MT;Times New Roman" w:hAnsi="Times NR MT;Times New Roman" w:cs="Arial"/>
                <w:sz w:val="22"/>
                <w:szCs w:val="22"/>
              </w:rPr>
            </w:pPr>
            <w:r>
              <w:rPr>
                <w:rFonts w:cs="Arial" w:ascii="Times NR MT;Times New Roman" w:hAnsi="Times NR MT;Times New Roman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R MT;Times New Roman" w:hAnsi="Times NR MT;Times New Roman" w:cs="Arial"/>
                <w:sz w:val="22"/>
                <w:szCs w:val="22"/>
              </w:rPr>
            </w:pPr>
            <w:r>
              <w:rPr>
                <w:rFonts w:cs="Arial" w:ascii="Times NR MT;Times New Roman" w:hAnsi="Times NR MT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Times NR MT;Times New Roman" w:hAnsi="Times NR MT;Times New Roman"/>
                <w:sz w:val="22"/>
                <w:szCs w:val="22"/>
              </w:rPr>
              <w:t>- Justificatifs relatifs aux conditions d’occupation du terrain d’implantation et/ou conditions d’occupation des locaux (photocopie du titre d’occupation du terrain ou des locaux, certificat de propriété…)</w:t>
            </w:r>
          </w:p>
          <w:p>
            <w:pPr>
              <w:pStyle w:val="Normal"/>
              <w:rPr>
                <w:rFonts w:ascii="Times NR MT;Times New Roman" w:hAnsi="Times NR MT;Times New Roman" w:cs="Arial"/>
                <w:sz w:val="22"/>
                <w:szCs w:val="22"/>
              </w:rPr>
            </w:pPr>
            <w:r>
              <w:rPr>
                <w:rFonts w:cs="Arial" w:ascii="Times NR MT;Times New Roman" w:hAnsi="Times NR MT;Times New Roma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MT;Times New Roman" w:hAnsi="Times NR MT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R MT;Times New Roman" w:hAnsi="Times NR MT;Times New Roman"/>
                <w:b/>
                <w:bCs/>
                <w:sz w:val="22"/>
                <w:szCs w:val="22"/>
              </w:rPr>
              <w:t>En cas d'extension, d'aménagement ou d'équipement d’un local</w:t>
            </w:r>
          </w:p>
        </w:tc>
      </w:tr>
      <w:tr>
        <w:trPr>
          <w:trHeight w:val="64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R MT;Times New Roman" w:hAnsi="Times NR MT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R MT;Times New Roman" w:hAnsi="Times NR MT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R MT;Times New Roman" w:hAnsi="Times NR MT;Times New Roman" w:cs="Arial"/>
                <w:sz w:val="22"/>
                <w:szCs w:val="22"/>
              </w:rPr>
            </w:pPr>
            <w:r>
              <w:rPr>
                <w:rFonts w:cs="Arial" w:ascii="Times NR MT;Times New Roman" w:hAnsi="Times NR MT;Times New Roman"/>
                <w:sz w:val="22"/>
                <w:szCs w:val="22"/>
              </w:rPr>
              <w:t>- Copie de la police d'assurance garantissant le bien faisant l'objet de la demande d'aide financière</w:t>
            </w:r>
          </w:p>
          <w:p>
            <w:pPr>
              <w:pStyle w:val="Normal"/>
              <w:rPr>
                <w:rFonts w:ascii="Times NR MT;Times New Roman" w:hAnsi="Times NR MT;Times New Roman" w:cs="Arial"/>
                <w:sz w:val="22"/>
                <w:szCs w:val="22"/>
              </w:rPr>
            </w:pPr>
            <w:r>
              <w:rPr>
                <w:rFonts w:cs="Arial" w:ascii="Times NR MT;Times New Roman" w:hAnsi="Times NR MT;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454" w:top="51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Krone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R MT" w:hAnsi="Times NR MT" w:cs="Times NR MT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rone;Calibri" w:hAnsi="Krone;Calibri" w:cs="Krone;Calibri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Krone;Calibri" w:hAnsi="Krone;Calibri" w:cs="Krone;Calibri"/>
      <w:b/>
      <w:bCs/>
      <w:sz w:val="16"/>
      <w:szCs w:val="16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rone;Calibri" w:hAnsi="Krone;Calibri" w:cs="Krone;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rFonts w:ascii="Krone;Calibri" w:hAnsi="Krone;Calibri" w:cs="Krone;Calibri"/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R MT;Times New Roman" w:hAnsi="Times NR M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Times NR MT;Times New Roman" w:hAnsi="Times NR MT;Times New Roman" w:eastAsia="Times New Roman" w:cs="Times New Roman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R MT;Times New Roman" w:hAnsi="Times NR MT;Times New Roman" w:eastAsia="Times New Roman" w:cs="Times New Roman"/>
      <w:b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0"/>
    </w:pPr>
    <w:rPr>
      <w:rFonts w:ascii="Krone;Calibri" w:hAnsi="Krone;Calibri" w:cs="Krone;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 Car Car"/>
    <w:basedOn w:val="Normal"/>
    <w:qFormat/>
    <w:pPr>
      <w:spacing w:lineRule="exact" w:line="240" w:before="120" w:after="160"/>
    </w:pPr>
    <w:rPr>
      <w:rFonts w:ascii="Tahoma" w:hAnsi="Tahoma" w:cs="Tahoma"/>
      <w:sz w:val="18"/>
      <w:lang w:val="en-US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14:00Z</dcterms:created>
  <dc:creator>SERVICE INFORMATIQUE</dc:creator>
  <dc:description/>
  <cp:keywords/>
  <dc:language>en-US</dc:language>
  <cp:lastModifiedBy>Nathalie BELKEZIZ 391</cp:lastModifiedBy>
  <cp:lastPrinted>2017-02-06T16:45:00Z</cp:lastPrinted>
  <dcterms:modified xsi:type="dcterms:W3CDTF">2025-01-10T14:26:00Z</dcterms:modified>
  <cp:revision>3</cp:revision>
  <dc:subject/>
  <dc:title>SITUATION FINANCIERE DE L'OEUVRE - BILAN DES DEUX DERNIERES ANNEES</dc:title>
</cp:coreProperties>
</file>