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UTORIELS - CNAFME.F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UTORIELS POUR VOS DÉMARCHES EN TANT QU’ASSISTANT MATERNEL SUR MONENFANT.FR - étape par étap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mment créer un compte sur monenfant.fr : vidéo tutoriel (3min30) du parcours d’inscrip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Comment changer son mot de passe : vidéo tutoriel (1min30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omment se renseigner / modifier ses disponibilités : vidéo tutoriel (1min44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Comment se renseigner / modifier ses horaires de travail : vidéo tutoriel (1min37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Guide assistant maternel (version février 2023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e guide à vocation à accompagner les assistants maternels lors de la gestion de leur espace priv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Aide Assistants Maternels - monenfant.fr</w:t>
        </w:r>
      </w:hyperlink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enfant.fr/web/guest/aide-assistants-materne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9:00Z</dcterms:created>
  <dc:creator>Veronique BERTHOLET 388</dc:creator>
  <dc:description/>
  <cp:keywords/>
  <dc:language>en-US</dc:language>
  <cp:lastModifiedBy>Veronique BERTHOLET 388</cp:lastModifiedBy>
  <dcterms:modified xsi:type="dcterms:W3CDTF">2023-08-03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DIMPLANTATION">
    <vt:lpwstr/>
  </property>
  <property fmtid="{D5CDD505-2E9C-101B-9397-08002B2CF9AE}" pid="3" name="Obserevation">
    <vt:lpwstr/>
  </property>
  <property fmtid="{D5CDD505-2E9C-101B-9397-08002B2CF9AE}" pid="4" name="RTCAF">
    <vt:lpwstr/>
  </property>
  <property fmtid="{D5CDD505-2E9C-101B-9397-08002B2CF9AE}" pid="5" name="TaxCatchAll">
    <vt:lpwstr/>
  </property>
  <property fmtid="{D5CDD505-2E9C-101B-9397-08002B2CF9AE}" pid="6" name="eimj">
    <vt:lpwstr/>
  </property>
  <property fmtid="{D5CDD505-2E9C-101B-9397-08002B2CF9AE}" pid="7" name="lcf76f155ced4ddcb4097134ff3c332f">
    <vt:lpwstr/>
  </property>
  <property fmtid="{D5CDD505-2E9C-101B-9397-08002B2CF9AE}" pid="8" name="ouverture+date">
    <vt:lpwstr/>
  </property>
  <property fmtid="{D5CDD505-2E9C-101B-9397-08002B2CF9AE}" pid="9" name="yxoq">
    <vt:lpwstr/>
  </property>
</Properties>
</file>