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2" w:type="dxa"/>
        <w:jc w:val="left"/>
        <w:tblInd w:w="3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6125"/>
        <w:gridCol w:w="4027"/>
        <w:gridCol w:w="119"/>
        <w:gridCol w:w="402"/>
        <w:gridCol w:w="115"/>
        <w:gridCol w:w="155"/>
        <w:gridCol w:w="449"/>
        <w:gridCol w:w="17"/>
        <w:gridCol w:w="33"/>
        <w:gridCol w:w="433"/>
        <w:gridCol w:w="33"/>
        <w:gridCol w:w="433"/>
        <w:gridCol w:w="33"/>
        <w:gridCol w:w="433"/>
        <w:gridCol w:w="33"/>
        <w:gridCol w:w="450"/>
        <w:gridCol w:w="33"/>
        <w:gridCol w:w="82"/>
        <w:gridCol w:w="37"/>
      </w:tblGrid>
      <w:tr>
        <w:trPr>
          <w:trHeight w:val="450" w:hRule="atLeast"/>
        </w:trPr>
        <w:tc>
          <w:tcPr>
            <w:tcW w:w="10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-2240280</wp:posOffset>
                      </wp:positionV>
                      <wp:extent cx="1104900" cy="10190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0190520"/>
                                <a:chOff x="0" y="0"/>
                                <a:chExt cx="1104840" cy="10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29200"/>
                                  <a:ext cx="552600" cy="516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505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8800" y="4600440"/>
                                  <a:ext cx="986040" cy="14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-176.4pt;width:87.05pt;height:802.4pt" coordorigin="-3128,-3528" coordsize="1741,16048">
                      <v:rect id="shape_0" fillcolor="#e6e6e6" stroked="f" o:allowincell="t" style="position:absolute;left:-3128;top:4392;width:869;height:8127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-3128;top:-3528;width:869;height:7957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941;top:3717;width:1552;height:22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 xml:space="preserve">BILAN-EVALUATION 2022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BONIFICATION POLITIQUE DE LA VILLE CAF de l’Isère - CENTRE SOCIAL ou LAEP 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32"/>
                <w:szCs w:val="32"/>
              </w:rPr>
              <w:t> </w:t>
            </w:r>
          </w:p>
        </w:tc>
        <w:tc>
          <w:tcPr>
            <w:tcW w:w="1067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32"/>
                <w:szCs w:val="32"/>
              </w:rPr>
              <w:t xml:space="preserve">EFERENCES DU DOSSIER 2009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5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onnaire 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ritoire : 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 du porteur de projet : 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 de l’équipement bonifié : ………………</w:t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7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itulé du projet mis en oeuvre : ………….</w:t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7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bre d’années soutenues par la Caf de l’Isère dans le cadre de la bonification (préciser les années) : 2019, 2020, 2021, 202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iCs/>
                <w:color w:val="FFFFFF"/>
                <w:sz w:val="32"/>
                <w:szCs w:val="32"/>
              </w:rPr>
              <w:t> </w:t>
            </w:r>
          </w:p>
        </w:tc>
        <w:tc>
          <w:tcPr>
            <w:tcW w:w="13290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es 2022 auxquelles s'est déroulé le projet social et/ou de fonctionnement bonifié par la Caf de l’Isère : 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39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quel(s) axe(s) prioritaire(s) de votre projet se rattachent les engagements politique de la ville que vous avez pris ? 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ésultats obtenus par rapport à vos objectifs :</w:t>
            </w:r>
            <w:r>
              <w:rPr>
                <w:rFonts w:cs="Verdana" w:ascii="Verdana" w:hAnsi="Verdana"/>
                <w:color w:val="00000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 effectivement touché (nombre d’habitants et %QPV, typologie) 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19300</wp:posOffset>
                      </wp:positionH>
                      <wp:positionV relativeFrom="paragraph">
                        <wp:posOffset>-911860</wp:posOffset>
                      </wp:positionV>
                      <wp:extent cx="1104900" cy="1019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0190520"/>
                                <a:chOff x="0" y="0"/>
                                <a:chExt cx="1104840" cy="10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29200"/>
                                  <a:ext cx="552600" cy="516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505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8800" y="4600440"/>
                                  <a:ext cx="986040" cy="14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9pt;margin-top:-71.8pt;width:87pt;height:802.4pt" coordorigin="-3180,-1436" coordsize="1740,16048">
                      <v:rect id="shape_0" fillcolor="#e6e6e6" stroked="f" o:allowincell="t" style="position:absolute;left:-3180;top:6484;width:869;height:8127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-3180;top:-1436;width:869;height:7957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shape id="shape_0" stroked="f" o:allowincell="t" style="position:absolute;left:-2993;top:5809;width:1552;height:225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</w:rPr>
              <w:t>Difficultés rencontrées et points d’amélioration : 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stataire(s) financé(s) grâce à la bonification PDV Caf (indiquer le montant dans le bilan comptable analytique) : 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arié(s) concerné(s) par des heures complémentaires (grâce à la bonification PDV Caf) : 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90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s partenaires « politique de la Ville » ont-ils été impliqués 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Type de partenariat mis en œuvre avec d’autres porteurs de projets, les institutions 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9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Liens effectifs avec les thématiques transversales « politique de la ville » (les citer) 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Effets indirects de l’action 2022 : ………………………………………………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  <w:tc>
          <w:tcPr>
            <w:tcW w:w="132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290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éthodologie d’évaluation :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290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tégrer votre grille d’évaluation avec critères et indicateurs permettant de </w:t>
            </w:r>
            <w:r>
              <w:rPr>
                <w:rFonts w:cs="Verdana" w:ascii="Verdana" w:hAnsi="Verdana"/>
                <w:b/>
                <w:bCs/>
                <w:color w:val="000000"/>
              </w:rPr>
              <w:t>mesurer l’atteinte des objectifs</w:t>
            </w:r>
            <w:r>
              <w:rPr>
                <w:rFonts w:cs="Verdana" w:ascii="Verdana" w:hAnsi="Verdana"/>
                <w:color w:val="000000"/>
              </w:rPr>
              <w:t xml:space="preserve"> (exemple de grille ci-dessous à renseigner) </w:t>
            </w:r>
            <w:r>
              <w:rPr>
                <w:rFonts w:cs="Verdana" w:ascii="Verdana" w:hAnsi="Verdana"/>
                <w:b/>
                <w:bCs/>
                <w:color w:val="000000"/>
              </w:rPr>
              <w:t>et les impact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201"/>
              <w:gridCol w:w="1080"/>
              <w:gridCol w:w="1530"/>
              <w:gridCol w:w="1470"/>
              <w:gridCol w:w="1529"/>
              <w:gridCol w:w="1876"/>
            </w:tblGrid>
            <w:tr>
              <w:trPr>
                <w:trHeight w:val="900" w:hRule="atLeast"/>
              </w:trPr>
              <w:tc>
                <w:tcPr>
                  <w:tcW w:w="1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Axe du proje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Objectifs fixés par la charte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Actions réalisées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Critères de réalisation et d’impacts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Indicateur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5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32"/>
                      <w:szCs w:val="32"/>
                    </w:rPr>
                    <w:t xml:space="preserve">Résultats obtenus </w:t>
                  </w:r>
                </w:p>
              </w:tc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Impact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2966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EVALUATION PLURIANUELLE </w:t>
      </w:r>
      <w:r>
        <w:rPr>
          <w:rFonts w:cs="Verdana" w:ascii="Verdana" w:hAnsi="Verdana"/>
          <w:color w:val="000000"/>
          <w:sz w:val="36"/>
          <w:szCs w:val="36"/>
        </w:rPr>
        <w:t xml:space="preserve">DES ACTIONS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 de l’action : ………………………………………………………………………………………………</w:t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née.s soutenue.s au titre des bonifications PDV Caf : ………………………………….</w:t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aisons de l’évolution ou du changement d’action décidée par le gestionnaire : </w:t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360" w:firstLine="27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1774" w:type="dxa"/>
        <w:jc w:val="left"/>
        <w:tblInd w:w="3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2380"/>
      </w:tblGrid>
      <w:tr>
        <w:trPr>
          <w:trHeight w:val="450" w:hRule="atLeast"/>
        </w:trPr>
        <w:tc>
          <w:tcPr>
            <w:tcW w:w="1177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pel de vos objectifs 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 quel axe prioritaire de votre projet social (ou de fonctionnement pour les LAEP) se rattachent les engagements que vous avez pris ?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i changement d’axe, expliquer pourquoi :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estataire(s) et/ou salarié(s) mobilisés et plus-value :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Question évaluative principale employée</w:t>
            </w:r>
            <w:r>
              <w:rPr>
                <w:rFonts w:cs="Verdana" w:ascii="Verdana" w:hAnsi="Verdana"/>
                <w:color w:val="000000"/>
              </w:rPr>
              <w:t xml:space="preserve"> (évaluation des résultats et des impacts) : (en commençant la phrase par : dans quelle mesure… ?)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i de renseigner le tableau 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tbl>
            <w:tblPr>
              <w:tblW w:w="1003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201"/>
              <w:gridCol w:w="1080"/>
              <w:gridCol w:w="1530"/>
              <w:gridCol w:w="1470"/>
              <w:gridCol w:w="1529"/>
              <w:gridCol w:w="1876"/>
            </w:tblGrid>
            <w:tr>
              <w:trPr>
                <w:trHeight w:val="900" w:hRule="atLeast"/>
              </w:trPr>
              <w:tc>
                <w:tcPr>
                  <w:tcW w:w="1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Intitulé du proje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Objectifs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tions réalisées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itères de réalisation et d’impacts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dicateur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15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 xml:space="preserve">Résultats obtenus </w:t>
                  </w:r>
                </w:p>
              </w:tc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mpacts*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Impacts et utilité sociale </w:t>
            </w:r>
            <w:r>
              <w:rPr>
                <w:rFonts w:cs="Verdana" w:ascii="Verdana" w:hAnsi="Verdana"/>
                <w:sz w:val="20"/>
                <w:szCs w:val="20"/>
              </w:rPr>
              <w:t>« Est d’utilité sociale l’activité d’une organisation de l’économie sociale qui a pour résultat constatable et, en général, pour objectif explicite, au-delà d’autres objectifs éventuels de production de biens et de services destinés à des usagers individuels, de contribuer à la cohésion sociale (notamment par la réduction des inégalités), à la solidarité (nationale, internationale, ou locale : le lien de proximité), à la sociabilité, et à l’amélioration des conditions collectives du développement humain durable (dont font partie l’éducation, la santé, l’environnement, et la démocratie) 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ez le pilote, la typologie et le nombre de participants à l’évaluation 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Les résultats obtenus 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</w:rPr>
              <w:t xml:space="preserve">Les citer et analyser en quoi ils permettent d’atteindre les objectifs fixés par la charte d’engagement : 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</w:rPr>
              <w:t>Pour la mise en œuvre de l’axe prioritaire du projet social (centre social) ou de fonctionnement (LAEP) 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 effectivement touché (évolution du nombre d’habitants QPV et typologies) :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9300</wp:posOffset>
                      </wp:positionH>
                      <wp:positionV relativeFrom="paragraph">
                        <wp:posOffset>-911860</wp:posOffset>
                      </wp:positionV>
                      <wp:extent cx="1104900" cy="10190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0190520"/>
                                <a:chOff x="0" y="0"/>
                                <a:chExt cx="1104840" cy="10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29200"/>
                                  <a:ext cx="552600" cy="516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505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8800" y="4600440"/>
                                  <a:ext cx="986040" cy="14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9pt;margin-top:-71.8pt;width:87pt;height:802.4pt" coordorigin="-3180,-1436" coordsize="1740,16048">
                      <v:rect id="shape_0" fillcolor="#e6e6e6" stroked="f" o:allowincell="t" style="position:absolute;left:-3180;top:6484;width:869;height:8127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-3180;top:-1436;width:869;height:7957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shape id="shape_0" stroked="f" o:allowincell="t" style="position:absolute;left:-2993;top:5809;width:1552;height:225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</w:rPr>
              <w:t>Difficultés rencontrées et pistes d’amélioration 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ion évaluative principale employée 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 participants à l’évaluation (typologie) 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Les impacts</w:t>
            </w:r>
            <w:r>
              <w:rPr>
                <w:rFonts w:cs="Verdana" w:ascii="Verdana" w:hAnsi="Verdana"/>
                <w:color w:val="000000"/>
              </w:rPr>
              <w:t xml:space="preserve"> 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l’action sur les usagers/habitants et sur le quartier (QPV) :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l’appel à un prestataire ou autre partenaire sur le projet :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l’augmentation du temps de travail salarié au service du projet : 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l’action sur les bénéficiaires (préciser : familles, jeunes, enfants…) et les autres parties prenantes au projet (associations, écoles, MJC, élus…) : 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r la participation effective des habitants et d’implication dans la gouvernance du projet social (CS) ou de fonctionnement (LAEP) :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l’action sur les équipes, les bénévoles :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r le processus partenari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à l’échelle du projet ou plus largement à l’échelle du QQPV voire de la commune ou de l’intercommunalité)</w:t>
            </w:r>
            <w:r>
              <w:rPr>
                <w:rFonts w:cs="Verdana" w:ascii="Verdana" w:hAnsi="Verdana"/>
                <w:color w:val="000000"/>
              </w:rPr>
              <w:t xml:space="preserve"> : 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2"/>
      </w:numPr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6:00Z</dcterms:created>
  <dc:creator>Olivier</dc:creator>
  <dc:description/>
  <cp:keywords/>
  <dc:language>en-US</dc:language>
  <cp:lastModifiedBy>Olivier GRANDPRE 388</cp:lastModifiedBy>
  <cp:lastPrinted>2020-03-03T13:38:00Z</cp:lastPrinted>
  <dcterms:modified xsi:type="dcterms:W3CDTF">2022-09-19T11:45:00Z</dcterms:modified>
  <cp:revision>5</cp:revision>
  <dc:subject/>
  <dc:title>BILAN DE L'ACTION 2009</dc:title>
</cp:coreProperties>
</file>