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fr-FR"/>
        </w:rPr>
        <w:t xml:space="preserve">Partenaires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bCs/>
          <w:lang w:val="fr-FR" w:eastAsia="en-US"/>
        </w:rPr>
      </w:r>
      <w:r>
        <w:rPr>
          <w:bCs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bCs/>
          <w:lang w:val="fr-FR" w:eastAsia="en-US"/>
        </w:rPr>
        <w:t>SAISIR L'IDENTITE DES PARTENAIRES</w:t>
      </w:r>
      <w:r/>
      <w:r>
        <w:rPr>
          <w:bCs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bCs/>
          <w:lang w:val="fr-FR" w:eastAsia="en-US"/>
        </w:rPr>
      </w:r>
    </w:p>
    <w:p>
      <w:pPr>
        <w:pStyle w:val="Normal"/>
        <w:spacing w:lineRule="auto" w:line="720" w:before="6" w:after="200"/>
        <w:jc w:val="both"/>
        <w:rPr>
          <w:rFonts w:cs="Calibri"/>
        </w:rPr>
      </w:pPr>
      <w:r>
        <w:rPr>
          <w:rFonts w:cs="Calibri"/>
          <w:bCs/>
        </w:rPr>
        <w:t>Convention n°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SAISIR LE N° DE LA CONVENTION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before="240" w:after="0"/>
        <w:ind w:left="3540" w:hanging="0"/>
        <w:jc w:val="both"/>
        <w:rPr/>
      </w:pPr>
      <w:r>
        <w:rPr>
          <w:rFonts w:cs="Calibri"/>
        </w:rPr>
        <w:t>Caisse d’Allocations familiales de l’Isère</w:t>
      </w:r>
    </w:p>
    <w:p>
      <w:pPr>
        <w:pStyle w:val="Normal"/>
        <w:spacing w:before="0" w:after="0"/>
        <w:ind w:left="3540" w:hanging="0"/>
        <w:rPr>
          <w:rFonts w:cs="Calibri"/>
        </w:rPr>
      </w:pPr>
      <w:r>
        <w:rPr>
          <w:rFonts w:cs="Calibri"/>
        </w:rPr>
        <w:t>Groupe Référentiel</w:t>
        <w:br/>
        <w:t>TSA 38429</w:t>
        <w:br/>
        <w:t>38051 Grenoble cedex 09</w:t>
      </w:r>
    </w:p>
    <w:p>
      <w:pPr>
        <w:pStyle w:val="Normal"/>
        <w:spacing w:before="0" w:after="0"/>
        <w:ind w:left="3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720" w:before="240" w:after="0"/>
        <w:ind w:left="3540" w:hanging="0"/>
        <w:jc w:val="both"/>
        <w:rPr>
          <w:rFonts w:cs="Calibri"/>
        </w:rPr>
      </w:pPr>
      <w:r>
        <w:rPr>
          <w:rFonts w:cs="Calibri"/>
        </w:rPr>
        <w:t>A l’attention de l’administrateur « Mon Compte Partenaire »</w:t>
      </w:r>
    </w:p>
    <w:p>
      <w:pPr>
        <w:pStyle w:val="Normal"/>
        <w:spacing w:lineRule="auto" w:line="720" w:before="240" w:after="0"/>
        <w:jc w:val="both"/>
        <w:rPr>
          <w:rFonts w:cs="Calibri"/>
        </w:rPr>
      </w:pPr>
      <w:r>
        <w:rPr>
          <w:rFonts w:cs="Calibri"/>
        </w:rPr>
        <w:t xml:space="preserve">Objet : demande de suppression d’accès au servi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E NOM DU SERVICE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lang w:val="en-US" w:eastAsia="en-US"/>
        </w:rPr>
        <w:t xml:space="preserve">Je demande la suppression de l’accès au serv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E NOM DU SERVICE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  <w:t xml:space="preserve"> pour la ou les personne(s) désignée(s) ci-dessous à compter d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UNE DATE OU A DEFAUT LA DATE DE SIGNATURE DE LA DEMANDE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énom 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é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cher si perte ou vo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5_187607753"/>
            <w:bookmarkStart w:id="1" w:name="__Fieldmark__5_187607753"/>
            <w:bookmarkEnd w:id="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6_187607753"/>
            <w:bookmarkStart w:id="3" w:name="__Fieldmark__6_187607753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7_187607753"/>
            <w:bookmarkStart w:id="5" w:name="__Fieldmark__7_187607753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8_187607753"/>
            <w:bookmarkStart w:id="7" w:name="__Fieldmark__8_187607753"/>
            <w:bookmarkEnd w:id="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9_187607753"/>
            <w:bookmarkStart w:id="9" w:name="__Fieldmark__9_187607753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10_187607753"/>
            <w:bookmarkStart w:id="11" w:name="__Fieldmark__10_187607753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11_187607753"/>
            <w:bookmarkStart w:id="13" w:name="__Fieldmark__11_187607753"/>
            <w:bookmarkEnd w:id="1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L’administrateur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PRENOM, NOM ET SIGNATURE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Arial" w:hAnsi="Arial" w:eastAsia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8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nimen388</dc:creator>
  <dc:description/>
  <dc:language>en-US</dc:language>
  <cp:lastModifiedBy>nimen388</cp:lastModifiedBy>
  <dcterms:modified xsi:type="dcterms:W3CDTF">2017-05-24T14:28:00Z</dcterms:modified>
  <cp:revision>1</cp:revision>
  <dc:subject/>
  <dc:title>Partenaires : SAISIR L'IDENTITE DES PARTENAIRES</dc:title>
</cp:coreProperties>
</file>