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lang w:val="fr-FR"/>
        </w:rPr>
        <w:t xml:space="preserve">Partenaires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bCs/>
          <w:lang w:val="fr-FR" w:eastAsia="en-US"/>
        </w:rPr>
      </w:r>
      <w:r>
        <w:rPr>
          <w:bCs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bCs/>
          <w:lang w:val="fr-FR" w:eastAsia="en-US"/>
        </w:rPr>
        <w:t>SAISIR L'IDENTITE DES PARTENAIRES</w:t>
      </w:r>
      <w:r/>
      <w:r>
        <w:rPr>
          <w:bCs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bCs/>
          <w:lang w:val="fr-FR" w:eastAsia="en-US"/>
        </w:rPr>
      </w:r>
    </w:p>
    <w:p>
      <w:pPr>
        <w:pStyle w:val="Normal"/>
        <w:spacing w:lineRule="auto" w:line="720" w:before="6" w:after="200"/>
        <w:jc w:val="both"/>
        <w:rPr>
          <w:rFonts w:cs="Calibri"/>
        </w:rPr>
      </w:pPr>
      <w:r>
        <w:rPr>
          <w:rFonts w:cs="Calibri"/>
          <w:bCs/>
        </w:rPr>
        <w:t>Convention n°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SAISIR LE N° DE LA CONVENTION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before="240" w:after="0"/>
        <w:ind w:left="3540" w:hanging="0"/>
        <w:jc w:val="both"/>
        <w:rPr/>
      </w:pPr>
      <w:r>
        <w:rPr>
          <w:rFonts w:cs="Calibri"/>
        </w:rPr>
        <w:t>Caisse d’Allocations familiales de l’Isère</w:t>
      </w:r>
    </w:p>
    <w:p>
      <w:pPr>
        <w:pStyle w:val="Normal"/>
        <w:spacing w:before="0" w:after="0"/>
        <w:ind w:left="3540" w:hanging="0"/>
        <w:rPr>
          <w:rFonts w:cs="Calibri"/>
        </w:rPr>
      </w:pPr>
      <w:r>
        <w:rPr>
          <w:rFonts w:cs="Calibri"/>
        </w:rPr>
        <w:t>Groupe Référentiel</w:t>
        <w:br/>
        <w:t>TSA 38429</w:t>
        <w:br/>
        <w:t>38051 Grenoble cedex 09</w:t>
      </w:r>
    </w:p>
    <w:p>
      <w:pPr>
        <w:pStyle w:val="Normal"/>
        <w:spacing w:before="0" w:after="0"/>
        <w:ind w:left="3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720" w:before="240" w:after="0"/>
        <w:ind w:left="3540" w:hanging="0"/>
        <w:jc w:val="both"/>
        <w:rPr>
          <w:rFonts w:cs="Calibri"/>
        </w:rPr>
      </w:pPr>
      <w:r>
        <w:rPr>
          <w:rFonts w:cs="Calibri"/>
        </w:rPr>
        <w:t>A l’attention de l’administrateur « Mon Compte Partenaire »</w:t>
      </w:r>
    </w:p>
    <w:p>
      <w:pPr>
        <w:pStyle w:val="Normal"/>
        <w:spacing w:lineRule="auto" w:line="720" w:before="240" w:after="0"/>
        <w:jc w:val="both"/>
        <w:rPr>
          <w:rFonts w:cs="Calibri"/>
        </w:rPr>
      </w:pPr>
      <w:r>
        <w:rPr>
          <w:rFonts w:cs="Calibri"/>
        </w:rPr>
        <w:t xml:space="preserve">Objet : demande individuelle d’habilitation au servic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LE NOM DU SERVICE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énom et NOM de la personne à habiliter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PRENOM ET NOM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Fonction de la personne à habiliter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L'INTITULE DU POSTE DE LA PERSONNE A HABILITER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’agit-il d’une mission temporair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5_1033940843"/>
      <w:bookmarkStart w:id="1" w:name="__Fieldmark__5_1033940843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6_1033940843"/>
      <w:bookmarkStart w:id="3" w:name="__Fieldmark__6_1033940843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i oui, précisez la date de fin de mission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LA DATE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 xml:space="preserve">Coordonnées 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Numéro de téléphone (renseigner au moins un numéro) 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éléphone fixe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LE NUMERO DE TELEPHONE DE LA PERSONNE A HABILITER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éléphone mobile 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LE NUMERO DE TELEPHONE DE LA PERSONNE A HABILITER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 xml:space="preserve">Adresse mél personnelle et individuell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SAISIR L'ADRESSE MEL PERSONNELLE DE LA PERSONNE A HABILITER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 xml:space="preserve">Ces coordonnées seront utilisées par la Caf uniquement dans le cadre de la gestion de l’accès à « Mon Compte Partenaire ». </w:t>
      </w:r>
    </w:p>
    <w:p>
      <w:pPr>
        <w:pStyle w:val="Normal"/>
        <w:shd w:fill="D9D9D9" w:val="clear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 xml:space="preserve">En demandant à accéder à ce service, vous vous engagez à limiter l’utilisation des informations aux missions et finalités définies dans la convention qui vous lie à la Caf. Un contrôle de connexions est opéré à cet effet. </w:t>
      </w:r>
    </w:p>
    <w:p>
      <w:pPr>
        <w:pStyle w:val="Normal"/>
        <w:shd w:fill="D9D9D9" w:val="clear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 xml:space="preserve">Tout départ d’agent ou de fin de mission doit être signalé sans délai à la Caf, par l’administrateur du partenaire, à l’aide du formulaire « demande de suppression d’accès ». </w:t>
      </w:r>
    </w:p>
    <w:p>
      <w:pPr>
        <w:pStyle w:val="Normal"/>
        <w:shd w:fill="D9D9D9" w:val="clear"/>
        <w:spacing w:lineRule="auto" w:line="240" w:before="240" w:after="200"/>
        <w:jc w:val="both"/>
        <w:rPr/>
      </w:pPr>
      <w:r>
        <w:rPr/>
        <w:t xml:space="preserve">Le non-respect des obligations peut entraîner, à l’initiative de la Caf, les poursuites pénales prévues à l’article 226-13 du Code Pénal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ur le Parten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personne à habili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NSEIGNER LA FONCTION DU SIGNATAI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énom NOM et signatu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NSEIGNER LA FONCTION DU SIGNATAI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énom NOM et signatu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Arial" w:hAnsi="Arial" w:eastAsia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68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7:00Z</dcterms:created>
  <dc:creator>nimen388</dc:creator>
  <dc:description/>
  <dc:language>en-US</dc:language>
  <cp:lastModifiedBy>nimen388</cp:lastModifiedBy>
  <dcterms:modified xsi:type="dcterms:W3CDTF">2017-05-24T14:27:00Z</dcterms:modified>
  <cp:revision>1</cp:revision>
  <dc:subject/>
  <dc:title>Partenaires : SAISIR L'IDENTITE DES PARTENAIRES</dc:title>
</cp:coreProperties>
</file>