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5289550</wp:posOffset>
                </wp:positionV>
                <wp:extent cx="556895" cy="5165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165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2.05pt;margin-top:416.5pt;width:43.8pt;height:406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231140</wp:posOffset>
                </wp:positionV>
                <wp:extent cx="556895" cy="5057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0576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22.05pt;margin-top:18.2pt;width:43.8pt;height:398.2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3939540</wp:posOffset>
            </wp:positionV>
            <wp:extent cx="99060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vention d’accès : liste des éléments à compléter</w:t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de garde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sir votre raison sociale. Nous indiquerons le numéro de convention au retour des documents signés.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éambule (page 1)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53579063"/>
      <w:bookmarkStart w:id="1" w:name="__Fieldmark__0_23535790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isir votre raison sociale, votre adresse, le nom de votre représentant légal et sa </w:t>
      </w:r>
      <w:r>
        <w:rPr>
          <w:rFonts w:cs="Arial" w:ascii="Arial" w:hAnsi="Arial"/>
          <w:b/>
          <w:bCs/>
          <w:sz w:val="22"/>
          <w:szCs w:val="22"/>
        </w:rPr>
        <w:t>fonction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53579063"/>
      <w:bookmarkStart w:id="3" w:name="__Fieldmark__1_23535790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isir votre numéro siret 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rticle 8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53579063"/>
      <w:bookmarkStart w:id="5" w:name="__Fieldmark__2_23535790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éciser le contenu de vos missions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 de service : liste des éléments à compléter </w:t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de garde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sir votre raison sociale. Nous indiquerons le numéro de convention au retour des documents signés.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éambule (page 1)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53579063"/>
      <w:bookmarkStart w:id="7" w:name="__Fieldmark__3_23535790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ir votre raison sociale, votre adresse, le nom de votre représentant légal et sa fonction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rticle 3.3 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53579063"/>
      <w:bookmarkStart w:id="9" w:name="__Fieldmark__4_23535790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nseigner les interlocuteurs de votre organisme pouvant être contactés en cas d’urgence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rticle 5.1 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353579063"/>
      <w:bookmarkStart w:id="11" w:name="__Fieldmark__5_23535790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nseigner le nom de votre responsable sécurité (en l’absence de responsable sécurité, indiquer le nom du signataire de la convention)</w:t>
      </w:r>
    </w:p>
    <w:p>
      <w:pPr>
        <w:pStyle w:val="Normal"/>
        <w:pBdr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nnexe1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53579063"/>
      <w:bookmarkStart w:id="13" w:name="__Fieldmark__6_23535790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pléter la liste des interlocuteurs de votre organisme (Fonction, nom, prénom, adresse mail et téléphone).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lletin d’adhésion Cdap</w:t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170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Saisir votre raison sociale et votre siret en haut de page. Nous indiquerons le numéro de convention au retour des documents signés.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Au niveau du profil utilisateur qui vous concerne saisir le nombre d’utilisateurs susceptibles d’utiliser le service de consultation des dossiers allocataires.</w:t>
      </w:r>
    </w:p>
    <w:p>
      <w:pPr>
        <w:pStyle w:val="Normal"/>
        <w:pBdr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communes à tous les documents concernant la signature</w:t>
      </w:r>
    </w:p>
    <w:p>
      <w:pPr>
        <w:pStyle w:val="NormalWeb"/>
        <w:spacing w:lineRule="auto" w:line="240" w:before="10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100" w:after="0"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53579063"/>
      <w:bookmarkStart w:id="15" w:name="__Fieldmark__7_23535790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date de signature sera apposée par la Caf, dernier signataire de la convention.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353579063"/>
      <w:bookmarkStart w:id="17" w:name="__Fieldmark__8_23535790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nseigner le cadre destiné au partenaire et signature du </w:t>
      </w:r>
      <w:r>
        <w:rPr>
          <w:rFonts w:cs="Arial" w:ascii="Arial" w:hAnsi="Arial"/>
          <w:b/>
          <w:bCs/>
          <w:sz w:val="22"/>
          <w:szCs w:val="22"/>
        </w:rPr>
        <w:t>représentant légal</w:t>
      </w:r>
      <w:r>
        <w:rPr>
          <w:rFonts w:cs="Arial" w:ascii="Arial" w:hAnsi="Arial"/>
          <w:sz w:val="22"/>
          <w:szCs w:val="22"/>
        </w:rPr>
        <w:t xml:space="preserve"> (raison sociale nom prénom et fonction). Il doit s’agir de la même personne que celle désignée en page 1.</w:t>
      </w:r>
    </w:p>
    <w:p>
      <w:pPr>
        <w:pStyle w:val="Normal"/>
        <w:pBdr/>
        <w:ind w:left="1701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353579063"/>
      <w:bookmarkStart w:id="19" w:name="__Fieldmark__9_235357906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le signataire n’est pas le représentant légal</w:t>
      </w:r>
      <w:r>
        <w:rPr>
          <w:rFonts w:cs="Arial" w:ascii="Arial" w:hAnsi="Arial"/>
          <w:b/>
          <w:bCs/>
          <w:sz w:val="22"/>
          <w:szCs w:val="22"/>
        </w:rPr>
        <w:t>, joindre un justificatif l’autorisant à signer pour</w:t>
      </w:r>
      <w:r>
        <w:rPr>
          <w:rFonts w:cs="Arial" w:ascii="Arial" w:hAnsi="Arial"/>
          <w:sz w:val="22"/>
          <w:szCs w:val="22"/>
        </w:rPr>
        <w:t xml:space="preserve"> (délégation, délibération, courrier établi par le représentant légal…).</w:t>
      </w:r>
    </w:p>
    <w:p>
      <w:pPr>
        <w:pStyle w:val="Normal"/>
        <w:pBdr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3:00Z</dcterms:created>
  <dc:creator>nimen388</dc:creator>
  <dc:description/>
  <cp:keywords/>
  <dc:language>en-US</dc:language>
  <cp:lastModifiedBy>Marie-helene LICITRA 388</cp:lastModifiedBy>
  <dcterms:modified xsi:type="dcterms:W3CDTF">2018-06-04T09:43:00Z</dcterms:modified>
  <cp:revision>2</cp:revision>
  <dc:subject/>
  <dc:title>Convention d’accès : liste des éléments à compléter</dc:title>
</cp:coreProperties>
</file>