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25"/>
        <w:gridCol w:w="1185"/>
        <w:gridCol w:w="195"/>
        <w:gridCol w:w="3600"/>
        <w:gridCol w:w="1455"/>
        <w:gridCol w:w="449"/>
      </w:tblGrid>
      <w:tr>
        <w:trPr>
          <w:trHeight w:val="375" w:hRule="atLeast"/>
        </w:trPr>
        <w:tc>
          <w:tcPr>
            <w:tcW w:w="5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 FINANCIER REALISÉ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… - 20…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5"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ossier Caf</w:t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" w:right="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ation - Boisson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des usagers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rnitures d'atelier ou d'activité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its pharmaceutique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its d'entretie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rnitures admin. et de bureau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 TOTAL ACHAT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: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er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f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s de matériel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tat   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 et répara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seil Général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s d'assuranc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es (ou CDC)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CAS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colloque, séminaire, conférenc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res (à préciser)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 TOTAL SERVICES EXTERIEUR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munération intermédiaires &amp; honoraire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  TOTAL SUBVENTIONS  D'EXPLOITATIO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é - Publica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s activités et animatio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, missions, récep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postaux et de télécommunica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TOTAL  AUTRES SERVICES EXTERIEURS</w:t>
            </w:r>
          </w:p>
        </w:tc>
        <w:tc>
          <w:tcPr>
            <w:tcW w:w="1710" w:type="dxa"/>
            <w:gridSpan w:val="2"/>
            <w:tcBorders>
              <w:left w:val="double" w:sz="6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ires bruts 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écurité Sociale &amp; prévoyanc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- CHARGES DE PERSONNEL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 CHARGE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RODUITS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: le budget réalisé doit être équilibré en charges et en produits et ne concerne que les frais directement liés à l'action, à l'exclusion des frais de structure</w:t>
            </w:r>
          </w:p>
        </w:tc>
      </w:tr>
      <w:tr>
        <w:trPr>
          <w:trHeight w:val="255" w:hRule="atLeast"/>
        </w:trPr>
        <w:tc>
          <w:tcPr>
            <w:tcW w:w="110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ertifie exactes les informations contenues dans cette fiche.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signature originale du responsable juridique (+cachet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ésident, Maire, Chef d'établissement)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2:00Z</dcterms:created>
  <dc:creator/>
  <dc:description/>
  <cp:keywords/>
  <dc:language>en-US</dc:language>
  <cp:lastModifiedBy>Catherine AUBRY 388</cp:lastModifiedBy>
  <dcterms:modified xsi:type="dcterms:W3CDTF">2019-05-13T14:26:00Z</dcterms:modified>
  <cp:revision>4</cp:revision>
  <dc:subject/>
  <dc:title/>
</cp:coreProperties>
</file>