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027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TTESTATION DE NON 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LECTIVIT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BLISSEMENT PUBLIC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gestionnaire : 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>Adresse : ______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>Statut (</w:t>
      </w:r>
      <w:r>
        <w:rPr>
          <w:rFonts w:cs="Arial" w:ascii="Arial" w:hAnsi="Arial"/>
          <w:i/>
          <w:iCs/>
          <w:sz w:val="20"/>
          <w:szCs w:val="20"/>
        </w:rPr>
        <w:t>rayer la mention inutile</w:t>
      </w:r>
      <w:r>
        <w:rPr>
          <w:rFonts w:cs="Arial" w:ascii="Arial" w:hAnsi="Arial"/>
          <w:sz w:val="20"/>
          <w:szCs w:val="20"/>
        </w:rPr>
        <w:t>) : Collectivité territoriale – Etablissement public</w:t>
      </w:r>
    </w:p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que les pièces justificatives mentionnées dans le tableau ci-dessous, transmises à la Caf pour une demande de subvention ou la signature d’une convention,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 n’ont pas fait l’objet d’un changement depuis cette transmission.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 ont fait l’objet d’un changement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joindre le justificatif correspondant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Cocher les cases correspondantes pour chaque pièce</w:t>
      </w:r>
      <w:r>
        <w:rPr>
          <w:rFonts w:cs="Arial" w:ascii="Arial" w:hAnsi="Arial"/>
          <w:b/>
          <w:sz w:val="20"/>
          <w:szCs w:val="20"/>
          <w:u w:val="single"/>
        </w:rPr>
        <w:t xml:space="preserve"> dans le tableau ci-dessou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494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fs fournis pour la signatu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première conven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un 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51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êté préfectoral portant création d’un EPCI et détaillant le champ de compéte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f numéro SIREN/SIR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tuation au Répertoire SIREN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 pour les établissements publics de coopération intercommunale (détaillant les champs de compétenc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812" w:leader="underscore"/>
          <w:tab w:val="left" w:pos="9072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</w:t>
        <w:tab/>
        <w:t xml:space="preserve">, 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>Signature :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6:00Z</dcterms:created>
  <dc:creator>naakd351</dc:creator>
  <dc:description/>
  <cp:keywords/>
  <dc:language>en-US</dc:language>
  <cp:lastModifiedBy>Valerie EVENO 351</cp:lastModifiedBy>
  <cp:lastPrinted>2014-04-28T15:23:00Z</cp:lastPrinted>
  <dcterms:modified xsi:type="dcterms:W3CDTF">2024-03-04T16:36:00Z</dcterms:modified>
  <cp:revision>2</cp:revision>
  <dc:subject/>
  <dc:title>NATURE SUBVENTION :</dc:title>
</cp:coreProperties>
</file>