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OCIATION, MUTUELLE, COMITE D’ENTREPRIS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gestionnaire : 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__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>) : ASSOCIATION, MUTUELLE, COMITE D’ENTREPRISE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 pour une demande de subvention ou la signature d’une convention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.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joindre le justificatif correspondant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déjà fournis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77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es associations : récépissé de déclaration en Préfectu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es comités d’entreprise : procès-verbal des dernières élections constitu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812" w:leader="underscore"/>
          <w:tab w:val="left" w:pos="9072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  <w:tab/>
        <w:t xml:space="preserve">,   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 et qualité du signataire :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>Signature :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5:00Z</dcterms:created>
  <dc:creator>naakd351</dc:creator>
  <dc:description/>
  <cp:keywords/>
  <dc:language>en-US</dc:language>
  <cp:lastModifiedBy>Valerie EVENO 351</cp:lastModifiedBy>
  <cp:lastPrinted>2014-02-05T15:21:00Z</cp:lastPrinted>
  <dcterms:modified xsi:type="dcterms:W3CDTF">2024-03-04T16:35:00Z</dcterms:modified>
  <cp:revision>2</cp:revision>
  <dc:subject/>
  <dc:title>NATURE SUBVENTION :</dc:title>
</cp:coreProperties>
</file>