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9305</wp:posOffset>
                </wp:positionH>
                <wp:positionV relativeFrom="paragraph">
                  <wp:posOffset>-17145</wp:posOffset>
                </wp:positionV>
                <wp:extent cx="5219700" cy="10617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06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dern Love" w:hAnsi="Modern Love" w:eastAsia="Times New Roman" w:cs="Modern Love"/>
                                <w:color w:val="2F5496"/>
                                <w:lang w:val="fr-FR" w:eastAsia="zh-CN" w:bidi="ar-SA"/>
                              </w:rPr>
                              <w:t>GRILLE D’AUTOEVALUA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dern Love" w:hAnsi="Modern Love" w:eastAsia="Times New Roman" w:cs="Modern Love"/>
                                <w:color w:val="2F5496"/>
                                <w:lang w:val="fr-FR" w:eastAsia="zh-CN" w:bidi="ar-SA"/>
                              </w:rPr>
                              <w:t xml:space="preserve">REGLEMENT DE FONCTIONNEMENT E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dern Love" w:hAnsi="Modern Love" w:eastAsia="Times New Roman" w:cs="Modern Love"/>
                                <w:color w:val="FFC000"/>
                                <w:lang w:val="fr-FR" w:eastAsia="zh-CN" w:bidi="ar-SA"/>
                              </w:rPr>
                              <w:t>PROJET D’ETABLISSEM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15pt;margin-top:-1.35pt;width:410.95pt;height:83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dern Love" w:hAnsi="Modern Love" w:eastAsia="Times New Roman" w:cs="Modern Love"/>
                          <w:color w:val="2F5496"/>
                          <w:lang w:val="fr-FR" w:eastAsia="zh-CN" w:bidi="ar-SA"/>
                        </w:rPr>
                        <w:t>GRILLE D’AUTOEVALUAT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dern Love" w:hAnsi="Modern Love" w:eastAsia="Times New Roman" w:cs="Modern Love"/>
                          <w:color w:val="2F5496"/>
                          <w:lang w:val="fr-FR" w:eastAsia="zh-CN" w:bidi="ar-SA"/>
                        </w:rPr>
                        <w:t xml:space="preserve">REGLEMENT DE FONCTIONNEMENT ET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odern Love" w:hAnsi="Modern Love" w:eastAsia="Times New Roman" w:cs="Modern Love"/>
                          <w:color w:val="FFC000"/>
                          <w:lang w:val="fr-FR" w:eastAsia="zh-CN" w:bidi="ar-SA"/>
                        </w:rPr>
                        <w:t>PROJET D’ETABLISSEM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935</wp:posOffset>
                </wp:positionH>
                <wp:positionV relativeFrom="paragraph">
                  <wp:posOffset>-800100</wp:posOffset>
                </wp:positionV>
                <wp:extent cx="2215515" cy="777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é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un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Gestionnair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èglement de fonction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5pt;height:61.2pt;mso-wrap-distance-left:9.05pt;mso-wrap-distance-right:9.05pt;mso-wrap-distance-top:0pt;mso-wrap-distance-bottom:0pt;margin-top:-63pt;mso-position-vertical-relative:text;margin-left:36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é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un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Gestionnair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èglement de fonction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7390</wp:posOffset>
                </wp:positionH>
                <wp:positionV relativeFrom="paragraph">
                  <wp:posOffset>-668020</wp:posOffset>
                </wp:positionV>
                <wp:extent cx="230695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Mise à jour le janvier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19.5pt;mso-wrap-distance-left:9.05pt;mso-wrap-distance-right:9.05pt;mso-wrap-distance-top:0pt;mso-wrap-distance-bottom:0pt;margin-top:-52.6pt;mso-position-vertical-relative:text;margin-left: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Mise à jour le janvier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 du Gestionnaire :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 de la ou les structure (s) 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mune (s) 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1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  <w:gridCol w:w="1276"/>
        <w:gridCol w:w="13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 Love" w:hAnsi="Modern Love" w:cs="Modern Love"/>
                <w:color w:val="4472C4"/>
              </w:rPr>
            </w:pPr>
            <w:r>
              <w:rPr>
                <w:rFonts w:cs="Modern Love" w:ascii="Modern Love" w:hAnsi="Modern Love"/>
                <w:color w:val="4472C4"/>
              </w:rPr>
            </w:r>
          </w:p>
          <w:p>
            <w:pPr>
              <w:pStyle w:val="Normal"/>
              <w:jc w:val="center"/>
              <w:rPr>
                <w:rFonts w:ascii="Modern Love" w:hAnsi="Modern Love" w:cs="Modern Love"/>
                <w:color w:val="4472C4"/>
              </w:rPr>
            </w:pPr>
            <w:r>
              <w:rPr>
                <w:rFonts w:cs="Modern Love" w:ascii="Modern Love" w:hAnsi="Modern Love"/>
                <w:color w:val="4472C4"/>
              </w:rPr>
              <w:t>THEMATIQUE</w:t>
            </w:r>
          </w:p>
          <w:p>
            <w:pPr>
              <w:pStyle w:val="Normal"/>
              <w:jc w:val="center"/>
              <w:rPr>
                <w:rFonts w:ascii="Modern Love" w:hAnsi="Modern Love" w:cs="Modern Love"/>
                <w:color w:val="4472C4"/>
              </w:rPr>
            </w:pPr>
            <w:r>
              <w:rPr>
                <w:rFonts w:cs="Modern Love" w:ascii="Modern Love" w:hAnsi="Modern Love"/>
                <w:color w:val="4472C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dern Love" w:hAnsi="Modern Love" w:cs="Modern Love"/>
                <w:color w:val="4472C4"/>
              </w:rPr>
            </w:pPr>
            <w:r>
              <w:rPr>
                <w:rFonts w:cs="Modern Love" w:ascii="Modern Love" w:hAnsi="Modern Love"/>
                <w:color w:val="4472C4"/>
              </w:rPr>
            </w:r>
          </w:p>
          <w:p>
            <w:pPr>
              <w:pStyle w:val="Normal"/>
              <w:jc w:val="center"/>
              <w:rPr>
                <w:rFonts w:ascii="Modern Love" w:hAnsi="Modern Love" w:cs="Modern Love"/>
                <w:color w:val="4472C4"/>
              </w:rPr>
            </w:pPr>
            <w:r>
              <w:rPr>
                <w:rFonts w:cs="Modern Love" w:ascii="Modern Love" w:hAnsi="Modern Love"/>
                <w:color w:val="4472C4"/>
              </w:rPr>
              <w:t>POINTS REGLEMENTAIRES P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dern Love" w:hAnsi="Modern Love" w:cs="Modern Love"/>
                <w:color w:val="4472C4"/>
                <w:sz w:val="16"/>
                <w:szCs w:val="16"/>
              </w:rPr>
            </w:pPr>
            <w:r>
              <w:rPr>
                <w:rFonts w:cs="Modern Love" w:ascii="Modern Love" w:hAnsi="Modern Love"/>
                <w:color w:val="4472C4"/>
                <w:sz w:val="16"/>
                <w:szCs w:val="16"/>
              </w:rPr>
              <w:t>PRESENTS DANS LE RF (n°page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dern Love" w:hAnsi="Modern Love" w:cs="Modern Love"/>
                <w:color w:val="4472C4"/>
                <w:sz w:val="16"/>
                <w:szCs w:val="16"/>
              </w:rPr>
            </w:pPr>
            <w:r>
              <w:rPr>
                <w:rFonts w:cs="Modern Love" w:ascii="Modern Love" w:hAnsi="Modern Love"/>
                <w:color w:val="4472C4"/>
                <w:sz w:val="16"/>
                <w:szCs w:val="16"/>
              </w:rPr>
              <w:t>PRESENTS RF PROJET</w:t>
            </w:r>
          </w:p>
          <w:p>
            <w:pPr>
              <w:pStyle w:val="Normal"/>
              <w:jc w:val="center"/>
              <w:rPr>
                <w:rFonts w:ascii="Modern Love" w:hAnsi="Modern Love" w:cs="Modern Love"/>
                <w:color w:val="4472C4"/>
                <w:sz w:val="16"/>
                <w:szCs w:val="16"/>
              </w:rPr>
            </w:pPr>
            <w:r>
              <w:rPr>
                <w:rFonts w:cs="Modern Love" w:ascii="Modern Love" w:hAnsi="Modern Love"/>
                <w:color w:val="4472C4"/>
                <w:sz w:val="16"/>
                <w:szCs w:val="16"/>
              </w:rPr>
              <w:t>(n°pag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Modern Love" w:hAnsi="Modern Love" w:cs="Modern Love"/>
                <w:color w:val="4472C4"/>
                <w:sz w:val="16"/>
                <w:szCs w:val="16"/>
              </w:rPr>
            </w:pPr>
            <w:r>
              <w:rPr>
                <w:rFonts w:cs="Modern Love" w:ascii="Modern Love" w:hAnsi="Modern Love"/>
                <w:color w:val="4472C4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  <w:t>PRESENTATION DE L’EAJE</w:t>
            </w:r>
          </w:p>
          <w:p>
            <w:pPr>
              <w:pStyle w:val="Normal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360" w:hanging="0"/>
              <w:rPr>
                <w:rFonts w:ascii="Modern Love" w:hAnsi="Modern Love" w:cs="Modern Love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Modern Love" w:ascii="Modern Love" w:hAnsi="Modern Love"/>
                <w:b/>
                <w:bCs/>
                <w:color w:val="4472C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PACITE D’ACCUEIL</w:t>
            </w:r>
          </w:p>
          <w:p>
            <w:pPr>
              <w:pStyle w:val="Normal"/>
              <w:spacing w:lineRule="atLeas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PLITUDE D’OUVERTURE</w:t>
            </w:r>
          </w:p>
          <w:p>
            <w:pPr>
              <w:pStyle w:val="Normal"/>
              <w:spacing w:lineRule="atLeast" w:line="120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ULATION DE LA CAPACITE D’ACCUEIL</w:t>
            </w:r>
          </w:p>
          <w:p>
            <w:pPr>
              <w:pStyle w:val="Normal"/>
              <w:spacing w:lineRule="atLeas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IODE DE FERMETURE</w:t>
            </w:r>
          </w:p>
          <w:p>
            <w:pPr>
              <w:pStyle w:val="Paragraphedeliste"/>
              <w:spacing w:lineRule="atLeas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rPr/>
            </w:pPr>
            <w:r>
              <w:rPr>
                <w:b/>
                <w:bCs/>
                <w:color w:val="FFC000"/>
                <w:sz w:val="18"/>
                <w:szCs w:val="18"/>
              </w:rPr>
              <w:t>LES MODALITES D’INTEGRATION DE L’EAJE DANS SON ENVIRONNEMENT SOCIAL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ag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  <w:t>MODALITES D’ADMISSION</w:t>
            </w:r>
          </w:p>
          <w:p>
            <w:pPr>
              <w:pStyle w:val="Normal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odern Love" w:hAnsi="Modern Love" w:cs="Modern Love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Modern Love" w:ascii="Modern Love" w:hAnsi="Modern Love"/>
                <w:b/>
                <w:bCs/>
                <w:color w:val="4472C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CUNE CONDITION D’ACTIVITE PROFESSIONNELLE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CUEIL ENFANTS DONT LES PARENTS SONT EN PARCOURS D’INSERTION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Cambria" w:hAnsi="Cambria" w:cs="Cambria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Le gestionnaire doit indiquer les mesures visant à faciliter l’accès pour tous</w:t>
            </w:r>
          </w:p>
          <w:p>
            <w:pPr>
              <w:pStyle w:val="Normal"/>
              <w:rPr>
                <w:rFonts w:ascii="Cambria" w:hAnsi="Cambria" w:cs="Cambria"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CUEIL ENFANTS SITUATION HANDICAP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Le gestionnaire doit indiquer les mesures visant à faciliter l’accès pour tous</w:t>
            </w:r>
          </w:p>
          <w:p>
            <w:pPr>
              <w:pStyle w:val="Normal"/>
              <w:rPr>
                <w:b/>
                <w:b/>
                <w:bCs/>
                <w:iCs/>
                <w:color w:val="4472C4"/>
                <w:sz w:val="18"/>
                <w:szCs w:val="18"/>
              </w:rPr>
            </w:pPr>
            <w:r>
              <w:rPr>
                <w:b/>
                <w:bCs/>
                <w:iCs/>
                <w:color w:val="4472C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  <w:t>MODALITES D’ACCUEIL</w:t>
            </w:r>
          </w:p>
          <w:p>
            <w:pPr>
              <w:pStyle w:val="Normal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odern Love" w:hAnsi="Modern Love" w:cs="Modern Love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Modern Love" w:ascii="Modern Love" w:hAnsi="Modern Love"/>
                <w:b/>
                <w:bCs/>
                <w:color w:val="4472C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E D’ACCUEILS</w:t>
            </w:r>
          </w:p>
          <w:p>
            <w:pPr>
              <w:pStyle w:val="Normal"/>
              <w:rPr>
                <w:rFonts w:ascii="Cambria" w:hAnsi="Cambria" w:cs="Cambria"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Cs/>
                <w:sz w:val="18"/>
                <w:szCs w:val="18"/>
              </w:rPr>
              <w:t>Définition et modalités des accueils réguliers, occasionnels, d’urgence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ORAIRES ARRIVEE / DEPART </w:t>
            </w:r>
          </w:p>
          <w:p>
            <w:pPr>
              <w:pStyle w:val="Normal"/>
              <w:rPr>
                <w:rFonts w:ascii="Cambria" w:hAnsi="Cambria" w:cs="Cambria"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Cs/>
                <w:sz w:val="18"/>
                <w:szCs w:val="18"/>
              </w:rPr>
              <w:t>Horaires et arrivée de départ ne peuvent pas être imposés</w:t>
            </w:r>
          </w:p>
          <w:p>
            <w:pPr>
              <w:pStyle w:val="Normal"/>
              <w:rPr>
                <w:rFonts w:ascii="Cambria" w:hAnsi="Cambria" w:cs="Cambria"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URNITURE COUCHES ET REPA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b/>
                <w:bCs/>
                <w:color w:val="FFC000"/>
                <w:sz w:val="18"/>
                <w:szCs w:val="18"/>
              </w:rPr>
              <w:t>PROJET PEDAGOGIQUE INTEGRANT LA CHARTE NATIONALE DES 10 PRINCIPES POUR BIEN GRANDIR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oindre la charte en annexe du projet d’établissement en plus de la décliner dans le corps du proj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ag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  <w:t>MODALITES D’INFORMATION ET DE PARTICIPATION DES FAMILL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Love" w:hAnsi="Modern Love" w:cs="Modern Love"/>
                <w:sz w:val="18"/>
                <w:szCs w:val="18"/>
              </w:rPr>
            </w:pPr>
            <w:r>
              <w:rPr>
                <w:rFonts w:cs="Modern Love" w:ascii="Modern Love" w:hAnsi="Modern Lov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LICATION DES PARENTS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odalités d’information et de participation des parents à la vie de l’EAJE</w:t>
            </w:r>
          </w:p>
          <w:p>
            <w:pPr>
              <w:pStyle w:val="Normal"/>
              <w:rPr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A indiquer dans le RF et le projet d’établiss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  <w:t>ENQUETE FILOU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Modern Love" w:hAnsi="Modern Love" w:cs="Modern Love"/>
                <w:sz w:val="18"/>
                <w:szCs w:val="18"/>
              </w:rPr>
            </w:pPr>
            <w:r>
              <w:rPr>
                <w:rFonts w:cs="Modern Love" w:ascii="Modern Love" w:hAnsi="Modern Lov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LOUé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ans le cadre de la généralisation de l’enquête Filoué le gestionnaire doit informer les familles. Il est demandé d’intégrer la mention de la transmission des données personnelles des familles à la Cnaf par tous support à sa conven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odern Love" w:hAnsi="Modern Love" w:cs="Modern Love"/>
                <w:color w:val="4472C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-635</wp:posOffset>
                  </wp:positionH>
                  <wp:positionV relativeFrom="paragraph">
                    <wp:posOffset>4445</wp:posOffset>
                  </wp:positionV>
                  <wp:extent cx="326390" cy="551815"/>
                  <wp:effectExtent l="0" t="0" r="0" b="0"/>
                  <wp:wrapNone/>
                  <wp:docPr id="4" name="Modèle 3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odèle 3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2" t="-90" r="-45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odern Love" w:cs="Modern Love" w:ascii="Modern Love" w:hAnsi="Modern Love"/>
                <w:color w:val="4472C4"/>
              </w:rPr>
              <w:t xml:space="preserve">        </w:t>
            </w:r>
            <w:r>
              <w:rPr>
                <w:rFonts w:cs="Modern Love" w:ascii="Modern Love" w:hAnsi="Modern Love"/>
                <w:color w:val="4472C4"/>
              </w:rPr>
              <w:t xml:space="preserve">Tous les points suivants sont évoqués dans l’annexe « </w:t>
            </w:r>
            <w:r>
              <w:rPr>
                <w:rFonts w:cs="Modern Love" w:ascii="Modern Love" w:hAnsi="Modern Love"/>
                <w:color w:val="FF0000"/>
              </w:rPr>
              <w:t>dispositions financières</w:t>
            </w:r>
            <w:r>
              <w:rPr>
                <w:rFonts w:cs="Modern Love" w:ascii="Modern Love" w:hAnsi="Modern Love"/>
                <w:color w:val="4472C4"/>
              </w:rPr>
              <w:t xml:space="preserve"> » que vous devez joindre au règlement de fonctionnement impérativement. </w:t>
            </w:r>
          </w:p>
          <w:p>
            <w:pPr>
              <w:pStyle w:val="Normal"/>
              <w:jc w:val="center"/>
              <w:rPr>
                <w:rFonts w:ascii="Modern Love" w:hAnsi="Modern Love" w:cs="Modern Love"/>
                <w:color w:val="4472C4"/>
              </w:rPr>
            </w:pPr>
            <w:r>
              <w:rPr>
                <w:rFonts w:cs="Modern Love" w:ascii="Modern Love" w:hAnsi="Modern Love"/>
                <w:color w:val="4472C4"/>
              </w:rPr>
            </w:r>
          </w:p>
          <w:p>
            <w:pPr>
              <w:pStyle w:val="Normal"/>
              <w:jc w:val="center"/>
              <w:rPr>
                <w:rFonts w:ascii="Modern Love" w:hAnsi="Modern Love" w:cs="Modern Love"/>
                <w:color w:val="4472C4"/>
              </w:rPr>
            </w:pPr>
            <w:r>
              <w:rPr>
                <w:rFonts w:cs="Modern Love" w:ascii="Modern Love" w:hAnsi="Modern Love"/>
                <w:color w:val="4472C4"/>
              </w:rPr>
              <w:t>Aussi la rédaction de votre règlement de fonctionnement peut être allégée sur ces parties là en indiquant dans votre RF un renvoi à cette annexe pour les points concernés et en ne détaillant dans votre RF que les particularités liées à votre structure</w:t>
            </w:r>
          </w:p>
          <w:p>
            <w:pPr>
              <w:pStyle w:val="Normal"/>
              <w:rPr>
                <w:rFonts w:ascii="Modern Love" w:hAnsi="Modern Love" w:cs="Modern Love"/>
                <w:b/>
                <w:b/>
                <w:bCs/>
                <w:color w:val="4472C4"/>
              </w:rPr>
            </w:pPr>
            <w:r>
              <w:rPr>
                <w:rFonts w:cs="Modern Love" w:ascii="Modern Love" w:hAnsi="Modern Love"/>
                <w:b/>
                <w:bCs/>
                <w:color w:val="4472C4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Modern Love" w:hAnsi="Modern Love" w:cs="Modern Love"/>
                <w:b/>
                <w:b/>
                <w:bCs/>
                <w:color w:val="FF0000"/>
              </w:rPr>
            </w:pPr>
            <w:r>
              <w:rPr>
                <w:rFonts w:cs="Modern Love" w:ascii="Modern Love" w:hAnsi="Modern Love"/>
                <w:b/>
                <w:bCs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  <w:color w:val="FF0000"/>
              </w:rPr>
            </w:pPr>
            <w:r>
              <w:rPr>
                <w:rFonts w:cs="Modern Love" w:ascii="Modern Love" w:hAnsi="Modern Love"/>
                <w:color w:val="FF0000"/>
              </w:rPr>
              <w:t>ANNEXE « Dispositions financières »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0815" cy="848360"/>
                  <wp:effectExtent l="0" t="0" r="0" b="0"/>
                  <wp:docPr id="5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dern Love" w:hAnsi="Modern Love" w:cs="Modern Love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Modern Love" w:ascii="Modern Love" w:hAnsi="Modern Love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720" w:hanging="0"/>
              <w:rPr>
                <w:rFonts w:ascii="Modern Love" w:hAnsi="Modern Love" w:cs="Modern Love"/>
                <w:b/>
                <w:b/>
                <w:bCs/>
                <w:color w:val="FF0000"/>
              </w:rPr>
            </w:pPr>
            <w:r>
              <w:rPr>
                <w:rFonts w:cs="Modern Love" w:ascii="Modern Love" w:hAnsi="Modern Love"/>
                <w:b/>
                <w:bCs/>
                <w:color w:val="FF000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ttention à bien télécharger chaque année l’annexe de l’année en cours 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  <w:color w:val="4472C4"/>
                <w:sz w:val="16"/>
                <w:szCs w:val="16"/>
              </w:rPr>
            </w:pPr>
            <w:r>
              <w:rPr>
                <w:rFonts w:cs="Modern Love" w:ascii="Modern Love" w:hAnsi="Modern Love"/>
                <w:color w:val="4472C4"/>
                <w:sz w:val="16"/>
                <w:szCs w:val="16"/>
              </w:rPr>
              <w:t>ANNEXE</w:t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  <w:color w:val="4472C4"/>
                <w:sz w:val="16"/>
                <w:szCs w:val="16"/>
              </w:rPr>
            </w:pPr>
            <w:r>
              <w:rPr>
                <w:rFonts w:cs="Modern Love" w:ascii="Modern Love" w:hAnsi="Modern Love"/>
                <w:color w:val="4472C4"/>
                <w:sz w:val="16"/>
                <w:szCs w:val="16"/>
              </w:rPr>
              <w:t>2024</w:t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  <w:color w:val="4472C4"/>
                <w:sz w:val="16"/>
                <w:szCs w:val="16"/>
              </w:rPr>
            </w:pPr>
            <w:r>
              <w:rPr>
                <w:rFonts w:cs="Modern Love" w:ascii="Modern Love" w:hAnsi="Modern Love"/>
                <w:color w:val="4472C4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dern Love" w:hAnsi="Modern Love" w:cs="Modern Love"/>
                <w:color w:val="4472C4"/>
                <w:sz w:val="16"/>
                <w:szCs w:val="16"/>
              </w:rPr>
            </w:pPr>
            <w:r>
              <w:rPr>
                <w:rFonts w:cs="Modern Love" w:ascii="Modern Love" w:hAnsi="Modern Love"/>
                <w:color w:val="4472C4"/>
                <w:sz w:val="16"/>
                <w:szCs w:val="16"/>
              </w:rPr>
              <w:t>EVENTUEL</w:t>
            </w:r>
          </w:p>
          <w:p>
            <w:pPr>
              <w:pStyle w:val="Normal"/>
              <w:jc w:val="center"/>
              <w:rPr>
                <w:rFonts w:ascii="Modern Love" w:hAnsi="Modern Love" w:cs="Modern Love"/>
                <w:color w:val="4472C4"/>
                <w:sz w:val="16"/>
                <w:szCs w:val="16"/>
              </w:rPr>
            </w:pPr>
            <w:r>
              <w:rPr>
                <w:rFonts w:cs="Modern Love" w:ascii="Modern Love" w:hAnsi="Modern Love"/>
                <w:color w:val="4472C4"/>
                <w:sz w:val="16"/>
                <w:szCs w:val="16"/>
              </w:rPr>
              <w:t>COMPLEMENT RF (n°pag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Modern Love" w:hAnsi="Modern Love" w:cs="Modern Love"/>
                <w:color w:val="4472C4"/>
                <w:sz w:val="16"/>
                <w:szCs w:val="16"/>
              </w:rPr>
            </w:pPr>
            <w:r>
              <w:rPr>
                <w:rFonts w:cs="Modern Love" w:ascii="Modern Love" w:hAnsi="Modern Love"/>
                <w:color w:val="4472C4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  <w:t>ADAPTABILITE AUX BESOINS DES FAMILL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Modern Love" w:hAnsi="Modern Love" w:cs="Modern Love"/>
                <w:b/>
                <w:b/>
                <w:bCs/>
              </w:rPr>
            </w:pPr>
            <w:r>
              <w:rPr>
                <w:rFonts w:cs="Modern Love" w:ascii="Modern Love" w:hAnsi="Modern Love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ON PLAFONNEMENT CONGES FAMILLES</w:t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Le nombre de jours d’absences déductibles en dehors des périodes de fermeture ne doit pas être plafonné. Indiquer le délai de prévenance pour les familles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VISION CONTRAT POSSIBL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Modern Love" w:ascii="Modern Love" w:hAnsi="Modern Love"/>
                <w:sz w:val="16"/>
                <w:szCs w:val="16"/>
              </w:rPr>
              <w:t>Renvoi à l’annexe page …. du R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  <w:t>MODALITES DE CONTRACTUALISATION</w:t>
            </w:r>
          </w:p>
          <w:p>
            <w:pPr>
              <w:pStyle w:val="Normal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odern Love" w:hAnsi="Modern Love" w:cs="Modern Love"/>
                <w:b/>
                <w:b/>
                <w:bCs/>
                <w:color w:val="4472C4"/>
              </w:rPr>
            </w:pPr>
            <w:r>
              <w:rPr>
                <w:rFonts w:cs="Modern Love" w:ascii="Modern Love" w:hAnsi="Modern Love"/>
                <w:b/>
                <w:bCs/>
                <w:color w:val="4472C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NTRAT ACCUEIL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SSOURCES PRISES EN COMPT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- indiquer l’année de référence pour les revenus pris en compte</w:t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- CDAP (avis d’imposition N-1 sur les revenus N-2)</w:t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 xml:space="preserve">- pour les non-allocataires ou refus CDAP : avis d’imposition N-1 sur les revenus N-2 </w:t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 xml:space="preserve">- Cas des familles non-allocataires sans justificatif de ressources </w:t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 xml:space="preserve">Dans le cas de familles n’ayant aucun moyen de preuve concernant les justificatifs de ressources (familles reconnues en situation de grande fragilité, primo-arrivantes, etc…), le gestionnaire se réfère au montant des ressources plancher (Rsa socle) afin de déterminer le montant des participations familiales. </w:t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Pour toute autre situation (ex : famille accueillie ne souhaitant pas communiquer volontairement ses justificatifs de ressources), le gestionnaire applique à ces familles le montant « plafond » de ressources instauré dans l’équipement où l’enfant est accueilli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DAP</w:t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Les parents doivent être informés de la consultation et la conservation des données, et, donner leur consentement (preuve écrite)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UX EFFORT </w:t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ils figurent dans l’annexe «  dispositions financières » à télécharger chaque année sur le caf.fr et à joindre impérativement au RF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LANCHER ET PLAFOND</w:t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ils figurent dans l’annexe «  dispositions financières » à télécharger chaque année sur le caf.fr et à joindre impérativement au RF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ALCUL TARIF HORAIR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SIDENCE ALTERNEE</w:t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Accueil d’un enfant en résidence alternée : 1 contrat d’accueil pour chaque parent.</w:t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La charge de l’enfant en résidence alternée doit être prose en compte par les deux ménages.</w:t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Les modalités de calcul sont identiques qu’il ait ou non un partage des allocations familiales.</w:t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En cas de familles recomposées, les ressources et les enfants du nouveau conjoint sont à prendre en compt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VISION ANNUELLE CONTRAT</w:t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Chaque année en janvier</w:t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- si changement de situation en cours d’année = informer la CAF pour mise à jour CDAP et révision tarif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color w:val="4472C4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Cs/>
                <w:color w:val="4472C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360" w:hanging="0"/>
              <w:rPr>
                <w:rFonts w:ascii="Modern Love" w:hAnsi="Modern Love" w:cs="Modern Love"/>
                <w:b/>
                <w:b/>
                <w:bCs/>
                <w:color w:val="4472C4"/>
                <w:sz w:val="16"/>
                <w:szCs w:val="16"/>
              </w:rPr>
            </w:pPr>
            <w:r>
              <w:rPr>
                <w:rFonts w:cs="Modern Love" w:ascii="Modern Love" w:hAnsi="Modern Love"/>
                <w:b/>
                <w:bCs/>
                <w:color w:val="4472C4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  <w:t>Renvoi à l’annexe page …. du RF</w:t>
              <w:tab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  <w:t>MODALITES DE FACTURATION</w:t>
            </w:r>
          </w:p>
          <w:p>
            <w:pPr>
              <w:pStyle w:val="Normal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  <w:p>
            <w:pPr>
              <w:pStyle w:val="Normal"/>
              <w:jc w:val="center"/>
              <w:rPr>
                <w:rFonts w:ascii="Modern Love" w:hAnsi="Modern Love" w:cs="Modern Love"/>
              </w:rPr>
            </w:pPr>
            <w:r>
              <w:rPr>
                <w:rFonts w:cs="Modern Love" w:ascii="Modern Love" w:hAnsi="Modern Lov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dern Love" w:hAnsi="Modern Love" w:cs="Modern Love"/>
                <w:b/>
                <w:b/>
                <w:bCs/>
              </w:rPr>
            </w:pPr>
            <w:r>
              <w:rPr>
                <w:rFonts w:cs="Modern Love" w:ascii="Modern Love" w:hAnsi="Modern Love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ODALITES DE POINTAG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 xml:space="preserve">Indiquer les  modalités de pointage des heures d’accueil effectuées , par quel outil sont elles recueillies. Le gestionnaire doit être en mesure d’effectuer des déclarations fiables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LE DEMI-HEURE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Chaque demi-heure commencée est comptabilisée tant du côté des heures réalisées que du côté des heures facturées »</w:t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= s’applique pour les heures de présence hors et dans le contrat</w:t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Le gestionnaire peut appliquer des règles d’arrondis plus favorables aux famille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ARIFICATION HEURES ADAPTATION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Indiquer les modalités de facturation ou non (si pas facturées n’ouvrent pas droit à la PSU et pas comptabilisées dans les heures de présence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ARIFICATION ACCUEIL URGENC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Tarif moyen N-1 OU tarif plancher = au choix du gestionnair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ARIFICATION ASE</w:t>
            </w:r>
          </w:p>
          <w:p>
            <w:pPr>
              <w:pStyle w:val="Normal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Application du tarif plancher et application du taux d’effort 1 enfant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ARIFICATION ENFANT SITUATION HANDICAP</w:t>
            </w:r>
          </w:p>
          <w:p>
            <w:pPr>
              <w:pStyle w:val="RfetAdresse"/>
              <w:jc w:val="both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 xml:space="preserve">La présence dans la famille d’un enfant en situation de handicap (bénéficiaire de l’Aeeh) à charge de la famille - même si ce n’est pas ce dernier qui est accueilli au sein de l’établissement - permet d’appliquer le taux d’effort immédiatement inférieur. </w:t>
            </w:r>
          </w:p>
          <w:p>
            <w:pPr>
              <w:pStyle w:val="RfetAdresse"/>
              <w:jc w:val="both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La mesure s’applique autant de fois qu’il y a d’enfants à charge en situation de handicap dans le foyer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JORATIONS </w:t>
            </w:r>
          </w:p>
          <w:p>
            <w:pPr>
              <w:pStyle w:val="RfetAdresse"/>
              <w:jc w:val="both"/>
              <w:rPr/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 xml:space="preserve">Des majorations sont possibles dans certains cas, </w:t>
            </w:r>
            <w:r>
              <w:rPr>
                <w:rFonts w:cs="Cambria" w:ascii="Cambria" w:hAnsi="Cambria"/>
                <w:iCs/>
                <w:color w:val="000000"/>
                <w:sz w:val="16"/>
                <w:szCs w:val="16"/>
              </w:rPr>
              <w:t xml:space="preserve">mais </w:t>
            </w:r>
            <w:r>
              <w:rPr>
                <w:rFonts w:cs="Cambria" w:ascii="Cambria" w:hAnsi="Cambria"/>
                <w:iCs/>
                <w:sz w:val="16"/>
                <w:szCs w:val="16"/>
              </w:rPr>
              <w:t>les familles doivent obligatoirement en être informées</w:t>
            </w:r>
          </w:p>
          <w:p>
            <w:pPr>
              <w:pStyle w:val="RfetAdresse"/>
              <w:ind w:left="323" w:hanging="323"/>
              <w:jc w:val="both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- Si frais d’adhésion / de dossiers : max 50€/an/famille</w:t>
            </w:r>
          </w:p>
          <w:p>
            <w:pPr>
              <w:pStyle w:val="RfetAdresse"/>
              <w:ind w:left="323" w:hanging="323"/>
              <w:jc w:val="both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- prestations annexes en supplément : ok si ponctuelles et facultatives</w:t>
            </w:r>
          </w:p>
          <w:p>
            <w:pPr>
              <w:pStyle w:val="RfetAdresse"/>
              <w:ind w:left="323" w:hanging="323"/>
              <w:jc w:val="both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- pas de majoration ni de pénalités au-delà des horaires d’ouverture de la structure</w:t>
            </w:r>
          </w:p>
          <w:p>
            <w:pPr>
              <w:pStyle w:val="RfetAdresse"/>
              <w:ind w:left="323" w:hanging="323"/>
              <w:jc w:val="both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</w:r>
          </w:p>
          <w:p>
            <w:pPr>
              <w:pStyle w:val="RfetAdresse"/>
              <w:ind w:left="323" w:hanging="323"/>
              <w:jc w:val="both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 xml:space="preserve">La CAF 33 n’est pas favorable à la pratique d’une majoration tarifaire pour </w:t>
            </w:r>
          </w:p>
          <w:p>
            <w:pPr>
              <w:pStyle w:val="RfetAdresse"/>
              <w:ind w:left="323" w:hanging="323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Cs/>
                <w:sz w:val="16"/>
                <w:szCs w:val="16"/>
              </w:rPr>
              <w:t>les familles « hors commune » et réfute la pratique des caution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EDUCTIONS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Les seules déductions possibles à compter du premier jour d'absence sont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800" w:leader="none"/>
                <w:tab w:val="left" w:pos="1440" w:leader="none"/>
              </w:tabs>
              <w:spacing w:before="0" w:after="12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'éviction de la crèche par le médecin de la crè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800" w:leader="none"/>
                <w:tab w:val="left" w:pos="1440" w:leader="none"/>
              </w:tabs>
              <w:spacing w:before="0" w:after="12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l'hospitalisation de l’enfant sur présentation d'un bulletin d'hospitalisa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800" w:leader="none"/>
                <w:tab w:val="left" w:pos="1440" w:leader="none"/>
              </w:tabs>
              <w:spacing w:before="0" w:after="12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a fermeture de la crèche.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1440" w:leader="none"/>
              </w:tabs>
              <w:spacing w:before="0" w:after="12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Dans ces cas, les heures d’absence ne sont pas facturées aux familles et n’ouvrent donc pas droit à la Psu.. Une déduction à compter du quatrième jour d'absence est effectuée en cas de maladie supérieure à trois jours sur présentation d'un certificat médical : le délai de carence comprend le premier jour d’absence et les deux jours calendaires qui suivent. </w:t>
            </w:r>
            <w:r>
              <w:rPr>
                <w:rFonts w:cs="Cambria" w:ascii="Cambria" w:hAnsi="Cambria"/>
                <w:sz w:val="16"/>
                <w:szCs w:val="16"/>
              </w:rPr>
              <w:t>Un délai de carence plus favorable peut être appliqu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360" w:hanging="0"/>
              <w:rPr>
                <w:rFonts w:ascii="Modern Love" w:hAnsi="Modern Love" w:cs="Modern Love"/>
                <w:color w:val="000000"/>
                <w:sz w:val="16"/>
                <w:szCs w:val="16"/>
              </w:rPr>
            </w:pPr>
            <w:r>
              <w:rPr>
                <w:rFonts w:cs="Modern Love" w:ascii="Modern Love" w:hAnsi="Modern Love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  <w:t>Renvoi à l’annexe page …. du RF</w:t>
              <w:tab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odern Love" w:hAnsi="Modern Love" w:cs="Modern Love"/>
                <w:sz w:val="16"/>
                <w:szCs w:val="16"/>
              </w:rPr>
            </w:pPr>
            <w:r>
              <w:rPr>
                <w:rFonts w:cs="Modern Love" w:ascii="Modern Love" w:hAnsi="Modern Lov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6" w:hanging="0"/>
        <w:rPr>
          <w:rFonts w:ascii="Cambria" w:hAnsi="Cambria" w:cs="Cambria"/>
        </w:rPr>
      </w:pPr>
      <w:r>
        <w:rPr>
          <w:rFonts w:cs="Cambria" w:ascii="Cambria" w:hAnsi="Cambria"/>
        </w:rPr>
        <w:t>Le………………………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6035</wp:posOffset>
                </wp:positionH>
                <wp:positionV relativeFrom="paragraph">
                  <wp:posOffset>71755</wp:posOffset>
                </wp:positionV>
                <wp:extent cx="2349500" cy="6972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F : Validation par le servic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54.9pt;mso-wrap-distance-left:9.05pt;mso-wrap-distance-right:9.05pt;mso-wrap-distance-top:3.6pt;mso-wrap-distance-bottom:3.6pt;margin-top:5.6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F : Validation par le servic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8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86" w:hanging="0"/>
        <w:rPr/>
      </w:pPr>
      <w:r>
        <w:rPr>
          <w:rFonts w:cs="Cambria" w:ascii="Cambria" w:hAnsi="Cambria"/>
        </w:rPr>
        <w:t>Signature du gestionnaire</w:t>
      </w:r>
    </w:p>
    <w:sectPr>
      <w:headerReference w:type="default" r:id="rId4"/>
      <w:footerReference w:type="default" r:id="rId5"/>
      <w:type w:val="nextPage"/>
      <w:pgSz w:w="11906" w:h="16838"/>
      <w:pgMar w:left="339" w:right="283" w:gutter="0" w:header="283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optima">
    <w:altName w:val="Arial"/>
    <w:charset w:val="00"/>
    <w:family w:val="swiss"/>
    <w:pitch w:val="variable"/>
  </w:font>
  <w:font w:name="Modern Love">
    <w:charset w:val="00"/>
    <w:family w:val="decorative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1005" cy="61341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9" r="-2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326120</wp:posOffset>
              </wp:positionH>
              <wp:positionV relativeFrom="paragraph">
                <wp:posOffset>116205</wp:posOffset>
              </wp:positionV>
              <wp:extent cx="1038225" cy="2571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Août 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20.25pt;mso-wrap-distance-left:9.05pt;mso-wrap-distance-right:9.05pt;mso-wrap-distance-top:0pt;mso-wrap-distance-bottom:0pt;margin-top:9.15pt;mso-position-vertical-relative:text;margin-left:65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Août 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cs="Helv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PieddepageCar">
    <w:name w:val="Pied de page Car"/>
    <w:qFormat/>
    <w:rPr>
      <w:lang w:eastAsia="zh-CN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fetAdresse">
    <w:name w:val="Réf. et Adresse"/>
    <w:basedOn w:val="Normal"/>
    <w:qFormat/>
    <w:pPr/>
    <w:rPr>
      <w:rFonts w:ascii="Loptima;Arial" w:hAnsi="Loptima;Arial" w:cs="Loptima;Arial"/>
      <w:sz w:val="22"/>
      <w:szCs w:val="22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arCarCarCarCarCar">
    <w:name w:val=" Car Car Car Car Car Car"/>
    <w:basedOn w:val="Normal"/>
    <w:qFormat/>
    <w:pPr>
      <w:suppressAutoHyphens w:val="false"/>
      <w:overflowPunct w:val="true"/>
      <w:autoSpaceDE w:val="true"/>
      <w:spacing w:lineRule="exact" w:line="240" w:before="120" w:after="160"/>
      <w:textAlignment w:val="auto"/>
    </w:pPr>
    <w:rPr>
      <w:rFonts w:ascii="Tahoma" w:hAnsi="Tahoma" w:cs="Tahoma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37:00Z</dcterms:created>
  <dc:creator>FLCAP331</dc:creator>
  <dc:description/>
  <cp:keywords/>
  <dc:language>en-US</dc:language>
  <cp:lastModifiedBy>Sophie TURQUOIS 331</cp:lastModifiedBy>
  <cp:lastPrinted>2017-01-04T15:14:00Z</cp:lastPrinted>
  <dcterms:modified xsi:type="dcterms:W3CDTF">2023-12-29T13:16:00Z</dcterms:modified>
  <cp:revision>11</cp:revision>
  <dc:subject/>
  <dc:title>GRILLE DES REGLEMENTS INTERIEURS</dc:title>
</cp:coreProperties>
</file>