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-17145</wp:posOffset>
                </wp:positionV>
                <wp:extent cx="5219700" cy="1061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dern Love" w:hAnsi="Modern Love" w:eastAsia="Times New Roman" w:cs="Modern Love"/>
                                <w:color w:val="2F5496"/>
                                <w:lang w:val="fr-FR" w:eastAsia="zh-CN" w:bidi="ar-SA"/>
                              </w:rPr>
                              <w:t>GRILLE D’AUTOEVALU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dern Love" w:hAnsi="Modern Love" w:eastAsia="Times New Roman" w:cs="Modern Love"/>
                                <w:color w:val="2F5496"/>
                                <w:lang w:val="fr-FR" w:eastAsia="zh-CN" w:bidi="ar-SA"/>
                              </w:rPr>
                              <w:t xml:space="preserve">REGLEMENT DE FONCTIONNEMENT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dern Love" w:hAnsi="Modern Love" w:eastAsia="Times New Roman" w:cs="Modern Love"/>
                                <w:color w:val="FFC000"/>
                                <w:lang w:val="fr-FR" w:eastAsia="zh-CN" w:bidi="ar-SA"/>
                              </w:rPr>
                              <w:t>PROJET D’ETABLISS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-1.35pt;width:410.95pt;height:8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dern Love" w:hAnsi="Modern Love" w:eastAsia="Times New Roman" w:cs="Modern Love"/>
                          <w:color w:val="2F5496"/>
                          <w:lang w:val="fr-FR" w:eastAsia="zh-CN" w:bidi="ar-SA"/>
                        </w:rPr>
                        <w:t>GRILLE D’AUTOEVALU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dern Love" w:hAnsi="Modern Love" w:eastAsia="Times New Roman" w:cs="Modern Love"/>
                          <w:color w:val="2F5496"/>
                          <w:lang w:val="fr-FR" w:eastAsia="zh-CN" w:bidi="ar-SA"/>
                        </w:rPr>
                        <w:t xml:space="preserve">REGLEMENT DE FONCTIONNEMENT 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odern Love" w:hAnsi="Modern Love" w:eastAsia="Times New Roman" w:cs="Modern Love"/>
                          <w:color w:val="FFC000"/>
                          <w:lang w:val="fr-FR" w:eastAsia="zh-CN" w:bidi="ar-SA"/>
                        </w:rPr>
                        <w:t>PROJET D’ETABLISS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-800100</wp:posOffset>
                </wp:positionV>
                <wp:extent cx="221551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Gestionn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ment de fonc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1.2pt;mso-wrap-distance-left:9.05pt;mso-wrap-distance-right:9.05pt;mso-wrap-distance-top:0pt;mso-wrap-distance-bottom:0pt;margin-top:-63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Gestionna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ment de fon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-668020</wp:posOffset>
                </wp:positionV>
                <wp:extent cx="230695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Mise à jour le 20 févri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9.5pt;mso-wrap-distance-left:9.05pt;mso-wrap-distance-right:9.05pt;mso-wrap-distance-top:0pt;mso-wrap-distance-bottom:0pt;margin-top:-52.6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Mise à jour le 20 févri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 du Gestionnaire 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 de la ou les structure (s) 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une (s) 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276"/>
        <w:gridCol w:w="13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  <w:t>THEMATIQUE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  <w:t>POINTS REGLEMENTAIRES P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PRESENTS DANS LE RF (n°pag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PRESENTS RF PROJET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(n°pag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PRESENTATION DE L’EAJE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E D’ACCUEIL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LITUDE D’OUVERTURE</w:t>
            </w:r>
          </w:p>
          <w:p>
            <w:pPr>
              <w:pStyle w:val="Normal"/>
              <w:spacing w:lineRule="atLeast" w:line="12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ATION DE LA CAPACITE D’ACCUEIL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E DE FERMETURE</w:t>
            </w:r>
          </w:p>
          <w:p>
            <w:pPr>
              <w:pStyle w:val="Paragraphedeliste"/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/>
            </w:pPr>
            <w:r>
              <w:rPr>
                <w:b/>
                <w:bCs/>
                <w:color w:val="FFC000"/>
                <w:sz w:val="18"/>
                <w:szCs w:val="18"/>
              </w:rPr>
              <w:t>LES MODALITES D’INTEGRATION DE L’EAJE DANS SON ENVIRONNEMENT SOCIAL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’ADMISSION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CUNE CONDITION D’ACTIVITE PROFESSIONNELL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UEIL ENFANTS DONT LES PARENTS SONT EN PARCOURS D’INSERTION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gestionnaire doit indiquer les mesures visant à faciliter l’accès pour tous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UEIL ENFANTS SITUATION HANDICAP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gestionnaire doit indiquer les mesures visant à faciliter l’accès pour tous</w:t>
            </w:r>
          </w:p>
          <w:p>
            <w:pPr>
              <w:pStyle w:val="Normal"/>
              <w:rPr>
                <w:b/>
                <w:b/>
                <w:bCs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Cs/>
                <w:color w:val="4472C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’ACCUEIL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D’ACCUEILS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Définition et modalités des accueils réguliers, occasionnels, d’urgenc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ORAIRES ARRIVEE / DEPART 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Horaires et arrivée de départ ne peuvent pas être imposés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URNITURE COUCHES ET REP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b/>
                <w:bCs/>
                <w:color w:val="FFC000"/>
                <w:sz w:val="18"/>
                <w:szCs w:val="18"/>
              </w:rPr>
              <w:t>PROJET PEDAGOGIQUE INTEGRANT LA CHARTE NATIONALE DES 10 PRINCIPES POUR BIEN GRANDI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oindre la charte en annexe du projet d’établissement en plus de la décliner dans le corps du pro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’INFORMATION ET DE PARTICIPATION DES FAMI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Love" w:hAnsi="Modern Love" w:cs="Modern Love"/>
                <w:sz w:val="18"/>
                <w:szCs w:val="18"/>
              </w:rPr>
            </w:pPr>
            <w:r>
              <w:rPr>
                <w:rFonts w:cs="Modern Love" w:ascii="Modern Love" w:hAnsi="Modern Lov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ICATION DES PARENT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dalités d’information et de participation des parents à la vie de l’EAJE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 indiquer dans le RF et le projet d’é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ENQUETE FILOU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sz w:val="18"/>
                <w:szCs w:val="18"/>
              </w:rPr>
            </w:pPr>
            <w:r>
              <w:rPr>
                <w:rFonts w:cs="Modern Love" w:ascii="Modern Love" w:hAnsi="Modern Lov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OUé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s le cadre de la généralisation de l’enquête Filoué le gestionnaire doit informer les familles. Il est demandé d’intégrer la mention de la transmission des données personnelles des familles à la Cnaf par tous support à sa conv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4445</wp:posOffset>
                  </wp:positionV>
                  <wp:extent cx="326390" cy="551815"/>
                  <wp:effectExtent l="0" t="0" r="0" b="0"/>
                  <wp:wrapNone/>
                  <wp:docPr id="4" name="Modèle 3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dèle 3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90" r="-4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dern Love" w:cs="Modern Love" w:ascii="Modern Love" w:hAnsi="Modern Love"/>
                <w:color w:val="4472C4"/>
              </w:rPr>
              <w:t xml:space="preserve">        </w:t>
            </w:r>
            <w:r>
              <w:rPr>
                <w:rFonts w:cs="Modern Love" w:ascii="Modern Love" w:hAnsi="Modern Love"/>
                <w:color w:val="4472C4"/>
              </w:rPr>
              <w:t xml:space="preserve">Tous les points suivants sont évoqués dans l’annexe « </w:t>
            </w:r>
            <w:r>
              <w:rPr>
                <w:rFonts w:cs="Modern Love" w:ascii="Modern Love" w:hAnsi="Modern Love"/>
                <w:color w:val="FF0000"/>
              </w:rPr>
              <w:t>dispositions financières</w:t>
            </w:r>
            <w:r>
              <w:rPr>
                <w:rFonts w:cs="Modern Love" w:ascii="Modern Love" w:hAnsi="Modern Love"/>
                <w:color w:val="4472C4"/>
              </w:rPr>
              <w:t xml:space="preserve"> » que vous devez joindre au règlement de fonctionnement impérativement. 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  <w:t>Aussi la rédaction de votre règlement de fonctionnement peut être allégée sur ces parties là en indiquant dans votre RF un renvoi à cette annexe pour les points concernés et en ne détaillant dans votre RF que les particularités liées à votre structure</w:t>
            </w:r>
          </w:p>
          <w:p>
            <w:pPr>
              <w:pStyle w:val="Normal"/>
              <w:rPr>
                <w:rFonts w:ascii="Modern Love" w:hAnsi="Modern Love" w:cs="Modern Love"/>
                <w:b/>
                <w:b/>
                <w:bCs/>
                <w:color w:val="4472C4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b/>
                <w:b/>
                <w:bCs/>
                <w:color w:val="FF0000"/>
              </w:rPr>
            </w:pPr>
            <w:r>
              <w:rPr>
                <w:rFonts w:cs="Modern Love" w:ascii="Modern Love" w:hAnsi="Modern Love"/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FF0000"/>
              </w:rPr>
            </w:pPr>
            <w:r>
              <w:rPr>
                <w:rFonts w:cs="Modern Love" w:ascii="Modern Love" w:hAnsi="Modern Love"/>
                <w:color w:val="FF0000"/>
              </w:rPr>
              <w:t>ANNEXE « Dispositions financières 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84836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dern Love" w:hAnsi="Modern Love" w:cs="Modern Lov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Modern Love" w:ascii="Modern Love" w:hAnsi="Modern Love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20" w:hanging="0"/>
              <w:rPr>
                <w:rFonts w:ascii="Modern Love" w:hAnsi="Modern Love" w:cs="Modern Love"/>
                <w:b/>
                <w:b/>
                <w:bCs/>
                <w:color w:val="FF0000"/>
              </w:rPr>
            </w:pPr>
            <w:r>
              <w:rPr>
                <w:rFonts w:cs="Modern Love" w:ascii="Modern Love" w:hAnsi="Modern Love"/>
                <w:b/>
                <w:bCs/>
                <w:color w:val="FF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à bien télécharger chaque année l’annexe de l’année en cours 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ANNEXE</w:t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2023</w:t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EVENTUEL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COMPLEMENT RF (n°pag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ADAPTABILITE AUX BESOINS DES FAMI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odern Love" w:hAnsi="Modern Love" w:cs="Modern Love"/>
                <w:b/>
                <w:b/>
                <w:bCs/>
              </w:rPr>
            </w:pPr>
            <w:r>
              <w:rPr>
                <w:rFonts w:cs="Modern Love" w:ascii="Modern Love" w:hAnsi="Modern Lov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N PLAFONNEMENT CONGES FAMILLES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 nombre de jours d’absences déductibles en dehors des périodes de fermeture ne doit pas être plafonné. Indiquer le délai de prévenance pour les familles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VISION CONTRAT POSSIB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odern Love" w:ascii="Modern Love" w:hAnsi="Modern Love"/>
                <w:sz w:val="16"/>
                <w:szCs w:val="16"/>
              </w:rPr>
              <w:t>Renvoi à l’annexe page …. du R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E CONTRACTUALISATION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TRAT ACCUEI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PRISES EN COMP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indiquer l’année de référence pour les revenus pris en compte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CDAP (avis d’imposition N-1 sur les revenus N-2)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- pour les non-allocataires ou refus CDAP : avis d’imposition N-1 sur les revenus N-2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- Cas des familles non-allocataires sans justificatif de ressources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Dans le cas de familles n’ayant aucun moyen de preuve concernant les justificatifs de ressources (familles reconnues en situation de grande fragilité, primo-arrivantes, etc…), le gestionnaire se réfère au montant des ressources plancher (Rsa socle) afin de déterminer le montant des participations familiales.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Pour toute autre situation (ex : famille accueillie ne souhaitant pas communiquer volontairement ses justificatifs de ressources), le gestionnaire applique à ces familles le montant « plafond » de ressources instauré dans l’équipement où l’enfant est accueilli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DAP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s parents doivent être informés de la consultation et la conservation des données, et, donner leur consentement (preuve écrit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UX EFFORT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ils figurent dans l’annexe «  dispositions financières » à télécharger chaque année sur le caf.fr et à joindre impérativement au RF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NCHER ET PLAFOND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ils figurent dans l’annexe «  dispositions financières » à télécharger chaque année sur le caf.fr et à joindre impérativement au RF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UL TARIF HORAI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DENCE ALTERNEE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Accueil d’un enfant en résidence alternée : 1 contrat d’accueil pour chaque parent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a charge de l’enfant en résidence alternée doit être prose en compte par les deux ménages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s modalités de calcul sont identiques qu’il ait ou non un partage des allocations familiales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En cas de familles recomposées, les ressources et les enfants du nouveau conjoint sont à prendre en comp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VISION ANNUELLE CONTRAT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Chaque année en janvier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si changement de situation en cours d’année = informer la CAF pour mise à jour CDAP et révision tarif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4472C4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  <w:t>Renvoi à l’annexe page …. du RF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E FACTURATION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Love" w:hAnsi="Modern Love" w:cs="Modern Love"/>
                <w:b/>
                <w:b/>
                <w:bCs/>
              </w:rPr>
            </w:pPr>
            <w:r>
              <w:rPr>
                <w:rFonts w:cs="Modern Love" w:ascii="Modern Love" w:hAnsi="Modern Lov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DALITES DE POINTAG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Indiquer les  modalités de pointage des heures d’accueil effectuées , par quel outil sont elles recueillies. Le gestionnaire doit être en mesure d’effectuer des déclarations fiables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LE DEMI-HEUR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Chaque demi-heure commencée est comptabilisée tant du côté des heures réalisées que du côté des heures facturées »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= s’applique pour les heures de présence hors et dans le contrat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 gestionnaire peut appliquer des règles d’arrondis plus favorables aux famill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HEURES ADAPTATIO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Indiquer les modalités de facturation ou non (si pas facturées n’ouvrent pas droit à la PSU et pas comptabilisées dans les heures de présenc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ACCUEIL URGENC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Tarif moyen N-1 OU tarif plancher = au choix du gestionnai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ASE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Application du tarif plancher et application du taux d’effort 1 enfant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ENFANT SITUATION HANDICAP</w:t>
            </w:r>
          </w:p>
          <w:p>
            <w:pPr>
              <w:pStyle w:val="RfetAdresse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La présence dans la famille d’un enfant en situation de handicap (bénéficiaire de l’Aeeh) à charge de la famille - même si ce n’est pas ce dernier qui est accueilli au sein de l’établissement - permet d’appliquer le taux d’effort immédiatement inférieur. </w:t>
            </w:r>
          </w:p>
          <w:p>
            <w:pPr>
              <w:pStyle w:val="RfetAdresse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a mesure s’applique autant de fois qu’il y a d’enfants à charge en situation de handicap dans le foye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RATIONS </w:t>
            </w:r>
          </w:p>
          <w:p>
            <w:pPr>
              <w:pStyle w:val="RfetAdresse"/>
              <w:jc w:val="both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Des majorations sont possibles dans certains cas, </w:t>
            </w:r>
            <w:r>
              <w:rPr>
                <w:rFonts w:cs="Cambria" w:ascii="Cambria" w:hAnsi="Cambria"/>
                <w:iCs/>
                <w:color w:val="000000"/>
                <w:sz w:val="16"/>
                <w:szCs w:val="16"/>
              </w:rPr>
              <w:t xml:space="preserve">mais </w:t>
            </w:r>
            <w:r>
              <w:rPr>
                <w:rFonts w:cs="Cambria" w:ascii="Cambria" w:hAnsi="Cambria"/>
                <w:iCs/>
                <w:sz w:val="16"/>
                <w:szCs w:val="16"/>
              </w:rPr>
              <w:t>les familles doivent obligatoirement en être informées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Si frais d’adhésion / de dossiers : max 50€/an/famille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prestations annexes en supplément : ok si ponctuelles et facultatives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pas de majoration ni de pénalités au-delà des horaires d’ouverture de la structure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La CAF 33 n’est pas favorable à la pratique d’une majoration tarifaire pour 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s familles « hors commune » et réfute la pratique des cautio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DU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s seules déductions possibles à compter du premier jour d'absence son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'éviction de la crèche par le médecin de la crè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l'hospitalisation de l’enfant sur présentation d'un bulletin d'hospitalis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 fermeture de la crèche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ans ces cas, les heures d’absence ne sont pas facturées aux familles et n’ouvrent donc pas droit à la Psu.. Une déduction à compter du quatrième jour d'absence est effectuée en cas de maladie supérieure à trois jours sur présentation d'un certificat médical : le délai de carence comprend le premier jour d’absence et les deux jours calendaires qui suivent. </w:t>
            </w:r>
            <w:r>
              <w:rPr>
                <w:rFonts w:cs="Cambria" w:ascii="Cambria" w:hAnsi="Cambria"/>
                <w:sz w:val="16"/>
                <w:szCs w:val="16"/>
              </w:rPr>
              <w:t>Un délai de carence plus favorable peut être appliqu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color w:val="000000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  <w:t>Renvoi à l’annexe page …. du RF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rFonts w:ascii="Cambria" w:hAnsi="Cambria" w:cs="Cambria"/>
        </w:rPr>
      </w:pPr>
      <w:r>
        <w:rPr>
          <w:rFonts w:cs="Cambria" w:ascii="Cambria" w:hAnsi="Cambria"/>
        </w:rPr>
        <w:t>Le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71755</wp:posOffset>
                </wp:positionV>
                <wp:extent cx="2349500" cy="697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F : Validation par le servi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54.9pt;mso-wrap-distance-left:9.05pt;mso-wrap-distance-right:9.05pt;mso-wrap-distance-top:3.6pt;mso-wrap-distance-bottom:3.6pt;margin-top:5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F : Validation par le servi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86" w:hanging="0"/>
        <w:rPr/>
      </w:pPr>
      <w:r>
        <w:rPr>
          <w:rFonts w:cs="Cambria" w:ascii="Cambria" w:hAnsi="Cambria"/>
        </w:rPr>
        <w:t>Signature du gestionnaire</w:t>
      </w:r>
    </w:p>
    <w:sectPr>
      <w:headerReference w:type="default" r:id="rId4"/>
      <w:footerReference w:type="default" r:id="rId5"/>
      <w:type w:val="nextPage"/>
      <w:pgSz w:w="11906" w:h="16838"/>
      <w:pgMar w:left="339" w:right="283" w:gutter="0" w:header="283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optima">
    <w:altName w:val="Arial"/>
    <w:charset w:val="00"/>
    <w:family w:val="swiss"/>
    <w:pitch w:val="variable"/>
  </w:font>
  <w:font w:name="Modern Love"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005" cy="61341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26120</wp:posOffset>
              </wp:positionH>
              <wp:positionV relativeFrom="paragraph">
                <wp:posOffset>116205</wp:posOffset>
              </wp:positionV>
              <wp:extent cx="1038225" cy="2571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oût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0.25pt;mso-wrap-distance-left:9.05pt;mso-wrap-distance-right:9.05pt;mso-wrap-distance-top:0pt;mso-wrap-distance-bottom:0pt;margin-top:9.15pt;mso-position-vertical-relative:text;margin-left:65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oût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cs="Helv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fetAdresse">
    <w:name w:val="Réf. et Adresse"/>
    <w:basedOn w:val="Normal"/>
    <w:qFormat/>
    <w:pPr/>
    <w:rPr>
      <w:rFonts w:ascii="Loptima;Arial" w:hAnsi="Loptima;Arial" w:cs="Loptima;Arial"/>
      <w:sz w:val="22"/>
      <w:szCs w:val="22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rCarCarCarCarCar">
    <w:name w:val=" Car Car Car Car Car Car"/>
    <w:basedOn w:val="Normal"/>
    <w:qFormat/>
    <w:pPr>
      <w:suppressAutoHyphens w:val="false"/>
      <w:overflowPunct w:val="true"/>
      <w:autoSpaceDE w:val="true"/>
      <w:spacing w:lineRule="exact" w:line="240" w:before="120" w:after="160"/>
      <w:textAlignment w:val="auto"/>
    </w:pPr>
    <w:rPr>
      <w:rFonts w:ascii="Tahoma" w:hAnsi="Tahoma" w:cs="Tahoma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FLCAP331</dc:creator>
  <dc:description/>
  <cp:keywords/>
  <dc:language>en-US</dc:language>
  <cp:lastModifiedBy>Stephanie AUGONNET 331</cp:lastModifiedBy>
  <cp:lastPrinted>2017-01-04T15:14:00Z</cp:lastPrinted>
  <dcterms:modified xsi:type="dcterms:W3CDTF">2023-02-21T17:28:00Z</dcterms:modified>
  <cp:revision>10</cp:revision>
  <dc:subject/>
  <dc:title>GRILLE DES REGLEMENTS INTERIEURS</dc:title>
</cp:coreProperties>
</file>