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TESTATION AUTORISATION DE SIGNA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sse d’Allocations Familiales du G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rue de Châteaudun – 32000 AU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Aides Financières Collec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pole.territoires@caf32.caf.f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fr-FR"/>
          </w:rPr>
          <w:t>www.caf.f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Je soussigné :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Agissant en qualité de :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 xml:space="preserve"> …………………………………</w:t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oordonnées du gestionnaire :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Gestionnaire :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…………………</w:t>
        <w:tab/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Adresse :       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…………………</w:t>
        <w:tab/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Certifie que les documents transmis à la Caf par courrier électronique à partir de l’adresse 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(4 adresses maxi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DAEEF3"/>
          <w:sz w:val="24"/>
          <w:szCs w:val="24"/>
          <w:shd w:fill="DAEEF3" w:val="clear"/>
          <w:lang w:eastAsia="fr-FR"/>
        </w:rPr>
      </w:pP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………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.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.……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……………………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.…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Sont conformes aux documents originaux relatifs aux dossiers de Prestation de Servic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Tout document provenant d’autre(s) adresse(s) ne sera pas pris en comp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En cas de changement d’adresse(s) électronique(s), je m’engage à le signaler à la Caf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Fait à :  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             le : </w:t>
      </w:r>
      <w:r>
        <w:rPr>
          <w:rFonts w:cs="Times New Roman" w:ascii="Times New Roman" w:hAnsi="Times New Roman"/>
          <w:color w:val="DAEEF3"/>
          <w:sz w:val="24"/>
          <w:szCs w:val="24"/>
          <w:shd w:fill="DAEEF3" w:val="clear"/>
          <w:lang w:eastAsia="fr-FR"/>
        </w:rPr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.territoires@caf32.caf.fr" TargetMode="External"/><Relationship Id="rId3" Type="http://schemas.openxmlformats.org/officeDocument/2006/relationships/hyperlink" Target="http://www.caf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5:00Z</dcterms:created>
  <dc:creator>Marlene TEYSSIER 321</dc:creator>
  <dc:description/>
  <cp:keywords/>
  <dc:language>en-US</dc:language>
  <cp:lastModifiedBy>Sonia SOTUM 321</cp:lastModifiedBy>
  <cp:lastPrinted>2014-02-11T10:01:00Z</cp:lastPrinted>
  <dcterms:modified xsi:type="dcterms:W3CDTF">2025-01-08T11:05:00Z</dcterms:modified>
  <cp:revision>2</cp:revision>
  <dc:subject/>
  <dc:title/>
</cp:coreProperties>
</file>