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B3B3B3" w:val="clear"/>
        <w:jc w:val="center"/>
        <w:rPr/>
      </w:pPr>
      <w:r>
        <w:rPr>
          <w:b/>
          <w:bCs/>
        </w:rPr>
        <w:t>GUIDE APPELS À PROJET HANDICAP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Merci de lire ces pages avant de remplir les appels à projet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FS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subvention handicap vise </w:t>
      </w:r>
      <w:r>
        <w:rPr>
          <w:sz w:val="22"/>
          <w:szCs w:val="22"/>
          <w:u w:val="single"/>
        </w:rPr>
        <w:t>à améliorer l’accueil et l’inclusion des enfants et des jeunes en situation de handicap dans les structures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Cette démarche ne peut s’effectuer qu’en cherchant à apporter une réponse globale et effective aux problématiques repérées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Cette subvention de fonctionnement est annuelle. Les projets sont étudiés en cellule technique et validés en commission d’action sociale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RITERES 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convient de monter un projet en ayant dans un premier temps, autant que faire se peut, évalué les besoins de l’enfant mais aussi des parents, voire de la fratrie ; avoir questionné l’équipe sur leurs observations, idées, craintes et besoins propres. Eventuellement en parler avec la chargée de développement handicap sur le PARH 32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ojet présenté doit répondre aux conditions suivante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cerner les enfants bénéficiaires de l’AEEH ou les enfants suivis en structure médico-psychologiqu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ueillir régulièrement les enfants porteurs de handicap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ttre les parents au cœur du projet d’accueil de leur enfant et conduire des actions d’appui à la parentalité, en tenant compte de leurs besoin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Mobiliser simultanément dans un même projet des moyens complémentaires et diversifiés pour lever efficacement l’ensemble des difficultés (connaissance des besoins, information des familles, sensibilisation des professionnels, actions de coordination, etc.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ttre en synergie les différents acteurs collaborant au projet d’accompagn</w:t>
      </w:r>
      <w:r>
        <w:rPr/>
        <w:t>e</w:t>
      </w:r>
      <w:r>
        <w:rPr>
          <w:sz w:val="22"/>
          <w:szCs w:val="22"/>
        </w:rPr>
        <w:t>ment de l’enfa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crire les interventions dans le cadre du droit commun, sans se substituer au champ spécialisé.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voir un référent handicap dans la structure. Référent devant avoir suivi au moins une formation sur le suje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hérer au réseau départemental Grandir Handi’Férence : </w:t>
      </w:r>
      <w:r>
        <w:rPr>
          <w:b/>
          <w:bCs/>
          <w:i/>
          <w:iCs/>
          <w:color w:val="0000FF"/>
          <w:sz w:val="22"/>
          <w:szCs w:val="22"/>
        </w:rPr>
        <w:t>grandir.handi.ference@gmail.co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tre engagé dans la communication auprès des familles du territoire concernant l’accès des enfants porteurs de handicap dans les structur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arantir la qualité du projet d’accueil inclusif pour l’enfant et le jeune dans toutes les structures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ALITES DE FINANCEMENT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 seront pris en compte que les projets concernant l’année en cours.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ur les Alae, ne pourront pas être financées les demandes de renfort </w:t>
      </w:r>
      <w:r>
        <w:rPr>
          <w:b/>
          <w:sz w:val="22"/>
          <w:szCs w:val="22"/>
        </w:rPr>
        <w:t>si le taux assoupli est pratiqué dans 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ruc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el à projet spécifique à remplir pour le poste de Référent Handicap Territori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 pourront être prises en compte que les dépenses liées aux éléments suivants (7 types de projets) 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_Hlk184213171"/>
      <w:bookmarkEnd w:id="0"/>
      <w:r>
        <w:rPr>
          <w:b/>
          <w:sz w:val="28"/>
          <w:szCs w:val="28"/>
        </w:rPr>
        <w:t xml:space="preserve">1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CaseACocher5"/>
      <w:bookmarkStart w:id="2" w:name="__Fieldmark__0_2358528722"/>
      <w:bookmarkStart w:id="3" w:name="__Fieldmark__0_235852872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Actions d’appui au pilotage  </w:t>
      </w:r>
    </w:p>
    <w:p>
      <w:pPr>
        <w:pStyle w:val="Normal"/>
        <w:ind w:left="426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_2358528722"/>
      <w:bookmarkStart w:id="5" w:name="__Fieldmark__1_235852872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utien aux collectivités territoriales qui apportent un financement à un réseau d’assistants maternels ou d’accueillants à domicile engagés à accueillir un enfant en situation de handicap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_2358528722"/>
      <w:bookmarkStart w:id="7" w:name="__Fieldmark__2_235852872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tions de supervision, actions de sensibilisation des équipes, des enfants et adolescent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3_2358528722"/>
      <w:bookmarkStart w:id="9" w:name="__Fieldmark__3_235852872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tions d’informations et d’accompagnement des famille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bookmarkStart w:id="10" w:name="_Hlk184045442"/>
      <w:bookmarkEnd w:id="10"/>
      <w:r>
        <w:rPr>
          <w:b/>
          <w:sz w:val="28"/>
          <w:szCs w:val="28"/>
        </w:rPr>
        <w:t xml:space="preserve">2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4_2358528722"/>
      <w:bookmarkStart w:id="12" w:name="__Fieldmark__4_2358528722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mps de présence renforcé auprès des enfants </w:t>
      </w:r>
      <w:r>
        <w:rPr>
          <w:b/>
          <w:bCs/>
          <w:sz w:val="20"/>
          <w:szCs w:val="20"/>
        </w:rPr>
        <w:t xml:space="preserve">en EAJ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3" w:name="_Hlk184045442"/>
      <w:bookmarkStart w:id="14" w:name="_Hlk184045442"/>
      <w:bookmarkEnd w:id="14"/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" w:name="__Fieldmark__5_2358528722"/>
      <w:bookmarkStart w:id="16" w:name="__Fieldmark__5_2358528722"/>
      <w:bookmarkEnd w:id="1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Augmentation d’etp d’un personnel déjà embauché dans la structu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7" w:name="__Fieldmark__6_2358528722"/>
      <w:bookmarkStart w:id="18" w:name="__Fieldmark__6_2358528722"/>
      <w:bookmarkEnd w:id="1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Embauche de personnel supplémentai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FOURNIR UNE ATTESTATION D’EMBAUCHE OU D’AUGMENTATION DE TEMPS DE TRAVAIL DE LA DIRECTION PRECISANT :</w:t>
      </w:r>
    </w:p>
    <w:p>
      <w:pPr>
        <w:pStyle w:val="Normal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om et qualification du personnel employé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ux horaire appliqué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ombre d’heur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'intervention aura lieu sur des temps clés de la journée, sur des journées entières, lors de l'accueil de l'enfant, sur un séjour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bookmarkStart w:id="19" w:name="_Hlk184197972"/>
      <w:bookmarkEnd w:id="19"/>
      <w:r>
        <w:rPr>
          <w:b/>
          <w:sz w:val="28"/>
          <w:szCs w:val="28"/>
        </w:rPr>
        <w:t xml:space="preserve">3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7_2358528722"/>
      <w:bookmarkStart w:id="21" w:name="__Fieldmark__7_235852872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gager les professionnel(les) de la petite enfance dans l’inclusion des enfants porteurs de handica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2" w:name="_Hlk184197972"/>
      <w:bookmarkStart w:id="23" w:name="_Hlk184197972"/>
      <w:bookmarkEnd w:id="23"/>
    </w:p>
    <w:p>
      <w:pPr>
        <w:pStyle w:val="Normal"/>
        <w:rPr>
          <w:sz w:val="20"/>
          <w:szCs w:val="20"/>
        </w:rPr>
      </w:pPr>
      <w:bookmarkStart w:id="24" w:name="_Hlk184043782"/>
      <w:bookmarkEnd w:id="24"/>
      <w:r>
        <w:rPr>
          <w:b/>
          <w:sz w:val="28"/>
          <w:szCs w:val="28"/>
        </w:rPr>
        <w:t xml:space="preserve">4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8_2358528722"/>
      <w:bookmarkStart w:id="26" w:name="__Fieldmark__8_2358528722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Formation</w:t>
      </w:r>
      <w:r>
        <w:rPr>
          <w:b/>
          <w:bCs/>
          <w:sz w:val="20"/>
          <w:szCs w:val="20"/>
        </w:rPr>
        <w:t xml:space="preserve"> sur la thématique du handicap</w:t>
      </w:r>
    </w:p>
    <w:p>
      <w:pPr>
        <w:pStyle w:val="Normal"/>
        <w:rPr>
          <w:color w:val="C00000"/>
          <w:sz w:val="20"/>
          <w:szCs w:val="20"/>
        </w:rPr>
      </w:pPr>
      <w:bookmarkStart w:id="27" w:name="_Hlk184043782"/>
      <w:bookmarkEnd w:id="27"/>
      <w:r>
        <w:rPr>
          <w:b/>
          <w:bCs/>
          <w:color w:val="C00000"/>
          <w:sz w:val="20"/>
          <w:szCs w:val="20"/>
        </w:rPr>
        <w:t>FOURNIR LE(S) DEVIS DU PROFESSIONNEL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a formation de l'intervenant ou nom de l’organisme 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a durée de la formation 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5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1_2358528722"/>
      <w:bookmarkStart w:id="29" w:name="__Fieldmark__11_2358528722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Intervention de professionnels spécialisés</w:t>
      </w:r>
      <w:r>
        <w:rPr>
          <w:b/>
          <w:bCs/>
          <w:sz w:val="20"/>
          <w:szCs w:val="20"/>
        </w:rPr>
        <w:t xml:space="preserve"> sur la thématique du handicap dans la structure (psychomotricien...)</w:t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FOURNIR LE(S) DEVIS DU PROFESSIONNEL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a formation de l'intervenant : </w:t>
      </w:r>
      <w:r>
        <w:fldChar w:fldCharType="begin">
          <w:ffData>
            <w:name w:val="Texte70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a durée de la formation : </w:t>
      </w:r>
      <w:r>
        <w:fldChar w:fldCharType="begin">
          <w:ffData>
            <w:name w:val="Texte71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6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4_2358528722"/>
      <w:bookmarkStart w:id="31" w:name="__Fieldmark__14_2358528722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ampagne de communication </w:t>
      </w:r>
      <w:r>
        <w:rPr>
          <w:b/>
          <w:bCs/>
          <w:sz w:val="20"/>
          <w:szCs w:val="20"/>
        </w:rPr>
        <w:t>sur la thématique du handicap</w:t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 xml:space="preserve">FOURNIR LE(S) DEVIS 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e type de support 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7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2358528722"/>
      <w:bookmarkStart w:id="33" w:name="__Fieldmark__16_2358528722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ocation de matériel</w:t>
      </w:r>
      <w:r>
        <w:rPr>
          <w:b/>
          <w:bCs/>
          <w:sz w:val="20"/>
          <w:szCs w:val="20"/>
        </w:rPr>
        <w:t xml:space="preserve"> spécialisé en lien avec le handicap de l'enfant accueilli</w:t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 xml:space="preserve">FOURNIR LE(S) DEVIS 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e type de matériel : </w:t>
      </w:r>
      <w:r>
        <w:fldChar w:fldCharType="begin">
          <w:ffData>
            <w:name w:val="Texte72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r l’achat de matériel faire un appel à projet investissement (document sur le caf.fr)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Start w:id="34" w:name="_Hlk184213171"/>
      <w:bookmarkEnd w:id="34"/>
      <w:r>
        <w:rPr>
          <w:b/>
          <w:sz w:val="22"/>
          <w:szCs w:val="22"/>
          <w:u w:val="single"/>
        </w:rPr>
        <w:t>PRECISIONS</w:t>
      </w:r>
      <w:r>
        <w:rPr>
          <w:b/>
          <w:sz w:val="22"/>
          <w:szCs w:val="22"/>
        </w:rPr>
        <w:t>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8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ur une demande concernant du matériel ou l’intervention d’un professionnel</w:t>
      </w:r>
      <w:r>
        <w:rPr>
          <w:sz w:val="22"/>
          <w:szCs w:val="22"/>
        </w:rPr>
        <w:t xml:space="preserve"> : </w:t>
      </w:r>
    </w:p>
    <w:p>
      <w:pPr>
        <w:pStyle w:val="Normal"/>
        <w:ind w:left="360" w:hanging="0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C’est au regard du devis fourni et de sa cohérence avec la facture que le solde s’effect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Concernant le matériel, veuillez d’abord contacter pour 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es EAJE : la Maison Petite Enfance du Grand Auch Cœur de Gascogne qui coordonne le dispositif « mallette handicap ».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es ALSH : 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Réseau Grandir Handi’Férence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Pôle d’Appui et de Ressources Handic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our une demande concernant </w:t>
      </w:r>
      <w:r>
        <w:rPr>
          <w:b/>
          <w:bCs/>
          <w:sz w:val="20"/>
          <w:szCs w:val="20"/>
          <w:u w:val="single"/>
        </w:rPr>
        <w:t>du temps de présence renforcé auprès de l’enfant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Comme annoncé lors de la conférence nationale du handicap du 26 avril 2023, afin de garantir les conditions d’accueil favorables à l’accueil des enfants et adolescents en situation de handicap dans les accueils de loisirs, le complément inclusif est créé à compter de 2024, à l’instar du bonus inclusion en crè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.</w:t>
      </w:r>
      <w:r>
        <w:rPr>
          <w:sz w:val="22"/>
          <w:szCs w:val="22"/>
        </w:rPr>
        <w:t>→ Si l’embauche concerne un contrat aidé, emploi d'avenir,.... : compter les aides de l'état dans les produits du budget.</w:t>
      </w:r>
    </w:p>
    <w:p>
      <w:pPr>
        <w:pStyle w:val="Normal"/>
        <w:rPr>
          <w:b/>
          <w:b/>
          <w:bCs/>
          <w:color w:val="800000"/>
          <w:sz w:val="16"/>
          <w:szCs w:val="16"/>
          <w:u w:val="single"/>
        </w:rPr>
      </w:pPr>
      <w:r>
        <w:rPr>
          <w:b/>
          <w:bCs/>
          <w:color w:val="8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ns tous les ca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Indiquer toutes les subventions des partenaires et de l’état dans le budget.</w:t>
      </w:r>
    </w:p>
    <w:p>
      <w:pPr>
        <w:pStyle w:val="Normal"/>
        <w:rPr/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Veiller à fournir un budget prévisionnel équilibré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demanderons de remplir un bilan et selon les cas : les factures, les contrats de travail, contrats d’accueil, une attestation sur l’honneur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ODALITES DE CALCUL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calcul se fait au regard du projet élaboré par la structure, la prise en charge ne pouvant excéder 80% du coût total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 subvention ne pouvant prendre en charge la totalité du coût du projet</w:t>
      </w:r>
      <w:r>
        <w:rPr>
          <w:sz w:val="22"/>
          <w:szCs w:val="22"/>
        </w:rPr>
        <w:t xml:space="preserve">, un cofinancement est donc nécessair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cernant les eaje, le bonus « handicap » qui vient compléter la PSU, sera pris en compte dans le calcul de la subvention handicap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alcul de la subvention, bien que celle-ci vise à développer l’aspect qualitatif de l’accueil, ne peut s’effectuer que sur des critères quantifiabl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HEANCES DE TRAITEMENT DE LA DEMANDE :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 xml:space="preserve">- </w:t>
      </w:r>
      <w:r>
        <w:rPr>
          <w:rStyle w:val="StrongEmphasis"/>
          <w:i/>
          <w:sz w:val="22"/>
          <w:szCs w:val="22"/>
        </w:rPr>
        <w:t xml:space="preserve">Dates des cellules techniques : les 4 février - 4 mars </w:t>
      </w:r>
      <w:bookmarkStart w:id="35" w:name="_Hlk184042117"/>
      <w:r>
        <w:rPr>
          <w:rStyle w:val="StrongEmphasis"/>
          <w:i/>
          <w:sz w:val="22"/>
          <w:szCs w:val="22"/>
        </w:rPr>
        <w:t>-</w:t>
      </w:r>
      <w:bookmarkEnd w:id="35"/>
      <w:r>
        <w:rPr>
          <w:rStyle w:val="StrongEmphasis"/>
          <w:i/>
          <w:sz w:val="22"/>
          <w:szCs w:val="22"/>
        </w:rPr>
        <w:t xml:space="preserve"> 3 avril - 6 mai - 5 juin - 3 juillet - 4 septembre - 9 octobre - 13 novembre 2025.</w:t>
      </w:r>
    </w:p>
    <w:p>
      <w:pPr>
        <w:pStyle w:val="Normal"/>
        <w:rPr>
          <w:rStyle w:val="StrongEmphasis"/>
          <w:b/>
          <w:b/>
          <w:bCs/>
          <w:i/>
          <w:i/>
          <w:sz w:val="6"/>
          <w:szCs w:val="6"/>
        </w:rPr>
      </w:pPr>
      <w:r>
        <w:rPr/>
      </w:r>
    </w:p>
    <w:p>
      <w:pPr>
        <w:pStyle w:val="NormalWeb"/>
        <w:spacing w:before="0" w:after="0"/>
        <w:rPr>
          <w:b/>
          <w:b/>
          <w:color w:val="C00000"/>
          <w:sz w:val="28"/>
          <w:szCs w:val="28"/>
          <w:u w:val="single"/>
        </w:rPr>
      </w:pPr>
      <w:r>
        <w:rPr/>
        <w:t xml:space="preserve">Les appels à projet sont à nous </w:t>
      </w:r>
      <w:r>
        <w:rPr>
          <w:b/>
        </w:rPr>
        <w:t xml:space="preserve">retourner </w:t>
      </w:r>
      <w:r>
        <w:rPr>
          <w:b/>
          <w:color w:val="C00000"/>
          <w:sz w:val="28"/>
          <w:szCs w:val="28"/>
          <w:u w:val="single"/>
        </w:rPr>
        <w:t>avant le 15 de chaque mois précédant la commission.</w:t>
      </w:r>
    </w:p>
    <w:p>
      <w:pPr>
        <w:pStyle w:val="NormalWeb"/>
        <w:numPr>
          <w:ilvl w:val="0"/>
          <w:numId w:val="4"/>
        </w:numPr>
        <w:rPr>
          <w:b/>
          <w:b/>
        </w:rPr>
      </w:pPr>
      <w:r>
        <w:rPr/>
        <w:t>Aucun autre dossier ne sera pris en compte après la dernière cellule technique.</w:t>
      </w:r>
      <w:r>
        <w:rPr>
          <w:color w:val="FF0000"/>
          <w:u w:val="single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119"/>
        <w:rPr>
          <w:b/>
          <w:b/>
          <w:color w:val="C00000"/>
          <w:sz w:val="28"/>
          <w:szCs w:val="28"/>
          <w:u w:val="single"/>
        </w:rPr>
      </w:pPr>
      <w:r>
        <w:rPr/>
        <w:t xml:space="preserve">Les appels à projet concernent l’année civile en cours. Ils doivent être déposés </w:t>
      </w:r>
      <w:r>
        <w:rPr>
          <w:b/>
          <w:color w:val="C00000"/>
          <w:sz w:val="28"/>
          <w:szCs w:val="28"/>
          <w:u w:val="single"/>
        </w:rPr>
        <w:t>avant le démarrage de l’action.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709" w:top="899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color w:val="C00000"/>
          <w:u w:val="single"/>
        </w:rPr>
        <w:t xml:space="preserve">Le bilan de l’action est à retourner impérativement au plus tard 1 mois après la fin de l’action </w:t>
      </w:r>
      <w:r>
        <w:rPr>
          <w:bCs/>
        </w:rPr>
        <w:t>en vue du paiemen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APITULATIF DES PIECES JUSTIFICATIVES A FOURNIR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74"/>
        <w:gridCol w:w="3167"/>
        <w:gridCol w:w="4095"/>
      </w:tblGrid>
      <w:tr>
        <w:trPr>
          <w:trHeight w:val="666" w:hRule="atLeast"/>
        </w:trPr>
        <w:tc>
          <w:tcPr>
            <w:tcW w:w="221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EL A PROJ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IMPERATIVEMENT 1 MOIS APRES L’ACTION</w:t>
            </w:r>
          </w:p>
        </w:tc>
      </w:tr>
      <w:tr>
        <w:trPr>
          <w:trHeight w:val="603" w:hRule="atLeast"/>
        </w:trPr>
        <w:tc>
          <w:tcPr>
            <w:tcW w:w="221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b/>
                <w:color w:val="C00000"/>
                <w:sz w:val="18"/>
                <w:szCs w:val="18"/>
                <w:u w:val="single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TIO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CTIVITES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UT GESTIONNAIRE</w:t>
            </w:r>
          </w:p>
        </w:tc>
      </w:tr>
      <w:tr>
        <w:trPr>
          <w:trHeight w:val="603" w:hRule="atLeast"/>
        </w:trPr>
        <w:tc>
          <w:tcPr>
            <w:tcW w:w="22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S TOUS LES CAS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e projet doit être co-signé avec la collectivité si elle participe financièrem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Bilan dûment complété et signé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ur les EAJE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Etat de présence du ou des enfants en situation de handica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 cas échéant, tout document sollicité par la Commi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22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Appel à projet dûment complété et signé, avec budget équilibr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u w:val="single"/>
              </w:rPr>
              <w:t xml:space="preserve">Pour les postes de référent handicap territorial </w:t>
            </w:r>
            <w:r>
              <w:rPr>
                <w:sz w:val="18"/>
                <w:szCs w:val="18"/>
              </w:rPr>
              <w:t>la copie du diplôme correspondant à la fonction de référent handic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t pédagogique de la struc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rat d’accueil du ou des enfants en situation de handicap, ou ensemble du tableau complété (« indications concernant les enfants accueillis 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Adhésion au réseau départemental Grandir Handi’Férence (charte signée)</w:t>
            </w:r>
          </w:p>
        </w:tc>
        <w:tc>
          <w:tcPr>
            <w:tcW w:w="4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 DE MATERIEL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1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vis officiel(s) signés</w:t>
            </w:r>
          </w:p>
        </w:tc>
        <w:tc>
          <w:tcPr>
            <w:tcW w:w="409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ctures signées</w:t>
            </w:r>
          </w:p>
        </w:tc>
      </w:tr>
      <w:tr>
        <w:trPr>
          <w:trHeight w:val="540" w:hRule="atLeast"/>
        </w:trPr>
        <w:tc>
          <w:tcPr>
            <w:tcW w:w="22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ENTION PERSONNEL SPECIALI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ION / ANALYSE DE PRATIQU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2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MMUNICATION / SENSIBILISATION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934" w:hRule="atLeast"/>
        </w:trPr>
        <w:tc>
          <w:tcPr>
            <w:tcW w:w="22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S DE PRESENCE RENFORCE AUPRES DE L’ENFANT dans les EA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- Attestation prévisionnelle</w:t>
            </w:r>
            <w:r>
              <w:rPr>
                <w:bCs/>
                <w:sz w:val="18"/>
                <w:szCs w:val="18"/>
              </w:rPr>
              <w:t xml:space="preserve"> d’embauche ou d’augmentation de temps de travail, tamponnée et signée de la direction précisant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nom et qualification du personnel employ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x horaire appliqu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’he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intervention aura lieu sur des temps clés de la journée, sur des journées entières, lors de l'accueil de l'enfant, sur un séjour....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u w:val="single"/>
              </w:rPr>
              <w:t>Attestation d’embauche ou d’augmentation de temps de travail réalisée</w:t>
            </w:r>
            <w:r>
              <w:rPr>
                <w:bCs/>
                <w:sz w:val="18"/>
                <w:szCs w:val="18"/>
              </w:rPr>
              <w:t xml:space="preserve"> tamponnée et signée de la direction précisant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et qualification du personnel employ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x horaire appliqu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’he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intervention aura lieu sur des temps clés de la journée, sur des journées entières, lors de l'accueil de l'enfant, sur un séjour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59" w:right="1418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Guide appel à projet handicap 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Guide appel à projet handicap 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222250</wp:posOffset>
          </wp:positionV>
          <wp:extent cx="6477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250</wp:posOffset>
          </wp:positionV>
          <wp:extent cx="647700" cy="9525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4:00Z</dcterms:created>
  <dc:creator>MAVAN321</dc:creator>
  <dc:description/>
  <cp:keywords/>
  <dc:language>en-US</dc:language>
  <cp:lastModifiedBy>Murielle LOMBES 321</cp:lastModifiedBy>
  <cp:lastPrinted>2024-12-04T16:14:00Z</cp:lastPrinted>
  <dcterms:modified xsi:type="dcterms:W3CDTF">2024-12-16T08:51:00Z</dcterms:modified>
  <cp:revision>26</cp:revision>
  <dc:subject/>
  <dc:title> </dc:title>
</cp:coreProperties>
</file>