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905</wp:posOffset>
                </wp:positionH>
                <wp:positionV relativeFrom="paragraph">
                  <wp:posOffset>13335</wp:posOffset>
                </wp:positionV>
                <wp:extent cx="4181475" cy="753745"/>
                <wp:effectExtent l="10160" t="10160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PRET EQUIPEMENT MENA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5pt;margin-top:1.05pt;width:329.2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PRET EQUIPEMENT MENAGER</w:t>
                      </w:r>
                    </w:p>
                  </w:txbxContent>
                </v:textbox>
                <v:fill o:detectmouseclick="t" color2="#bdd6ee"/>
                <v:stroke color="#9cc2e5" weight="19080" joinstyle="miter" endcap="flat"/>
                <v:shadow on="t" obscured="f" color="#1f4d78"/>
                <w10:wrap type="none"/>
              </v:roundrect>
            </w:pict>
          </mc:Fallback>
        </mc:AlternateContent>
        <w:drawing>
          <wp:inline distT="0" distB="0" distL="0" distR="0">
            <wp:extent cx="717550" cy="986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Numéro d’allocataire : </w:t>
      </w: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cs="Calibri"/>
          <w:i/>
          <w:i/>
          <w:iCs/>
          <w:sz w:val="24"/>
          <w:szCs w:val="24"/>
          <w:lang w:eastAsia="fr-FR"/>
        </w:rPr>
      </w:pPr>
      <w:bookmarkStart w:id="0" w:name="_Hlk184650270"/>
      <w:bookmarkEnd w:id="0"/>
      <w:r>
        <w:rPr>
          <w:rFonts w:cs="Calibri"/>
          <w:b/>
          <w:bCs/>
          <w:i/>
          <w:iCs/>
          <w:sz w:val="24"/>
          <w:szCs w:val="24"/>
          <w:lang w:eastAsia="fr-FR"/>
        </w:rPr>
        <w:t>Bénéficiaires</w:t>
      </w:r>
      <w:r>
        <w:rPr>
          <w:rFonts w:cs="Calibri"/>
          <w:i/>
          <w:iCs/>
          <w:sz w:val="24"/>
          <w:szCs w:val="24"/>
          <w:lang w:eastAsia="fr-FR"/>
        </w:rPr>
        <w:t xml:space="preserve"> 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i/>
          <w:i/>
          <w:iCs/>
          <w:sz w:val="18"/>
          <w:szCs w:val="18"/>
          <w:lang w:eastAsia="fr-FR"/>
        </w:rPr>
      </w:pPr>
      <w:r>
        <w:rPr>
          <w:rFonts w:cs="Calibri"/>
          <w:i/>
          <w:iCs/>
          <w:sz w:val="18"/>
          <w:szCs w:val="18"/>
          <w:lang w:eastAsia="fr-FR"/>
        </w:rPr>
      </w:r>
      <w:bookmarkStart w:id="1" w:name="_Hlk184650270"/>
      <w:bookmarkStart w:id="2" w:name="_Hlk188456867"/>
      <w:bookmarkStart w:id="3" w:name="_Hlk184650270"/>
      <w:bookmarkStart w:id="4" w:name="_Hlk188456867"/>
      <w:bookmarkEnd w:id="3"/>
      <w:bookmarkEnd w:id="4"/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fr-FR"/>
        </w:rPr>
      </w:pPr>
      <w:bookmarkStart w:id="5" w:name="_Hlk184650699"/>
      <w:bookmarkEnd w:id="5"/>
      <w:r>
        <w:rPr>
          <w:rFonts w:cs="Calibri"/>
          <w:sz w:val="24"/>
          <w:szCs w:val="24"/>
          <w:lang w:eastAsia="fr-FR"/>
        </w:rPr>
        <w:t xml:space="preserve">Être allocataire de la Caf du Gers ou Être parent accueillant son ou ses enfants en droit de visite (classique, réduit, alterné) même s’il n’y a pas de partage des allocations familiales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Résider dans le Ger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Percevoir une prestation au titre d’enfant à charge au moins pour un des 2 parent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fr-FR"/>
        </w:rPr>
        <w:t>Avoir un quotient familial ≤ 750€ 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  <w:bookmarkStart w:id="6" w:name="_Hlk188456867"/>
      <w:bookmarkStart w:id="7" w:name="_Hlk188456867"/>
      <w:bookmarkEnd w:id="7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_Hlk184650699"/>
      <w:bookmarkEnd w:id="8"/>
      <w:r>
        <w:rPr>
          <w:b/>
          <w:i/>
          <w:sz w:val="24"/>
          <w:highlight w:val="lightGray"/>
        </w:rPr>
        <w:t>Les prêts équipements ménagers, ne peuvent être utilisés que pour les achats mentionnés ci- dessous 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lightGray"/>
        </w:rPr>
        <w:t>Les extensions de garantie ne sont pas prises en compt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/>
          <w:b/>
          <w:i/>
          <w:i/>
          <w:sz w:val="24"/>
          <w:szCs w:val="24"/>
          <w:lang w:eastAsia="fr-FR"/>
        </w:rPr>
      </w:pPr>
      <w:r>
        <w:rPr>
          <w:rFonts w:cs="Calibri"/>
          <w:b/>
          <w:i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sz w:val="24"/>
          <w:szCs w:val="24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9" w:name="__Fieldmark__1_3988261348"/>
      <w:bookmarkStart w:id="10" w:name="__Fieldmark__1_3988261348"/>
      <w:bookmarkEnd w:id="10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Lave-Linge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1" w:name="__Fieldmark__2_3988261348"/>
      <w:bookmarkStart w:id="12" w:name="__Fieldmark__2_3988261348"/>
      <w:bookmarkEnd w:id="12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ppareil de Cuisson (cuisinière, four, micro-ondes, plaque…) 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3" w:name="__Fieldmark__3_3988261348"/>
      <w:bookmarkStart w:id="14" w:name="__Fieldmark__3_3988261348"/>
      <w:bookmarkEnd w:id="14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Réfrigérateur-Congélateur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5" w:name="__Fieldmark__4_3988261348"/>
      <w:bookmarkStart w:id="16" w:name="__Fieldmark__4_3988261348"/>
      <w:bookmarkEnd w:id="16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Lave-Vaisselle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7" w:name="__Fieldmark__5_3988261348"/>
      <w:bookmarkStart w:id="18" w:name="__Fieldmark__5_3988261348"/>
      <w:bookmarkEnd w:id="18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Sèche-Linge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9" w:name="__Fieldmark__6_3988261348"/>
      <w:bookmarkStart w:id="20" w:name="__Fieldmark__6_3988261348"/>
      <w:bookmarkEnd w:id="20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Fer, Centrale vapeur et table à repasser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21" w:name="__Fieldmark__7_3988261348"/>
      <w:bookmarkStart w:id="22" w:name="__Fieldmark__7_3988261348"/>
      <w:bookmarkEnd w:id="22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Aspirateur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iCs/>
          <w:szCs w:val="24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23" w:name="__Fieldmark__8_3988261348"/>
      <w:bookmarkStart w:id="24" w:name="__Fieldmark__8_3988261348"/>
      <w:bookmarkEnd w:id="24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iCs/>
          <w:szCs w:val="24"/>
          <w:lang w:eastAsia="fr-FR"/>
        </w:rPr>
        <w:t>Les factures et devis de réparation peuvent être pris en charge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iCs/>
          <w:color w:val="000000"/>
          <w:sz w:val="24"/>
          <w:szCs w:val="24"/>
          <w:lang w:eastAsia="fr-FR"/>
        </w:rPr>
      </w:pPr>
      <w:r>
        <w:rPr>
          <w:rFonts w:cs="Calibri"/>
          <w:iCs/>
          <w:color w:val="000000"/>
          <w:sz w:val="24"/>
          <w:szCs w:val="24"/>
          <w:lang w:eastAsia="fr-FR"/>
        </w:rPr>
      </w:r>
    </w:p>
    <w:p>
      <w:pPr>
        <w:pStyle w:val="Normal"/>
        <w:shd w:fill="ADADAD" w:val="clear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sz w:val="24"/>
          <w:szCs w:val="24"/>
          <w:lang w:eastAsia="fr-FR"/>
        </w:rPr>
        <w:t xml:space="preserve">Pièces justificatives à joindre à la demande :  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b/>
          <w:b/>
          <w:bCs/>
          <w:i/>
          <w:i/>
          <w:iCs/>
          <w:sz w:val="12"/>
          <w:szCs w:val="12"/>
          <w:lang w:eastAsia="fr-FR"/>
        </w:rPr>
      </w:pPr>
      <w:r>
        <w:rPr>
          <w:rFonts w:cs="Calibri"/>
          <w:b/>
          <w:bCs/>
          <w:i/>
          <w:iCs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sz w:val="24"/>
          <w:szCs w:val="24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25" w:name="__Fieldmark__9_3988261348"/>
      <w:bookmarkStart w:id="26" w:name="__Fieldmark__9_3988261348"/>
      <w:bookmarkEnd w:id="26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Devis</w:t>
      </w:r>
    </w:p>
    <w:p>
      <w:pPr>
        <w:pStyle w:val="Normal"/>
        <w:autoSpaceDE w:val="false"/>
        <w:spacing w:lineRule="auto" w:line="240" w:before="0" w:after="0"/>
        <w:ind w:left="2268" w:hanging="425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27" w:name="_Hlk187906582"/>
      <w:bookmarkStart w:id="28" w:name="__Fieldmark__10_3988261348"/>
      <w:bookmarkStart w:id="29" w:name="__Fieldmark__10_3988261348"/>
      <w:bookmarkEnd w:id="27"/>
      <w:bookmarkEnd w:id="29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sz w:val="24"/>
          <w:szCs w:val="24"/>
          <w:lang w:eastAsia="fr-FR"/>
        </w:rPr>
        <w:t>Facture, preuves d’achat copie écran si achat sur une plate-forme en ligne, attestation sur l’honneur du vendeur.</w:t>
      </w:r>
    </w:p>
    <w:p>
      <w:pPr>
        <w:pStyle w:val="Sansinterligne"/>
        <w:shd w:fill="ADADAD" w:val="clear"/>
        <w:rPr>
          <w:b/>
          <w:b/>
          <w:lang w:eastAsia="fr-FR"/>
        </w:rPr>
      </w:pPr>
      <w:bookmarkStart w:id="30" w:name="_Hlk187906582"/>
      <w:bookmarkEnd w:id="30"/>
      <w:r>
        <w:rPr>
          <w:b/>
          <w:lang w:eastAsia="fr-FR"/>
        </w:rPr>
        <w:t>MONTANT DU PRÊT</w:t>
      </w:r>
    </w:p>
    <w:p>
      <w:pPr>
        <w:pStyle w:val="Sansinterligne"/>
        <w:rPr>
          <w:rFonts w:eastAsia="Times New Roman" w:cs="Calibri"/>
          <w:b/>
          <w:b/>
          <w:bCs/>
          <w:color w:val="000000"/>
          <w:sz w:val="12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sz w:val="12"/>
          <w:szCs w:val="24"/>
          <w:lang w:eastAsia="fr-FR"/>
        </w:rPr>
      </w:r>
    </w:p>
    <w:p>
      <w:pPr>
        <w:pStyle w:val="Sansinterligne"/>
        <w:rPr>
          <w:rFonts w:eastAsia="Times New Roman" w:cs="Calibri"/>
          <w:sz w:val="24"/>
          <w:szCs w:val="24"/>
          <w:lang w:eastAsia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74130</wp:posOffset>
            </wp:positionH>
            <wp:positionV relativeFrom="paragraph">
              <wp:posOffset>92710</wp:posOffset>
            </wp:positionV>
            <wp:extent cx="555625" cy="548640"/>
            <wp:effectExtent l="0" t="0" r="0" b="0"/>
            <wp:wrapTight wrapText="bothSides">
              <wp:wrapPolygon edited="0">
                <wp:start x="-5904" y="-13177"/>
                <wp:lineTo x="-5904" y="46833"/>
                <wp:lineTo x="30149" y="46833"/>
                <wp:lineTo x="30149" y="-13177"/>
                <wp:lineTo x="-5904" y="-1317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30" t="21705" r="23929" b="4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  <w:t xml:space="preserve">Vous laissant 10% de participation conformément au règlement intérieur d’action sociale. Le montant maximum du prêt ménager est fixé à 350 €uros. </w:t>
      </w:r>
    </w:p>
    <w:p>
      <w:pPr>
        <w:pStyle w:val="Sansinterligne"/>
        <w:ind w:left="720" w:hanging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Sansinterligne"/>
        <w:rPr>
          <w:rFonts w:eastAsia="Times New Roman" w:cs="Calibri"/>
          <w:b/>
          <w:b/>
          <w:bCs/>
          <w:color w:val="000000"/>
          <w:sz w:val="24"/>
          <w:szCs w:val="24"/>
          <w:lang w:eastAsia="fr-FR"/>
        </w:rPr>
      </w:pPr>
      <w:bookmarkStart w:id="31" w:name="_Hlk189138229"/>
      <w:r>
        <w:rPr>
          <w:rFonts w:eastAsia="Times New Roman" w:cs="Calibri"/>
          <w:b/>
          <w:bCs/>
          <w:sz w:val="24"/>
          <w:szCs w:val="24"/>
          <w:lang w:eastAsia="fr-FR"/>
        </w:rPr>
        <w:t>Si vous êtes dans un parcours de séparation,</w:t>
      </w:r>
      <w:r>
        <w:rPr>
          <w:rFonts w:eastAsia="Times New Roman" w:cs="Calibri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  <w:t>de veuvage intervenu depuis moins d’un an, si cumul avec un prêt mobilier, le montant du prêt est de 700€</w:t>
      </w:r>
      <w:bookmarkEnd w:id="31"/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  <w:t>.</w:t>
      </w:r>
    </w:p>
    <w:p>
      <w:pPr>
        <w:pStyle w:val="Sansinterligne"/>
        <w:rPr>
          <w:rFonts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eastAsia="Times New Roman" w:cs="Calibri"/>
          <w:sz w:val="24"/>
          <w:szCs w:val="24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161290</wp:posOffset>
                </wp:positionV>
                <wp:extent cx="6833870" cy="245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45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0.6pt;margin-top:12.7pt;width:538.05pt;height:19.2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lang w:eastAsia="fr-FR"/>
        </w:rPr>
        <w:t>DUREE DE REMBOURSEMENT DU PRE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32" w:name="__Fieldmark__11_3988261348"/>
      <w:bookmarkStart w:id="33" w:name="__Fieldmark__11_3988261348"/>
      <w:bookmarkEnd w:id="33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Cs/>
          <w:lang w:eastAsia="fr-FR"/>
        </w:rPr>
        <w:t>20 mensualités maximum</w:t>
      </w:r>
      <w:r>
        <w:rPr>
          <w:rFonts w:cs="Calibri"/>
          <w:color w:val="000000"/>
          <w:sz w:val="24"/>
          <w:szCs w:val="24"/>
        </w:rPr>
        <w:t xml:space="preserve"> ou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34" w:name="__Fieldmark__12_3988261348"/>
      <w:bookmarkStart w:id="35" w:name="__Fieldmark__12_3988261348"/>
      <w:bookmarkEnd w:id="35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fldChar w:fldCharType="begin">
          <w:ffData>
            <w:name w:val="Texte12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36" w:name="__Fieldmark__14_3988261348"/>
      <w:bookmarkStart w:id="37" w:name="__Fieldmark__14_3988261348"/>
      <w:bookmarkEnd w:id="37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Cs/>
          <w:lang w:eastAsia="fr-FR"/>
        </w:rPr>
        <w:t>30 mensualités maximum</w:t>
      </w:r>
      <w:r>
        <w:rPr>
          <w:rFonts w:cs="Calibri"/>
          <w:color w:val="000000"/>
          <w:sz w:val="24"/>
          <w:szCs w:val="24"/>
        </w:rPr>
        <w:t xml:space="preserve"> ou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38" w:name="__Fieldmark__15_3988261348"/>
      <w:bookmarkStart w:id="39" w:name="__Fieldmark__15_3988261348"/>
      <w:bookmarkEnd w:id="39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fldChar w:fldCharType="begin">
          <w:ffData>
            <w:name w:val="Texte12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sz w:val="24"/>
          <w:szCs w:val="24"/>
          <w:lang w:eastAsia="fr-FR"/>
        </w:rPr>
        <w:t xml:space="preserve">Allocataire et conjoint :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i/>
          <w:i/>
          <w:iCs/>
          <w:sz w:val="10"/>
          <w:szCs w:val="10"/>
          <w:lang w:eastAsia="fr-FR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sz w:val="10"/>
          <w:szCs w:val="10"/>
          <w:lang w:eastAsia="fr-F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5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Nom et préno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Date de naissanc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35" w:hanging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35" w:hanging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Profession</w:t>
            </w:r>
          </w:p>
        </w:tc>
      </w:tr>
      <w:tr>
        <w:trPr>
          <w:trHeight w:val="4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_Hlk1870724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40" w:name="_Hlk187072494_Copy_1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  <w:bookmarkEnd w:id="40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8"/>
          <w:szCs w:val="24"/>
          <w:lang w:eastAsia="fr-FR"/>
        </w:rPr>
      </w:pPr>
      <w:r>
        <w:rPr>
          <w:rFonts w:cs="Times-Roman;Times New Roman" w:ascii="Times-Roman;Times New Roman" w:hAnsi="Times-Roman;Times New Roman"/>
          <w:sz w:val="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Calibri"/>
          <w:sz w:val="12"/>
          <w:szCs w:val="12"/>
          <w:lang w:eastAsia="fr-FR"/>
        </w:rPr>
      </w:pPr>
      <w:r>
        <w:rPr>
          <w:rFonts w:cs="Calibri" w:ascii="Times-Roman;Times New Roman" w:hAnsi="Times-Roman;Times New Roman"/>
          <w:sz w:val="12"/>
          <w:szCs w:val="12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firstLine="142"/>
        <w:rPr>
          <w:rFonts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sz w:val="24"/>
          <w:szCs w:val="24"/>
          <w:lang w:eastAsia="fr-FR"/>
        </w:rPr>
        <w:t>Enfants à charge 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b/>
          <w:b/>
          <w:bCs/>
          <w:i/>
          <w:i/>
          <w:iCs/>
          <w:sz w:val="10"/>
          <w:szCs w:val="10"/>
          <w:lang w:eastAsia="fr-FR"/>
        </w:rPr>
      </w:pPr>
      <w:r>
        <w:rPr>
          <w:rFonts w:cs="Calibri"/>
          <w:b/>
          <w:bCs/>
          <w:i/>
          <w:iCs/>
          <w:sz w:val="10"/>
          <w:szCs w:val="10"/>
          <w:lang w:eastAsia="fr-FR"/>
        </w:rPr>
      </w:r>
    </w:p>
    <w:tbl>
      <w:tblPr>
        <w:tblW w:w="7055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23"/>
        <w:gridCol w:w="2128"/>
      </w:tblGrid>
      <w:tr>
        <w:trPr>
          <w:trHeight w:val="70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Nom et préno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Date de naissan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Activité</w:t>
            </w:r>
          </w:p>
        </w:tc>
      </w:tr>
      <w:tr>
        <w:trPr>
          <w:trHeight w:val="43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41" w:name="_Hlk184888754"/>
            <w:bookmarkEnd w:id="41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42" w:name="_Hlk184901479"/>
            <w:bookmarkEnd w:id="42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3"/>
        </w:numPr>
        <w:ind w:left="1080" w:hanging="796"/>
        <w:rPr>
          <w:sz w:val="24"/>
          <w:szCs w:val="24"/>
        </w:rPr>
      </w:pPr>
      <w:bookmarkStart w:id="43" w:name="_Hlk187073233"/>
      <w:bookmarkEnd w:id="43"/>
      <w:r>
        <w:rPr>
          <w:sz w:val="24"/>
          <w:szCs w:val="24"/>
        </w:rPr>
        <w:t>Etes-vous en situation de surendettement auprès de la Banque de France ?</w:t>
      </w:r>
    </w:p>
    <w:p>
      <w:pPr>
        <w:pStyle w:val="Sansinterlign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44" w:name="__Fieldmark__35_3988261348"/>
      <w:bookmarkStart w:id="45" w:name="__Fieldmark__35_3988261348"/>
      <w:bookmarkEnd w:id="45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46" w:name="_Hlk187661589"/>
      <w:bookmarkStart w:id="47" w:name="__Fieldmark__36_3988261348"/>
      <w:bookmarkStart w:id="48" w:name="__Fieldmark__36_3988261348"/>
      <w:bookmarkEnd w:id="48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bookmarkEnd w:id="46"/>
      <w:r>
        <w:rPr>
          <w:rFonts w:cs="Calibri"/>
          <w:color w:val="000000"/>
        </w:rPr>
        <w:t>non</w:t>
      </w:r>
    </w:p>
    <w:p>
      <w:pPr>
        <w:pStyle w:val="Sansinterligne"/>
        <w:ind w:left="360" w:hanging="0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49" w:name="_Hlk187073233"/>
      <w:bookmarkStart w:id="50" w:name="__Fieldmark__37_3988261348"/>
      <w:bookmarkStart w:id="51" w:name="__Fieldmark__37_3988261348"/>
      <w:bookmarkEnd w:id="49"/>
      <w:bookmarkEnd w:id="51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</w:rPr>
        <w:t>Si l'orientation est une procédure de rétablissement personnel (effacement des dettes), merci de nous fournir le courrier de décision de la Banque de France.</w:t>
      </w:r>
    </w:p>
    <w:p>
      <w:pPr>
        <w:pStyle w:val="Sansinterlign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numPr>
          <w:ilvl w:val="0"/>
          <w:numId w:val="3"/>
        </w:numPr>
        <w:ind w:left="1080" w:hanging="796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38_3988261348"/>
      <w:bookmarkStart w:id="53" w:name="__Fieldmark__38_3988261348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tes-vous actuellement sous tutelle ?</w:t>
      </w:r>
    </w:p>
    <w:p>
      <w:pPr>
        <w:pStyle w:val="Sansinterlign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ind w:left="4956" w:hanging="4247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54" w:name="__Fieldmark__39_3988261348"/>
      <w:bookmarkStart w:id="55" w:name="__Fieldmark__39_3988261348"/>
      <w:bookmarkEnd w:id="55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ui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56" w:name="__Fieldmark__40_3988261348"/>
      <w:bookmarkStart w:id="57" w:name="__Fieldmark__40_3988261348"/>
      <w:bookmarkEnd w:id="57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</w:rPr>
        <w:t xml:space="preserve">non       Si, oui merci de faire </w:t>
      </w:r>
      <w:r>
        <w:rPr>
          <w:sz w:val="24"/>
          <w:szCs w:val="24"/>
        </w:rPr>
        <w:t>contresigner la demande par le service des Tutelles.</w:t>
      </w:r>
    </w:p>
    <w:p>
      <w:pPr>
        <w:pStyle w:val="Sansinterligne"/>
        <w:ind w:left="4956" w:hanging="4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e soussigné(e) : </w:t>
      </w:r>
      <w:r>
        <w:fldChar w:fldCharType="begin">
          <w:ffData>
            <w:name w:val="Texte122 Copy 20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emeurant à : </w:t>
      </w:r>
      <w:r>
        <w:fldChar w:fldCharType="begin">
          <w:ffData>
            <w:name w:val="Texte122 Copy 2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Tél :</w:t>
      </w:r>
      <w:r>
        <w:rPr>
          <w:color w:val="000000"/>
          <w:sz w:val="24"/>
          <w:szCs w:val="24"/>
        </w:rPr>
        <w:t xml:space="preserve"> </w:t>
      </w:r>
      <w:r>
        <w:fldChar w:fldCharType="begin">
          <w:ffData>
            <w:name w:val="Texte122 Copy 2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Mail</w:t>
      </w:r>
      <w:r>
        <w:fldChar w:fldCharType="begin">
          <w:ffData>
            <w:name w:val="Texte122 Copy 2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Sansinterlign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nnais avoir pris connaissance des modalités d’attribution du prêt Equipement Ménager et en accepte les dispositions.</w:t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’engage à rembourser les mensualités pour l’amortissement du prêt.</w:t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ertifie véritables tous les termes de ma déclaration. </w:t>
      </w:r>
    </w:p>
    <w:p>
      <w:pPr>
        <w:pStyle w:val="Sansinterligne"/>
        <w:ind w:left="10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ab/>
        <w:tab/>
        <w:t xml:space="preserve">A </w:t>
      </w:r>
      <w:r>
        <w:fldChar w:fldCharType="begin">
          <w:ffData>
            <w:name w:val="Texte122 Copy 2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</w:r>
      <w:r>
        <w:rPr/>
        <w:t xml:space="preserve"> le </w:t>
        <w:tab/>
      </w:r>
      <w:r>
        <w:fldChar w:fldCharType="begin">
          <w:ffData>
            <w:name w:val="Texte122 Copy 2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Signature Monsieur</w:t>
        <w:tab/>
        <w:tab/>
        <w:tab/>
        <w:t xml:space="preserve">Signature Madame </w:t>
        <w:tab/>
        <w:tab/>
        <w:tab/>
        <w:tab/>
        <w:t>Service des Tutelles</w:t>
      </w:r>
    </w:p>
    <w:p>
      <w:pPr>
        <w:pStyle w:val="Sansinterligne"/>
        <w:rPr/>
      </w:pPr>
      <w:r>
        <w:fldChar w:fldCharType="begin">
          <w:ffData>
            <w:name w:val="Texte122 Copy 2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ab/>
      </w:r>
      <w:r>
        <w:fldChar w:fldCharType="begin">
          <w:ffData>
            <w:name w:val="Texte122 Copy 2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ab/>
        <w:tab/>
      </w:r>
      <w:r>
        <w:fldChar w:fldCharType="begin">
          <w:ffData>
            <w:name w:val="Texte122 Copy 2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ansinterlign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Sansinterligne"/>
        <w:rPr/>
      </w:pPr>
      <w:r>
        <w:rPr>
          <w:b/>
          <w:bCs/>
          <w:i/>
          <w:sz w:val="20"/>
          <w:szCs w:val="20"/>
          <w:u w:val="single"/>
        </w:rPr>
        <w:t>Important</w:t>
      </w:r>
      <w:r>
        <w:rPr>
          <w:b/>
          <w:bCs/>
          <w:i/>
          <w:sz w:val="20"/>
          <w:szCs w:val="20"/>
        </w:rPr>
        <w:t xml:space="preserve"> :</w:t>
      </w:r>
    </w:p>
    <w:p>
      <w:pPr>
        <w:pStyle w:val="Sansinterligne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Caf peut vérifier toutes vos déclarations (articles L114-10 et L583-3 du code de la Sécurité Sociale).</w:t>
      </w:r>
    </w:p>
    <w:p>
      <w:pPr>
        <w:pStyle w:val="Sansinterligne"/>
        <w:numPr>
          <w:ilvl w:val="0"/>
          <w:numId w:val="4"/>
        </w:numPr>
        <w:rPr/>
      </w:pPr>
      <w:r>
        <w:rPr>
          <w:i/>
          <w:sz w:val="20"/>
          <w:szCs w:val="20"/>
        </w:rPr>
        <w:t>Toute fraude ou fausse déclaration en vue d’obtenir des prestations indues vous expose à une amende de 5 000€ article L114-13 du code de la Sécurité Sociale).</w:t>
      </w:r>
    </w:p>
    <w:p>
      <w:pPr>
        <w:pStyle w:val="Sansinterligne"/>
        <w:ind w:left="2894" w:firstLine="646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182245</wp:posOffset>
                </wp:positionV>
                <wp:extent cx="6363335" cy="7010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700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1.75pt;margin-top:14.35pt;width:501pt;height:55.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ansinterligne"/>
        <w:ind w:left="2894" w:firstLine="646"/>
        <w:rPr>
          <w:b/>
          <w:b/>
          <w:bCs/>
          <w:u w:val="single"/>
        </w:rPr>
      </w:pPr>
      <w:r>
        <w:rPr>
          <w:b/>
          <w:bCs/>
          <w:u w:val="single"/>
        </w:rPr>
        <w:t>PARTIE RESERVEE A LA CAISSE</w:t>
      </w:r>
    </w:p>
    <w:p>
      <w:pPr>
        <w:pStyle w:val="Sansinterligne"/>
        <w:ind w:left="2894" w:firstLine="6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sinterligne"/>
        <w:ind w:firstLine="708"/>
        <w:rPr/>
      </w:pPr>
      <w:r>
        <w:rPr/>
        <w:t>QF :</w:t>
        <w:tab/>
        <w:tab/>
        <w:tab/>
        <w:tab/>
        <w:tab/>
        <w:tab/>
        <w:t>Autres prêts</w:t>
        <w:tab/>
      </w:r>
      <w:r>
        <w:rPr>
          <w:rFonts w:cs="Calibri"/>
          <w:color w:val="000000"/>
          <w:sz w:val="24"/>
          <w:szCs w:val="24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58" w:name="__Fieldmark__50_3988261348"/>
      <w:bookmarkStart w:id="59" w:name="__Fieldmark__50_3988261348"/>
      <w:bookmarkEnd w:id="59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60" w:name="__Fieldmark__51_3988261348"/>
      <w:bookmarkStart w:id="61" w:name="__Fieldmark__51_3988261348"/>
      <w:bookmarkEnd w:id="61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Non</w:t>
      </w:r>
    </w:p>
    <w:p>
      <w:pPr>
        <w:pStyle w:val="Sansinterligne"/>
        <w:ind w:left="77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709" w:right="991" w:gutter="0" w:header="0" w:top="709" w:footer="3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40550</wp:posOffset>
              </wp:positionH>
              <wp:positionV relativeFrom="page">
                <wp:posOffset>10213975</wp:posOffset>
              </wp:positionV>
              <wp:extent cx="368300" cy="274320"/>
              <wp:effectExtent l="1905" t="1905" r="635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6.5pt;margin-top:804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b/>
                        <w:bCs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203" w:hanging="360"/>
      </w:pPr>
      <w:rPr>
        <w:sz w:val="24"/>
        <w:b/>
        <w:rFonts w:cs="Calibri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13:00Z</dcterms:created>
  <dc:creator>Deborah MENDEZ 321</dc:creator>
  <dc:description/>
  <cp:keywords/>
  <dc:language>en-US</dc:language>
  <cp:lastModifiedBy>Murielle LOMBES 321</cp:lastModifiedBy>
  <cp:lastPrinted>2025-01-22T08:50:00Z</cp:lastPrinted>
  <dcterms:modified xsi:type="dcterms:W3CDTF">2025-03-21T15:13:00Z</dcterms:modified>
  <cp:revision>2</cp:revision>
  <dc:subject/>
  <dc:title/>
</cp:coreProperties>
</file>