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TESTATION DE NON CHANGEMENT DE SITU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S DE MEDIATION FAMIL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projet de servi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organigramme du personne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qualification du personn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05:00Z</dcterms:modified>
  <cp:revision>4</cp:revision>
  <dc:subject/>
  <dc:title/>
</cp:coreProperties>
</file>