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675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ESTATION DE NON CHANGEMENT DE SITU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ABLISSEMENTS D’ACCUEIL DES JEUNES ENFANTS (E.A.J.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soussigné(e) </w:t>
      </w:r>
      <w:r>
        <w:rPr>
          <w:i/>
          <w:sz w:val="28"/>
          <w:szCs w:val="28"/>
        </w:rPr>
        <w:t>(Prénom, Nom)</w:t>
      </w:r>
      <w:r>
        <w:rPr>
          <w:sz w:val="28"/>
          <w:szCs w:val="28"/>
        </w:rPr>
        <w:t xml:space="preserve">,……………………………………………………………………… responsable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uridique de la structure </w:t>
      </w:r>
      <w:r>
        <w:rPr>
          <w:i/>
          <w:sz w:val="28"/>
          <w:szCs w:val="28"/>
        </w:rPr>
        <w:t>(nom et adresse de la structure)………………………………………………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i/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teste qu’aucun changement ayant trait à </w:t>
      </w:r>
      <w:r>
        <w:rPr>
          <w:i/>
          <w:sz w:val="24"/>
          <w:szCs w:val="24"/>
        </w:rPr>
        <w:t>(cochez la ou les cases correspondantes) 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’existence légal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a vocation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 destinataire du paiement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Justificatifs d’autorisation d’ouvertu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’est intervenu depuis la signature de la convention d’objectifs et de financement en cou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it pour servir et valoir ce que de dro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………………………….., le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44:00Z</dcterms:created>
  <dc:creator>Gaelle BERARD 301</dc:creator>
  <dc:description/>
  <cp:keywords/>
  <dc:language>en-US</dc:language>
  <cp:lastModifiedBy>Gaelle BERARDTORRES 301</cp:lastModifiedBy>
  <cp:lastPrinted>2019-07-08T10:15:00Z</cp:lastPrinted>
  <dcterms:modified xsi:type="dcterms:W3CDTF">2019-12-16T08:14:00Z</dcterms:modified>
  <cp:revision>3</cp:revision>
  <dc:subject/>
  <dc:title/>
</cp:coreProperties>
</file>