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-CHANGEMENT DE SITUATIO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</w:t>
      </w:r>
      <w:r>
        <w:rPr>
          <w:i/>
          <w:sz w:val="28"/>
          <w:szCs w:val="28"/>
        </w:rPr>
        <w:t xml:space="preserve">(nom et adresse de </w:t>
      </w:r>
      <w:r>
        <w:rPr/>
        <w:t xml:space="preserve"> </w:t>
      </w:r>
      <w:r>
        <w:rPr>
          <w:i/>
          <w:iCs/>
          <w:sz w:val="28"/>
          <w:szCs w:val="28"/>
        </w:rPr>
        <w:t>l’association/collectivité territoriale/établissements publics</w:t>
      </w:r>
      <w:r>
        <w:rPr>
          <w:i/>
          <w:sz w:val="28"/>
          <w:szCs w:val="28"/>
        </w:rPr>
        <w:t>)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e qu'il n'y a pas eu de changement concernant </w:t>
      </w:r>
      <w:r>
        <w:rPr>
          <w:i/>
          <w:sz w:val="24"/>
          <w:szCs w:val="24"/>
        </w:rPr>
        <w:t xml:space="preserve"> 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arrêté préfectoral portant création d’un SIVU/SIVOM/EPCI/Communauté de communes et détaillant le champ de compétenc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Certificat d’inscription au répertoire SIREN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Récépissé de déclaration en Préfectur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s statut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liste datée des membres du conseil d’administration et du bureau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 (RIB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Être en conformité avec les obligations légales, sociales et règlementai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s les 12 mois écou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 et cachet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8"/>
          <w:szCs w:val="28"/>
        </w:rPr>
        <w:t>Merci de nous transmettre les justificatifs concernés en cas de modification de l'un des points ci-dessus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6:00Z</dcterms:created>
  <dc:creator>Gaelle BERARD 301</dc:creator>
  <dc:description/>
  <cp:keywords/>
  <dc:language>en-US</dc:language>
  <cp:lastModifiedBy>Karine VIDAL 301</cp:lastModifiedBy>
  <cp:lastPrinted>2023-01-18T16:31:00Z</cp:lastPrinted>
  <dcterms:modified xsi:type="dcterms:W3CDTF">2023-12-04T18:07:00Z</dcterms:modified>
  <cp:revision>8</cp:revision>
  <dc:subject/>
  <dc:title/>
</cp:coreProperties>
</file>