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5775</wp:posOffset>
            </wp:positionH>
            <wp:positionV relativeFrom="margin">
              <wp:posOffset>-80010</wp:posOffset>
            </wp:positionV>
            <wp:extent cx="805180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Fonds de Promotion des Valeurs de la République et Prévention de la Radicalisation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u w:val="single"/>
          <w:lang w:eastAsia="fr-FR"/>
        </w:rPr>
        <w:t>BILAN DE L’ACTION 2022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fr-FR"/>
        </w:rPr>
      </w:r>
    </w:p>
    <w:p>
      <w:pPr>
        <w:pStyle w:val="Standard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ucture Porteuse de l’action : </w:t>
      </w:r>
      <w:r>
        <w:rPr>
          <w:rFonts w:cs="Arial" w:ascii="Arial" w:hAnsi="Arial"/>
          <w:b/>
          <w:sz w:val="22"/>
          <w:szCs w:val="22"/>
        </w:rPr>
        <w:tab/>
        <w:t>…..............................................................................</w:t>
      </w:r>
    </w:p>
    <w:p>
      <w:pPr>
        <w:pStyle w:val="Standard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 de la personne référente :</w:t>
        <w:tab/>
        <w:t>…..............................................................................</w:t>
      </w:r>
    </w:p>
    <w:p>
      <w:pPr>
        <w:pStyle w:val="Standard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 d’intervention (département, commune, quartier, autres, préciser) : 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Nom de l’action : ………………………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Ce bilan est à compléter et à retourner à la Caf accompagné du compte de résultat 2022 de l’action.</w:t>
      </w:r>
      <w:r>
        <w:rPr>
          <w:rFonts w:eastAsia="Times New Roman" w:cs="Arial" w:ascii="Arial" w:hAnsi="Arial"/>
          <w:color w:val="000000"/>
          <w:lang w:eastAsia="fr-FR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Aucune demande de renouvellement ne sera éligible en 2022 en l’absence de ce bilan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uppressAutoHyphens w:val="true"/>
        <w:spacing w:lineRule="auto" w:line="240" w:before="0" w:after="100"/>
        <w:ind w:right="-442" w:hanging="0"/>
        <w:textAlignment w:val="baseline"/>
        <w:rPr>
          <w:rFonts w:ascii="Arial" w:hAnsi="Arial" w:eastAsia="Times New Roman" w:cs="Arial"/>
          <w:b/>
          <w:b/>
          <w:bCs/>
          <w:color w:val="7030A0"/>
          <w:kern w:val="2"/>
          <w:lang w:eastAsia="zh-CN" w:bidi="hi-IN"/>
        </w:rPr>
      </w:pPr>
      <w:r>
        <w:rPr>
          <w:rFonts w:eastAsia="Times New Roman" w:cs="Arial" w:ascii="Arial" w:hAnsi="Arial"/>
          <w:b/>
          <w:bCs/>
          <w:color w:val="7030A0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1°) Rappel des objectifs 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2°) Quelle est la réalisation effective de l’action ?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3°) Quels ont été les écarts entre vos prévisions et la réalisation effective de l’action ?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4°) Quelles ont été les difficultés rencontrées ?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5°) Quel a été le public visé 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 xml:space="preserve">Enfants </w:t>
      </w:r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 xml:space="preserve">□      </w:t>
      </w:r>
      <w:r>
        <w:rPr>
          <w:rFonts w:eastAsia="Times New Roman" w:cs="Arial" w:ascii="Arial" w:hAnsi="Arial"/>
          <w:color w:val="000000"/>
          <w:lang w:eastAsia="fr-FR"/>
        </w:rPr>
        <w:t xml:space="preserve">Adolescents </w:t>
      </w:r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 xml:space="preserve">□   </w:t>
      </w:r>
      <w:r>
        <w:rPr>
          <w:rFonts w:eastAsia="Times New Roman" w:cs="Arial" w:ascii="Arial" w:hAnsi="Arial"/>
          <w:color w:val="000000"/>
          <w:lang w:eastAsia="fr-FR"/>
        </w:rPr>
        <w:t xml:space="preserve">Jeunes adultes </w:t>
      </w:r>
      <w:bookmarkStart w:id="0" w:name="_Hlk120800656"/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>□</w:t>
      </w:r>
      <w:bookmarkEnd w:id="0"/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lang w:eastAsia="fr-FR"/>
        </w:rPr>
        <w:t xml:space="preserve">    Parents </w:t>
      </w:r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>□</w:t>
      </w:r>
      <w:r>
        <w:rPr>
          <w:rFonts w:eastAsia="Times New Roman" w:cs="Arial" w:ascii="Arial" w:hAnsi="Arial"/>
          <w:color w:val="000000"/>
          <w:lang w:eastAsia="fr-FR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OpenSymbol" w:hAnsi="OpenSymbo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 xml:space="preserve">Tout public </w:t>
      </w:r>
      <w:bookmarkStart w:id="1" w:name="_Hlk120800702"/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>□</w:t>
      </w:r>
      <w:bookmarkEnd w:id="1"/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 xml:space="preserve">    </w:t>
      </w:r>
      <w:r>
        <w:rPr>
          <w:rFonts w:eastAsia="Times New Roman" w:cs="Arial" w:ascii="Arial" w:hAnsi="Arial"/>
          <w:color w:val="000000"/>
          <w:lang w:eastAsia="fr-FR"/>
        </w:rPr>
        <w:t xml:space="preserve">Groupes d’enfants / parents </w:t>
      </w:r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>□</w:t>
      </w:r>
      <w:r>
        <w:rPr>
          <w:rFonts w:eastAsia="Times New Roman" w:cs="Arial" w:ascii="Arial" w:hAnsi="Arial"/>
          <w:color w:val="000000"/>
          <w:lang w:eastAsia="fr-FR"/>
        </w:rPr>
        <w:t xml:space="preserve">            Professionnels</w:t>
      </w:r>
      <w:r>
        <w:rPr>
          <w:rFonts w:eastAsia="Times New Roman" w:cs="Arial" w:ascii="Cambria" w:hAnsi="Cambria"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>□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6°) Quel a été le nombre de participants 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ins de 12 ans : ..........    2 à 15 ans inclus : ...........   16 à 17 ans inclus : 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18 à 20 ans inclus : ...........21 à 25 ans inclus : ............        + de 25 ans : 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7°) Quels ont été les partenaires de l’action ? Quels ont été les points positifs du partenariat et les difficultés rencontrées ?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 xml:space="preserve">8°) Quels sont les impacts de l’action auprès du public visé, sur le territoire (environnement), dans la dynamique partenariale et/ou locale 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zh-CN"/>
        </w:rPr>
        <w:t>Fait à ……………..……………..…..</w:t>
        <w:tab/>
        <w:t>Le  …………………………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thinThickSmallGap" w:sz="24" w:space="24" w:color="CC99FF"/>
            <w:left w:val="thinThickSmallGap" w:sz="24" w:space="24" w:color="CC99FF"/>
            <w:bottom w:val="thickThinSmallGap" w:sz="24" w:space="24" w:color="CC99FF"/>
            <w:right w:val="thickThinSmallGap" w:sz="24" w:space="24" w:color="CC99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>Cachet                                                                                        Signatur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fr-FR" w:bidi="hi-I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FR" w:bidi="hi-IN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te de Résultat de l’action 2022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tre :</w:t>
      </w:r>
      <w:r>
        <w:rPr>
          <w:rFonts w:cs="Arial" w:ascii="Arial" w:hAnsi="Arial"/>
          <w:szCs w:val="24"/>
        </w:rPr>
        <w:t xml:space="preserve"> ……………..……………..….……………..……………..….……………..……………..…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FONCTIONNEMENT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ercice 2022</w:t>
        <w:tab/>
        <w:t>Date de début : ……….…..…..……</w:t>
        <w:tab/>
        <w:t>Date de fin : ……….…..….……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623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20"/>
          <w:lang w:eastAsia="zh-C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65"/>
        <w:gridCol w:w="1418"/>
        <w:gridCol w:w="374"/>
        <w:gridCol w:w="17"/>
        <w:gridCol w:w="3294"/>
        <w:gridCol w:w="1276"/>
      </w:tblGrid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DUI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CHA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DUITS DES SERVICES REND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hats de prestations pour activité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estation de service Ca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DF/GDF/eau/carbura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tit matériel fourniture entreti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ticipations des usage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urnitures administratives et de burea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fournitures prod. Phar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duits des activité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imentation – Boiss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ERVICES EXTERIEU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4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UBVENTIONS D'EXPLOIT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yers et charges locati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Etat (dont ASP ex-CNASEA emplois aidé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cations de matéri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tretien et répar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rég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mes d'Assur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cumentation, colloqu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départe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mation des bénévo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commun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intercommunalité EP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exploitation organismes nationaux (dont prestation de service MS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UTRES SERVICES EXTERIEU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sonnel extérieur (facturé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norai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CNAF : Fonds de promotion valeurs de la républiq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blicité – Public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exploitation EPCI (interc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ansports d'activité et d'anim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éplacements, missions, récep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exploitation entrepri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is postaux et de télécommunic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rvices bancai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autre entité publiqu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mation des Professionne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tisations fédérations ou associ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MPOTS ET TAX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mpôts et taxes liés aux salai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UTRES PRODUITS GESTION COUR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impôts et tax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tisatio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 DE PERSONN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alaire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laires emplois aidé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DUITS FINANCIE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rges Sécurité sociale et prévoy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charges soci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DUITS EXCEPTIONNEL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UTRES CHARGES GESTION COUR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PRISE SUR PROVISIO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 FINANCI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 EXCEPTIONNEL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9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RANSFERT DE CHARG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OT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tation aux amortissemen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tations aux provis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 SUPPLETI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7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NTREPARTIE CHARGES SUPPLETI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e à disposition de personn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trepartie des mises à disposi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e à disposition de locau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estations techniq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XCED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EFIC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 Charg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 Produi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Fait à</w:t>
            </w:r>
          </w:p>
        </w:tc>
        <w:tc>
          <w:tcPr>
            <w:tcW w:w="331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</w:t>
            </w:r>
          </w:p>
        </w:tc>
        <w:tc>
          <w:tcPr>
            <w:tcW w:w="331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achet, Signature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Borders w:display="allPages" w:offsetFrom="text">
        <w:top w:val="thinThickSmallGap" w:sz="24" w:space="14" w:color="CC99FF"/>
        <w:left w:val="thinThickSmallGap" w:sz="24" w:space="28" w:color="CC99FF"/>
        <w:bottom w:val="thickThinSmallGap" w:sz="24" w:space="7" w:color="CC99FF"/>
        <w:right w:val="thickThinSmallGap" w:sz="24" w:space="28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lang w:eastAsia="fr-FR"/>
      </w:rPr>
      <w:t xml:space="preserve">Page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PAGE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2</w:t>
    </w:r>
    <w:r>
      <w:rPr>
        <w:rStyle w:val="PageNumber"/>
        <w:lang w:eastAsia="fr-FR"/>
      </w:rPr>
      <w:fldChar w:fldCharType="end"/>
    </w:r>
    <w:r>
      <w:rPr>
        <w:rStyle w:val="PageNumber"/>
        <w:lang w:eastAsia="fr-FR"/>
      </w:rPr>
      <w:t xml:space="preserve"> sur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NUMPAGES \* ARABIC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4</w:t>
    </w:r>
    <w:r>
      <w:rPr>
        <w:rStyle w:val="PageNumber"/>
        <w:lang w:eastAsia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lang w:eastAsia="fr-FR"/>
      </w:rPr>
      <w:t xml:space="preserve">Page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PAGE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4</w:t>
    </w:r>
    <w:r>
      <w:rPr>
        <w:rStyle w:val="PageNumber"/>
        <w:lang w:eastAsia="fr-FR"/>
      </w:rPr>
      <w:fldChar w:fldCharType="end"/>
    </w:r>
    <w:r>
      <w:rPr>
        <w:rStyle w:val="PageNumber"/>
        <w:lang w:eastAsia="fr-FR"/>
      </w:rPr>
      <w:t xml:space="preserve"> sur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NUMPAGES \* ARABIC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4</w:t>
    </w:r>
    <w:r>
      <w:rPr>
        <w:rStyle w:val="PageNumber"/>
        <w:lang w:eastAsia="fr-F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8:00Z</dcterms:created>
  <dc:creator>Marie BOUCHONVILLE 081</dc:creator>
  <dc:description/>
  <cp:keywords/>
  <dc:language>en-US</dc:language>
  <cp:lastModifiedBy>Marie-Helene BELLONI 081</cp:lastModifiedBy>
  <dcterms:modified xsi:type="dcterms:W3CDTF">2022-12-01T14:36:00Z</dcterms:modified>
  <cp:revision>8</cp:revision>
  <dc:subject/>
  <dc:title/>
</cp:coreProperties>
</file>