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7210</wp:posOffset>
            </wp:positionH>
            <wp:positionV relativeFrom="paragraph">
              <wp:posOffset>-282575</wp:posOffset>
            </wp:positionV>
            <wp:extent cx="461645" cy="6781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b w:val="false"/>
          <w:b w:val="false"/>
          <w:color w:val="FFFFFF"/>
          <w:sz w:val="28"/>
          <w:szCs w:val="28"/>
        </w:rPr>
      </w:pPr>
      <w:r>
        <w:rPr>
          <w:rFonts w:cs="Arial" w:ascii="Arial" w:hAnsi="Arial"/>
          <w:b w:val="false"/>
          <w:color w:val="FFFFFF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DOSSIER D’EVALU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color w:val="FFFF00"/>
        </w:rPr>
      </w:pPr>
      <w:r>
        <w:rPr>
          <w:rFonts w:cs="Arial" w:ascii="Arial" w:hAnsi="Arial"/>
          <w:color w:val="FFFF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/>
      </w:pPr>
      <w:r>
        <w:rPr>
          <w:rFonts w:cs="Arial" w:ascii="Arial" w:hAnsi="Arial"/>
          <w:color w:val="FFFF00"/>
        </w:rPr>
        <w:t>Compléter un dossier par ac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APPEL A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 xml:space="preserve">PETITE ENFANCE 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32"/>
        </w:rPr>
      </w:pPr>
      <w:r>
        <w:rPr>
          <w:rFonts w:cs="Arial" w:ascii="Arial" w:hAnsi="Arial"/>
          <w:b/>
          <w:color w:val="FFFFFF"/>
          <w:sz w:val="24"/>
          <w:szCs w:val="32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SIER A RETOURNER PAR MAIL A :</w:t>
      </w:r>
    </w:p>
    <w:p>
      <w:pPr>
        <w:pStyle w:val="Corpsdetexte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petiteenfance@caf01.caf.fr</w:t>
        </w:r>
      </w:hyperlink>
    </w:p>
    <w:p>
      <w:pPr>
        <w:pStyle w:val="Corpsdetexte2"/>
        <w:jc w:val="center"/>
        <w:rPr>
          <w:rStyle w:val="InternetLink"/>
          <w:rFonts w:ascii="Arial" w:hAnsi="Arial" w:cs="Arial"/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sz w:val="28"/>
          <w:szCs w:val="28"/>
        </w:rPr>
        <w:t>florence.letang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@caf01.caf.fr</w:t>
        </w:r>
      </w:hyperlink>
    </w:p>
    <w:p>
      <w:pPr>
        <w:pStyle w:val="Corpsdetexte2"/>
        <w:rPr>
          <w:rStyle w:val="InternetLink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bookmarkStart w:id="0" w:name="_Hlk122687200"/>
      <w:bookmarkEnd w:id="0"/>
      <w:r>
        <w:rPr>
          <w:rFonts w:cs="Arial" w:ascii="Arial" w:hAnsi="Arial"/>
          <w:b/>
          <w:color w:val="FFFFFF"/>
          <w:sz w:val="28"/>
          <w:szCs w:val="28"/>
        </w:rPr>
        <w:t>Date limite de réception nouveaux dossiers : 1</w:t>
      </w:r>
      <w:r>
        <w:rPr>
          <w:rFonts w:cs="Arial" w:ascii="Arial" w:hAnsi="Arial"/>
          <w:b/>
          <w:color w:val="FFFFFF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color w:val="FFFFFF"/>
          <w:sz w:val="28"/>
          <w:szCs w:val="28"/>
        </w:rPr>
        <w:t xml:space="preserve"> mars 2025</w:t>
      </w:r>
    </w:p>
    <w:p>
      <w:pPr>
        <w:pStyle w:val="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  <w:bookmarkStart w:id="1" w:name="_Hlk122687200"/>
      <w:bookmarkStart w:id="2" w:name="_Hlk122687200"/>
      <w:bookmarkEnd w:id="2"/>
    </w:p>
    <w:p>
      <w:pPr>
        <w:pStyle w:val="Corpsdetexte2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171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Gestionnaire de l’équipemen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(s) l’équipement(s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se de(s) l’équipement(s)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et Prénom du coordinateur du proje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léphon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tulé exact de l’actio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0_1520718578"/>
      <w:bookmarkStart w:id="4" w:name="__Fieldmark__0_1520718578"/>
      <w:bookmarkEnd w:id="4"/>
      <w:r>
        <w:rPr/>
      </w:r>
      <w:r>
        <w:rPr/>
        <w:fldChar w:fldCharType="end"/>
      </w:r>
      <w:r>
        <w:rPr/>
        <w:t xml:space="preserve"> Activité nouvelle </w:t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_1520718578"/>
      <w:bookmarkStart w:id="6" w:name="__Fieldmark__1_1520718578"/>
      <w:bookmarkEnd w:id="6"/>
      <w:r>
        <w:rPr/>
      </w:r>
      <w:r>
        <w:rPr/>
        <w:fldChar w:fldCharType="end"/>
      </w:r>
      <w:r>
        <w:rPr/>
        <w:t xml:space="preserve"> Reconduction </w:t>
      </w:r>
    </w:p>
    <w:p>
      <w:pPr>
        <w:pStyle w:val="Default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_1520718578"/>
      <w:bookmarkStart w:id="8" w:name="__Fieldmark__2_1520718578"/>
      <w:bookmarkEnd w:id="8"/>
      <w:r>
        <w:rPr/>
      </w:r>
      <w:r>
        <w:rPr/>
        <w:fldChar w:fldCharType="end"/>
      </w:r>
      <w:r>
        <w:rPr/>
        <w:t xml:space="preserve"> Evolution et poursuite avec aménage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>Nom du projet 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F5496"/>
          <w:sz w:val="28"/>
          <w:szCs w:val="28"/>
        </w:rPr>
        <w:t>Montant de la subvention obtenue :                 €</w:t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7"/>
          <w:szCs w:val="27"/>
          <w:highlight w:val="darkBlue"/>
          <w:shd w:fill="FFFFFF" w:val="clear"/>
        </w:rPr>
        <w:t>Si possible, quelques ( 4 à 5) photos et/ou témoignages sont attendus dès la fin de l’action et à joindre à cette évaluation.</w:t>
      </w:r>
    </w:p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311"/>
        <w:gridCol w:w="31"/>
        <w:gridCol w:w="2272"/>
        <w:gridCol w:w="3257"/>
      </w:tblGrid>
      <w:tr>
        <w:trPr>
          <w:trHeight w:val="385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ESCRIPTION SYNTHETIQUE DE L’ACTION</w:t>
            </w:r>
          </w:p>
        </w:tc>
      </w:tr>
      <w:tr>
        <w:trPr>
          <w:trHeight w:val="54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pe d’équipement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aje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" w:name="__Fieldmark__3_1520718578"/>
            <w:bookmarkStart w:id="10" w:name="__Fieldmark__3_1520718578"/>
            <w:bookmarkEnd w:id="1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RAM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" w:name="__Fieldmark__4_1520718578"/>
            <w:bookmarkStart w:id="12" w:name="__Fieldmark__4_1520718578"/>
            <w:bookmarkEnd w:id="1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ALSH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" w:name="__Fieldmark__5_1520718578"/>
            <w:bookmarkStart w:id="14" w:name="__Fieldmark__5_1520718578"/>
            <w:bookmarkEnd w:id="1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Centre Social</w:t>
            </w:r>
            <w:bookmarkStart w:id="15" w:name="CaseACocher9"/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6_1520718578"/>
            <w:bookmarkStart w:id="17" w:name="__Fieldmark__6_1520718578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15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res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7_1520718578"/>
            <w:bookmarkStart w:id="19" w:name="__Fieldmark__7_1520718578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(préciser) : </w:t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ype d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1 seule nature d’action possible 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etite enfance ou jeunes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>PETITE ENF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seul axe possible par 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</w:rPr>
              <w:t>Pour l’axe 4, une seule nature d’opération possible : fonctionnement ou investissement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E36C0A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>Axe 1 : Accueil des enfants en situation de handicap</w:t>
            </w:r>
            <w:r>
              <w:rPr>
                <w:rFonts w:cs="Arial" w:ascii="Arial" w:hAnsi="Arial"/>
                <w:color w:val="2F5496"/>
                <w:sz w:val="24"/>
                <w:szCs w:val="24"/>
              </w:rPr>
              <w:t xml:space="preserve"> </w:t>
            </w:r>
            <w:bookmarkStart w:id="20" w:name="CaseACocher14"/>
            <w:r>
              <w:rPr>
                <w:rFonts w:cs="Arial" w:ascii="Arial" w:hAnsi="Arial"/>
                <w:color w:val="2F5496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2F5496"/>
              </w:rPr>
              <w:fldChar w:fldCharType="separate"/>
            </w:r>
            <w:bookmarkStart w:id="21" w:name="__Fieldmark__9_1520718578"/>
            <w:bookmarkStart w:id="22" w:name="__Fieldmark__9_1520718578"/>
            <w:bookmarkEnd w:id="22"/>
            <w:r/>
            <w:r>
              <w:rPr>
                <w:sz w:val="24"/>
                <w:szCs w:val="24"/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  <w:sz w:val="24"/>
                <w:szCs w:val="24"/>
              </w:rPr>
            </w:r>
            <w:bookmarkEnd w:id="20"/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 xml:space="preserve">Fonctionnement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23" w:name="__Fieldmark__10_1520718578"/>
            <w:bookmarkStart w:id="24" w:name="__Fieldmark__10_1520718578"/>
            <w:bookmarkEnd w:id="24"/>
            <w:r>
              <w:rPr>
                <w:rFonts w:cs="Arial" w:ascii="Arial" w:hAnsi="Arial"/>
                <w:color w:val="2F5496"/>
              </w:rPr>
            </w:r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  <w:t xml:space="preserve">   Investissement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25" w:name="__Fieldmark__11_1520718578"/>
            <w:bookmarkStart w:id="26" w:name="__Fieldmark__11_1520718578"/>
            <w:bookmarkEnd w:id="26"/>
            <w:r/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 xml:space="preserve">Axe 2 : Accueil des familles fragiles aux modes d’accueil de la Petite Enfance </w:t>
            </w:r>
            <w:r>
              <w:rPr>
                <w:rFonts w:cs="Arial" w:ascii="Arial" w:hAnsi="Arial"/>
                <w:color w:val="2F5496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27" w:name="__Fieldmark__12_1520718578"/>
            <w:bookmarkStart w:id="28" w:name="__Fieldmark__12_1520718578"/>
            <w:bookmarkEnd w:id="28"/>
            <w:r/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 xml:space="preserve">Fonctionnement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29" w:name="__Fieldmark__13_1520718578"/>
            <w:bookmarkStart w:id="30" w:name="__Fieldmark__13_1520718578"/>
            <w:bookmarkEnd w:id="30"/>
            <w:r>
              <w:rPr>
                <w:rFonts w:cs="Arial" w:ascii="Arial" w:hAnsi="Arial"/>
                <w:color w:val="2F5496"/>
              </w:rPr>
            </w:r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>Axe 3 : Accompagner le maintien et le développement des équipements et services dans des territoires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 xml:space="preserve">Fonctionnement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31" w:name="__Fieldmark__14_1520718578"/>
            <w:bookmarkStart w:id="32" w:name="__Fieldmark__14_1520718578"/>
            <w:bookmarkEnd w:id="32"/>
            <w:r>
              <w:rPr>
                <w:rFonts w:cs="Arial" w:ascii="Arial" w:hAnsi="Arial"/>
                <w:color w:val="2F5496"/>
              </w:rPr>
            </w:r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  <w:t xml:space="preserve"> Investissement 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33" w:name="__Fieldmark__15_1520718578"/>
            <w:bookmarkStart w:id="34" w:name="__Fieldmark__15_1520718578"/>
            <w:bookmarkEnd w:id="34"/>
            <w:r/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</w:tr>
      <w:tr>
        <w:trPr>
          <w:trHeight w:val="104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 xml:space="preserve">Axe 4 : Appui aux démarches innovantes </w:t>
            </w:r>
          </w:p>
          <w:p>
            <w:pPr>
              <w:pStyle w:val="Normal"/>
              <w:rPr>
                <w:rFonts w:ascii="Arial" w:hAnsi="Arial" w:cs="Arial"/>
                <w:color w:val="2F5496"/>
              </w:rPr>
            </w:pPr>
            <w:r>
              <w:rPr>
                <w:rFonts w:cs="Arial" w:ascii="Arial" w:hAnsi="Arial"/>
                <w:color w:val="2F5496"/>
              </w:rPr>
              <w:t xml:space="preserve">Fonctionnement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2F5496"/>
              </w:rPr>
              <w:instrText xml:space="preserve"> FORMCHECKBOX </w:instrText>
            </w:r>
            <w:r>
              <w:rPr>
                <w:rFonts w:cs="Arial" w:ascii="Arial" w:hAnsi="Arial"/>
                <w:color w:val="2F5496"/>
              </w:rPr>
              <w:fldChar w:fldCharType="separate"/>
            </w:r>
            <w:bookmarkStart w:id="35" w:name="__Fieldmark__16_1520718578"/>
            <w:bookmarkStart w:id="36" w:name="__Fieldmark__16_1520718578"/>
            <w:bookmarkEnd w:id="36"/>
            <w:r/>
            <w:r>
              <w:rPr>
                <w:rFonts w:cs="Arial" w:ascii="Arial" w:hAnsi="Arial"/>
                <w:color w:val="2F5496"/>
              </w:rPr>
              <w:fldChar w:fldCharType="end"/>
            </w:r>
            <w:r>
              <w:rPr>
                <w:rFonts w:cs="Arial" w:ascii="Arial" w:hAnsi="Arial"/>
                <w:color w:val="2F5496"/>
              </w:rPr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PUBLIC CIBLE </w:t>
            </w:r>
            <w:r>
              <w:rPr>
                <w:rFonts w:cs="Arial" w:ascii="Arial" w:hAnsi="Arial"/>
                <w:b/>
                <w:caps/>
                <w:color w:val="FFFFFF"/>
                <w:sz w:val="24"/>
              </w:rPr>
              <w:t>ET NOMBRE D’ENFANTS CONC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che d’â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concerné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ncerné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à 2 ans </w:t>
            </w:r>
            <w:bookmarkStart w:id="37" w:name="CaseACocher33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7_1520718578"/>
            <w:bookmarkStart w:id="39" w:name="__Fieldmark__17_152071857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37"/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à 6 ans </w:t>
            </w:r>
            <w:bookmarkStart w:id="40" w:name="CaseACocher34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520718578"/>
            <w:bookmarkStart w:id="42" w:name="__Fieldmark__20_1520718578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40"/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à 5 ans </w:t>
            </w:r>
            <w:bookmarkStart w:id="43" w:name="CaseACocher35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3_1520718578"/>
            <w:bookmarkStart w:id="45" w:name="__Fieldmark__23_152071857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43"/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shd w:fill="2F5496" w:val="clear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ate de démarrage et fin d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 …. Au…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réquenc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6_1520718578"/>
            <w:bookmarkStart w:id="47" w:name="__Fieldmark__26_152071857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ebdomadaire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7_1520718578"/>
            <w:bookmarkStart w:id="49" w:name="__Fieldmark__27_152071857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Mensuel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8_1520718578"/>
            <w:bookmarkStart w:id="51" w:name="__Fieldmark__28_152071857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utre : Préci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1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DESCRIPTION DETAILLEE DE L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Description synthétique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urquoi réaliser ce proje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quelles attentes répondait-il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Réalisation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24"/>
              </w:rPr>
            </w:pPr>
            <w:r>
              <w:rPr>
                <w:rFonts w:cs="Arial" w:ascii="Arial" w:hAnsi="Arial"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 quoi a consisté votre 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Qui était à l’initiative du proje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i a mis l’action en œuvr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objectifs ont-ils été atteints ? expliquer les éc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eu de réalisation et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  <w:t>L’i</w:t>
            </w:r>
            <w:r>
              <w:rPr>
                <w:rFonts w:cs="Arial" w:ascii="Arial" w:hAnsi="Arial"/>
                <w:b/>
                <w:color w:val="2F5496"/>
                <w:sz w:val="24"/>
              </w:rPr>
              <w:t xml:space="preserve">mpl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2F5496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2F5496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ez-vous élaboré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 projet en équip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29_1520718578"/>
            <w:bookmarkStart w:id="53" w:name="__Fieldmark__29_1520718578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30_1520718578"/>
            <w:bookmarkStart w:id="55" w:name="__Fieldmark__30_1520718578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’intervenants dans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521" w:leader="none"/>
                <w:tab w:val="left" w:pos="8505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___ rémunérés et nombre d’heures dédiées à l’a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 bénévoles et nombre d’heures dédiées à l’ac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Les moyens nécessai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quoi a servi la subvention sollicité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 a-t-elle été dépensé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loc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yens huma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encad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Le partenariat pour la réalisation de l’ac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pour la mise en œuvre du proj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nariat financi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 parten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ion des partenaires à l’évaluation de l’action (sous quelles formes 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L’association des 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quelle manière les parents ont-ils été informés, associés et impliqués</w:t>
            </w:r>
            <w:r>
              <w:rPr>
                <w:rFonts w:cs="Arial" w:ascii="Arial" w:hAnsi="Arial"/>
                <w:b/>
              </w:rPr>
              <w:t xml:space="preserve">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 ou des parents sont-ils à l’initiative de l’action 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31_1520718578"/>
            <w:bookmarkStart w:id="57" w:name="__Fieldmark__31_1520718578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32_1520718578"/>
            <w:bookmarkStart w:id="59" w:name="__Fieldmark__32_1520718578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 ou des parents sont-ils animateurs de l’action (ou la co-anime(nt) avec un professionnel ou un bénévole 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33_1520718578"/>
            <w:bookmarkStart w:id="61" w:name="__Fieldmark__33_1520718578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OU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34_1520718578"/>
            <w:bookmarkStart w:id="63" w:name="__Fieldmark__34_1520718578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parents impliqués dans l’animation ou dans l’accompagnement de l’action 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b/>
                <w:b/>
                <w:color w:val="7030A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68" w:leader="none"/>
              </w:tabs>
              <w:ind w:right="-1" w:hanging="0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dalité d’implication des parents dans l’act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36_1520718578"/>
            <w:bookmarkStart w:id="65" w:name="__Fieldmark__36_1520718578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infor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37_1520718578"/>
            <w:bookmarkStart w:id="67" w:name="__Fieldmark__37_1520718578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construction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38_1520718578"/>
            <w:bookmarkStart w:id="69" w:name="__Fieldmark__38_1520718578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ani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9_1520718578"/>
            <w:bookmarkStart w:id="71" w:name="__Fieldmark__39_1520718578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a co-organis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40_1520718578"/>
            <w:bookmarkStart w:id="73" w:name="__Fieldmark__40_1520718578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anim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41_1520718578"/>
            <w:bookmarkStart w:id="75" w:name="__Fieldmark__41_1520718578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L’évalua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521" w:leader="none"/>
                <w:tab w:val="left" w:pos="7938" w:leader="none"/>
              </w:tabs>
              <w:ind w:right="-1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42_1520718578"/>
            <w:bookmarkStart w:id="77" w:name="__Fieldmark__42_1520718578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Autre, précis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Bilan de l’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ous vous invitons, à partir des indicateurs d’évaluation de l’action, à nous faire part d’éléments concrets, factuels et descrip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 a été le public ciblé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bien de personnes ont bénéficié de cette actio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 tarif a-t-il été appliqué et si oui lequel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els indicateurs de mesures d’évaluation avez-vous utilisé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lan de l’action : Quels sont les résultats, les retombées de ce proje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Y a-t-il un écart entre les objectifs initiaux et les résultats obtenus (expliquer les raisons) ?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elles ont été les difficultés et les freins rencontrés ?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elles solutions avez-vous trouvé pour répondre aux difficultés, lever les freins ?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elle valeur ajoutée a-t-il apporté à votre structure ?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Quels enseignements retirez-vous de cette expérimentation ?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 quelle manière avez-vous évalué la satisfaction des bénéficiair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els retours, témoignages, soutiens avez-vous pu obtenir ? </w:t>
            </w:r>
            <w:r>
              <w:rPr>
                <w:rFonts w:cs="Arial" w:ascii="Arial" w:hAnsi="Arial"/>
                <w:sz w:val="24"/>
                <w:szCs w:val="24"/>
              </w:rPr>
              <w:t>Transmettre tous les documents qui viendraient illustrer la conduite de votre action (articles de presse, bilans faits par les participants…).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Suites envisagées ou pistes d’amélio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030A0"/>
                <w:sz w:val="24"/>
              </w:rPr>
            </w:pPr>
            <w:r>
              <w:rPr>
                <w:rFonts w:cs="Arial" w:ascii="Arial" w:hAnsi="Arial"/>
                <w:b/>
                <w:color w:val="7030A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 xml:space="preserve">L’asp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  <w:t>innovant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F5496"/>
                <w:sz w:val="24"/>
              </w:rPr>
              <w:t xml:space="preserve">La valorisation du proj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F5496"/>
                <w:sz w:val="24"/>
              </w:rPr>
            </w:pPr>
            <w:r>
              <w:rPr>
                <w:rFonts w:cs="Arial" w:ascii="Arial" w:hAnsi="Arial"/>
                <w:b/>
                <w:color w:val="2F5496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  <w:t>BIEN PENSER A JOINDRE VOTRE COMPTE DE RESULTAT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lon l’axe de projet, nous vous remercions de compléter obligatoirement les indicateurs suivants :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8"/>
        </w:rPr>
      </w:pPr>
      <w:r>
        <w:rPr>
          <w:rFonts w:cs="Arial" w:ascii="Arial" w:hAnsi="Arial"/>
          <w:b/>
          <w:color w:val="7030A0"/>
          <w:sz w:val="24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2F5496"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eastAsia="en-US"/>
        </w:rPr>
        <w:t xml:space="preserve">Axe 1 : Indicateurs de suivi pour l’accueil des enfants en situation de handicap dans les structures et services d’accueil de droit commun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mbre d’enfants porteur de handicap concernés et les heures d’accueil 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’adéquation entre la demande de la famille et la réponse d’accueil 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La nature, le volume et le cout des adaptations mises en œuvre (adaptation du projet d’accueil, des modalités d’accueil, action de formation …) 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volutions apportées au projet d’accueil ainsi qu’aux supports d’information aux familles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2F5496"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eastAsia="en-US"/>
        </w:rPr>
        <w:t>Axe 2 : Indicateurs de suivi pour l’accès des familles fragiles aux modes d’accueil de la Petite Enf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mbre d’enfants bénéficiaires, le volume horaire de l’accueil concerné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>Le nombre de familles inscrites dans un parcours de retours à l’emploi ou sur des actions d’insertion sociale et /ou professionnelles 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</w:rPr>
        <w:t xml:space="preserve">L’analyse des données financières et d’activité concernant ces accueils : volume et amplitude horaire notamment 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 nombre et le type de partenaires engagés dans le projet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2F5496"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eastAsia="en-US"/>
        </w:rPr>
        <w:t xml:space="preserve">Axe 3 : Appui aux démarches innovantes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caractéristiques territoriales 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 type de structures soutenues : Eaje, Alsh, Ram, Laep, ludothèque, accueil de jeunes, Fjt, centre social, espace de vie sociale, etc. 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nature, le volume et le coût des adaptations mises en œuvr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objectifs visés : proximité, adaptation du projet d’accueil, pérennité du fonctionnement de la structure, etc. 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es impacts en termes notamment de taux d’occupation, d’attractivité de l’offre d’accueil, d’accessibilité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bCs/>
          <w:color w:val="2F5496"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color w:val="2F5496"/>
          <w:sz w:val="28"/>
          <w:szCs w:val="28"/>
          <w:lang w:eastAsia="en-US"/>
        </w:rPr>
        <w:t xml:space="preserve">Axe 4 : Appui aux démarches innovante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mpact des actions sur la vie des familles et/ou des enfants du territoire</w:t>
      </w:r>
    </w:p>
    <w:p>
      <w:pPr>
        <w:pStyle w:val="Normal"/>
        <w:ind w:righ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dot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dot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dot"/>
        </w:tabs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dot"/>
        </w:tabs>
        <w:spacing w:before="120" w:after="0"/>
        <w:ind w:right="142" w:hanging="0"/>
        <w:rPr/>
      </w:pPr>
      <w:r>
        <w:rPr>
          <w:rFonts w:cs="Arial" w:ascii="Arial" w:hAnsi="Arial"/>
          <w:sz w:val="24"/>
          <w:szCs w:val="24"/>
        </w:rPr>
        <w:t>Je soussigné(e), (nom et prénom, représentant(e) légal(e) de l’association certifie exactes les informations du présent compte rendu).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dot"/>
          <w:tab w:val="right" w:pos="9070" w:leader="dot"/>
        </w:tabs>
        <w:spacing w:before="12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, le                   à 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42" w:firstLine="708"/>
        <w:jc w:val="center"/>
        <w:rPr/>
      </w:pPr>
      <w:r>
        <w:rPr>
          <w:rFonts w:cs="Arial" w:ascii="Arial" w:hAnsi="Arial"/>
          <w:sz w:val="24"/>
          <w:szCs w:val="24"/>
        </w:rPr>
        <w:t>Signature du responsable de la demande de Subvention</w:t>
      </w:r>
    </w:p>
    <w:sectPr>
      <w:footerReference w:type="default" r:id="rId5"/>
      <w:type w:val="nextPage"/>
      <w:pgSz w:w="11906" w:h="16838"/>
      <w:pgMar w:left="1418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5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tima" w:hAnsi="Optima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tima" w:hAnsi="Optima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tima" w:hAnsi="Optim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tima" w:hAnsi="Optim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Optima" w:hAnsi="Optima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tima" w:hAnsi="Optim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tima" w:hAnsi="Opti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Optima" w:hAnsi="Optim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Optima" w:hAnsi="Optim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tima" w:hAnsi="Optim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Optima" w:hAnsi="Optima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Optima" w:hAnsi="Optim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CG Times"/>
    </w:rPr>
  </w:style>
  <w:style w:type="character" w:styleId="WW8Num45z1">
    <w:name w:val="WW8Num45z1"/>
    <w:qFormat/>
    <w:rPr>
      <w:rFonts w:ascii="Courier New" w:hAnsi="Courier New" w:cs="Opti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Optima" w:hAnsi="Optim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Arial" w:hAnsi="Arial" w:cs="Arial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eastAsia="Times New Roma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Car7CarCarCarCarCarCarCarCarCarCarCarCarCar">
    <w:name w:val=" Car Car7 Car Car Car Car Car Car Car Car Car Car Car Car Car"/>
    <w:basedOn w:val="Normal"/>
    <w:qFormat/>
    <w:pPr>
      <w:spacing w:lineRule="exact" w:line="240" w:before="120" w:after="160"/>
    </w:pPr>
    <w:rPr>
      <w:rFonts w:ascii="Tahoma" w:hAnsi="Tahoma" w:cs="Tahoma"/>
      <w:sz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Optima" w:hAnsi="Optima" w:cs="Optima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uppressAutoHyphens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letfl011/Downloads/petiteenfance@caf01.caf.fr" TargetMode="External"/><Relationship Id="rId4" Type="http://schemas.openxmlformats.org/officeDocument/2006/relationships/hyperlink" Target="mailto:action-sociale.cafbourg-en-b@cnafmail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36:00Z</dcterms:created>
  <dc:creator>mcosc441</dc:creator>
  <dc:description/>
  <cp:keywords/>
  <dc:language>en-US</dc:language>
  <cp:lastModifiedBy>Florence LETANG 011</cp:lastModifiedBy>
  <cp:lastPrinted>2015-03-18T17:23:00Z</cp:lastPrinted>
  <dcterms:modified xsi:type="dcterms:W3CDTF">2024-01-08T14:05:00Z</dcterms:modified>
  <cp:revision>5</cp:revision>
  <dc:subject/>
  <dc:title/>
</cp:coreProperties>
</file>